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854032440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VJERENSTVO ZA PROVEDBU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JAVNOG NATJEČA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LASA: 112-02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3-14</w:t>
      </w:r>
    </w:p>
    <w:p>
      <w:pPr>
        <w:pStyle w:val="Normal"/>
        <w:rPr/>
      </w:pPr>
      <w:r>
        <w:rPr>
          <w:sz w:val="24"/>
        </w:rPr>
        <w:t>Antunovac, 05. srpnja 2023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20. i 22. Zakona o službenicima i namještenicima u lokalnoj i područnoj (regionalnoj) samoupravi (NN broj 86/08, 61/11, 04/18 i 112/19) i Odluke Pročelnika Jedinstvenog upravnog odjela o imenovanju Povjerenstva za provedbu javnog natječaja za prijam Komunalni djelatnik na održavanju na neodređeno vrijeme, Povjerenstvo sastavlja slijedeć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VU</w:t>
      </w:r>
    </w:p>
    <w:p>
      <w:pPr>
        <w:pStyle w:val="Normal"/>
        <w:jc w:val="center"/>
        <w:rPr/>
      </w:pPr>
      <w:r>
        <w:rPr>
          <w:b/>
          <w:sz w:val="24"/>
        </w:rPr>
        <w:t>ODRŽAVANJU INTERVJUA U SKLOPU PRETHODNE PROVJERE ZNANJA I SPOSOBNOSTI KANDIDATA ZA PRIJEM NA RADNO MJES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ALNI DJELATNIK NA ODRŽAVANJU</w:t>
      </w:r>
    </w:p>
    <w:p>
      <w:pPr>
        <w:pStyle w:val="Normal"/>
        <w:jc w:val="center"/>
        <w:rPr/>
      </w:pPr>
      <w:r>
        <w:rPr>
          <w:b/>
          <w:sz w:val="24"/>
        </w:rPr>
        <w:t>Natječaj je objavljen u Narodnim novinama broj 64/23 od 14. lipnja 2023. godine. Rok za podnošenje prijava je 23. lipanj 2023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državanja intervjua je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 intervju, koji će se održati dana 07. srpnja 2023. godine, u Općini Antunovac, Antunovac, B. Radića 4, ured pročelnika, mogu pristupiti samo kandidati koji su ostvarili najmanje 50% bodova na pisanom testiranju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color w:val="000000"/>
          <w:sz w:val="24"/>
        </w:rPr>
        <w:t xml:space="preserve">- u 09,30 sati, kandidat Tomislav Kozić, Gornjodravska obala 85, 31000 Osijek.   </w:t>
        <w:tab/>
        <w:t xml:space="preserve">  </w:t>
      </w:r>
    </w:p>
    <w:p>
      <w:pPr>
        <w:pStyle w:val="Normal"/>
        <w:ind w:left="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ethodna pisana provjera znanja i sposobnosti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pis kandidata koji su pristupili na pisano testiranje sa brojem bodov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mislav Kozić, Gornjodravska obala 85, 31000 Osijek – 9 točnih odgovora od 10, što po dodijeljenim bodovima za svako pojedino područje iznosi 9 bodova (5+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jc w:val="center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Povjerenstv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Ante Modrić, predsjedni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Željko Jurkić, čla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ajana Sušec, član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3:00Z</dcterms:created>
  <dc:creator>ALEN</dc:creator>
  <dc:description/>
  <cp:keywords/>
  <dc:language>en-US</dc:language>
  <cp:lastModifiedBy>Opcina Antunovac</cp:lastModifiedBy>
  <cp:lastPrinted>2018-04-17T11:49:00Z</cp:lastPrinted>
  <dcterms:modified xsi:type="dcterms:W3CDTF">2023-07-05T11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