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2090044942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2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11</w:t>
      </w:r>
    </w:p>
    <w:p>
      <w:pPr>
        <w:pStyle w:val="Normal"/>
        <w:rPr/>
      </w:pPr>
      <w:r>
        <w:rPr>
          <w:sz w:val="24"/>
        </w:rPr>
        <w:t>Antunovac, 29. lip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ka 22. Zakona o službenicima i namještenicima u lokalnoj i područnoj (regionalnoj) samoupravi („Narodne novine“ broj 86/08, 61/11, 04/18 i 112/19) i Odluke Pročelnika Jedinstvenog upravnog odjela o imenovanju Povjerenstva za provedbu javnog natječaja za prijam Komunalnog djelatnika na održavanju na neodređeno vrijeme, Povjerenstvo daje slijedeć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DRŽAVANJU PRETHODNE PROVJERE ZNANJA I SPOSOBNOSTI 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 NA ODRŽAVANJU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64/23 od 14. lipnja 2023. godine. Rok za podnošenje prijava je 23. lipanj 2023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i sposobnosti je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>Dana 05. srpnja 2023. godine, u 09,00 sati, na lokaciji Općina Antunovac,      Antunovac, B. Radića 4, Općinska vijećnic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stupaju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provjeru mogu pristupiti samo kandidati koji ispunjavaju formalne uvjete iz javnog natječa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 i provjerom sposobnosti praktičnim radom na određenim poslovim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vju će se provesti sa kandidatima koji ostvare najmanje 50% bodova iz svakog dijela provedbe znanja i sposobnost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ajana Sušec, član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4:00Z</dcterms:created>
  <dc:creator>ALEN</dc:creator>
  <dc:description/>
  <cp:keywords/>
  <dc:language>en-US</dc:language>
  <cp:lastModifiedBy>Opcina Antunovac</cp:lastModifiedBy>
  <cp:lastPrinted>2020-08-12T07:14:00Z</cp:lastPrinted>
  <dcterms:modified xsi:type="dcterms:W3CDTF">2023-06-29T05:36:00Z</dcterms:modified>
  <cp:revision>19</cp:revision>
  <dc:subject/>
  <dc:title/>
</cp:coreProperties>
</file>