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96242512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VJERENSTVO ZA PROVEDBU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JAVNOG NATJEČA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LASA: 112-02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17</w:t>
      </w:r>
    </w:p>
    <w:p>
      <w:pPr>
        <w:pStyle w:val="Normal"/>
        <w:rPr/>
      </w:pPr>
      <w:r>
        <w:rPr>
          <w:sz w:val="24"/>
        </w:rPr>
        <w:t>Antunovac, 10. srp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3. Zakona o službenicima i namještenicima u lokalnoj i područnoj (regionalnoj) samoupravi (NN broj 86/08, 61/11, 04/18 i 112/19) i Odluke Pročelnika Jedinstvenog upravnog odjela o imenovanju Povjerenstva za provedbu javnog natječaja za prijam Komunalni djelatnik na održavanju na neodređeno vrijeme, Povjerenstvo sastavlja slijede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JEŠĆE O PROVEDENOM POSTUPKU I 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ALNI DJELATNIK NA ODRŽAVANJU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Natječaj je objavljen u Narodnim novinama broj 64/23 od 14. lipnja 2023. godine. Rok za podnošenje prijava je 23. lipanj 2023. go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java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 xml:space="preserve">Javni natječaj za prijam na radno mjesto Komunalni djelatnik na održavanju, objavljen je u Narodnim novinama broj 64/23 od 14. lipnja 2023. godine. 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natječaj su pristigle 2 prijave, koje je Povjerenstvo otvorilo i pregledal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su podnijeli pravodobnu, urednu i formalno ispravnu prijavu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omislav Kozić, Gornjodravska obala 85, Osijek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nisu podnijeli pravodobnu i urednu prijavu ili ne ispunjavaju formalne uvjete - sa navedenim razlogom zbog kojih se ne smatraju kandidatom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ukas Ciraki, Dr. Franje Tuđmana 55, 31216 Ivanovac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ema traženu srednju stručnu spremu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je priložen dokaz o poznavanju rada na računal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Utvrđivanje liste kandida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gleda pravodobnosti i potpunosti prijava utvrđeno je da na provjeru mogu pristupiti samo kandidati koji ispunjavaju formalne uvjete iz javnog natječaja, a to 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mislav Kozić, Gornjodravska obala 85, Osijek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ržavanje prethodne provjere znanja i sposobnosti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05. srpnja 2023. godine, u 09,00 sati, na lokaciji Općina Antunovac, Antunovac, B. Radića 4, Općinska vijećnica. Provjeri je imao pravo pristupa jedan kandidat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točnih odgovara na pitanja i bodov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mislav Kozić – 9 točnih odgovora od 10, što po dodijeljenim bodovima za svako pojedino područje iznosi 9 bodova (5+4)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07. srpnja 2023. godine, u Općini Antunovac, Antunovac, B. Radića 4, ured pročelnika, pozvan je, pristupio te ostvario slijedeće bodove kandidat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omislav Kozić, Gornjodravska obala 85, Osijek – 8 bodova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thodne provjere znanja i sposobnosti, Povjerenstvo utvrđuje rang listu kandi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mislav Kozić, Gornjodravska obala 85, Osijek –  17 bodov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ključak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akon prethodne provjere znanja i sposobnosti, te utvrđene rang liste kandidata Povjerenstvo dostavlja ovo izvješće na daljnje postupanje pročelniku Jedinstvenog upravnog odjela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 xml:space="preserve">Dajana Sušec, član       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ALEN</dc:creator>
  <dc:description/>
  <cp:keywords/>
  <dc:language>en-US</dc:language>
  <cp:lastModifiedBy>Opcina Antunovac</cp:lastModifiedBy>
  <cp:lastPrinted>2017-09-19T08:43:00Z</cp:lastPrinted>
  <dcterms:modified xsi:type="dcterms:W3CDTF">2023-07-10T06:28:00Z</dcterms:modified>
  <cp:revision>17</cp:revision>
  <dc:subject/>
  <dc:title/>
</cp:coreProperties>
</file>