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45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, dana </w:t>
      </w:r>
      <w:r>
        <w:rPr>
          <w:rFonts w:cs="Times New Roman" w:ascii="Times New Roman" w:hAnsi="Times New Roman"/>
          <w:lang w:val="hr-HR"/>
        </w:rPr>
        <w:t>1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hr-HR"/>
        </w:rPr>
        <w:t>svibnja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hr-HR"/>
        </w:rPr>
        <w:t>3</w:t>
      </w:r>
      <w:r>
        <w:rPr>
          <w:rFonts w:cs="Times New Roman" w:ascii="Times New Roman" w:hAnsi="Times New Roman"/>
        </w:rPr>
        <w:t>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JEDLOG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23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615"/>
        <w:gridCol w:w="161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7.28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7.280,0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3.51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.262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247,82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.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51.39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2.262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39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27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.862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.862,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51.39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.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9.990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iti će se u 2023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4.64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26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41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 xml:space="preserve">  74.32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11.2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 xml:space="preserve">  42.76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roj za uređenje javnih površina                                                                     19.8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lena tržnica                                                                                                   10.62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dzorne kamere                                                                                                6.640,00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  9.560,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32.920,00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 xml:space="preserve">    </w:t>
        <w:tab/>
        <w:t xml:space="preserve">    2.65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 xml:space="preserve">  16.6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 xml:space="preserve">    3.9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  3.9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pore u poljoprivredi                                                                                     13.30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egled svih rashoda: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577"/>
        <w:gridCol w:w="1580"/>
        <w:gridCol w:w="1296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6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2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6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tpore u poljoprivre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1.5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-2.6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28.8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9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.29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2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8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9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76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roj za uređenje javnih površi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8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lena tržni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62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62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dzorne kame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4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gostup Ul. Hr. Republike (pristupi poljop. zemljištu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68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68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.39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.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.990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j Prijedlog daje se Općinskom vijeću Općine Antunovac na usvaja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 Izmjena Program stupa na snagu danom donošenja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8. svibnja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ĆINSKI NAČELNIK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vor Tubanjski, bacc. ing. ag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Dubravka Pongrac</cp:lastModifiedBy>
  <cp:lastPrinted>2021-12-16T12:33:00Z</cp:lastPrinted>
  <dcterms:modified xsi:type="dcterms:W3CDTF">2023-05-19T09:36:00Z</dcterms:modified>
  <cp:revision>90</cp:revision>
  <dc:subject/>
  <dc:title>OP]INSKO POGLAVARSTVO OP]INE ANTUNOVAC na 10</dc:title>
</cp:coreProperties>
</file>