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3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color w:val="00B050"/>
          <w:szCs w:val="24"/>
        </w:rPr>
        <w:tab/>
      </w:r>
      <w:r>
        <w:rPr>
          <w:rFonts w:cs="Times New Roman" w:ascii="Times New Roman" w:hAnsi="Times New Roman"/>
          <w:szCs w:val="24"/>
        </w:rPr>
        <w:t xml:space="preserve">Temeljem članka 48. Zakona o lokalnoj i područnoj (regionalnoj) samoupravi („Narodne novine“ broj 33/01, 60/01, 129/05, 109/07, 125/08, 36/09, 36/09, 150/11, 144/12, 19/13, 137/15, 98/19 i 144/20), članka 45. Zakona o proračunu («Narodne novine» broj 144/21) i </w:t>
      </w:r>
      <w:r>
        <w:rPr/>
        <w:t>članka 45. Statuta Općine Antunovac (</w:t>
      </w:r>
      <w:r>
        <w:rPr>
          <w:rFonts w:cs="Times New Roman" w:ascii="Times New Roman" w:hAnsi="Times New Roman"/>
        </w:rPr>
        <w:t>„</w:t>
      </w:r>
      <w:r>
        <w:rPr/>
        <w:t xml:space="preserve">Službeni glasnik Općine Antunovac“ broj 2/13, 3/18, 7/19, 3/20, 2/21 i 7/21), Općinski načelnik Općine Antunovac dana, </w:t>
      </w:r>
      <w:r>
        <w:rPr>
          <w:rFonts w:cs="Times New Roman" w:ascii="Times New Roman" w:hAnsi="Times New Roman"/>
        </w:rPr>
        <w:t>18. svibnja 2023</w:t>
      </w:r>
      <w:r>
        <w:rPr/>
        <w:t xml:space="preserve">. godine, donosi </w:t>
      </w:r>
    </w:p>
    <w:p>
      <w:pPr>
        <w:pStyle w:val="Tijeloteksta3"/>
        <w:tabs>
          <w:tab w:val="clear" w:pos="720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36"/>
          <w:szCs w:val="36"/>
        </w:rPr>
        <w:t>PRIJEDLOG ODLUKE</w:t>
      </w:r>
    </w:p>
    <w:p>
      <w:pPr>
        <w:pStyle w:val="Tijeloteksta2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 drugoj izmjeni i dopuni Proračuna Općine Antunovac za 2023. godinu</w:t>
      </w:r>
    </w:p>
    <w:p>
      <w:pPr>
        <w:pStyle w:val="Tijeloteksta2"/>
        <w:tabs>
          <w:tab w:val="clear" w:pos="720"/>
          <w:tab w:val="left" w:pos="7250" w:leader="none"/>
        </w:tabs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  <w:tab/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 OPĆI DIO</w:t>
      </w:r>
    </w:p>
    <w:p>
      <w:pPr>
        <w:pStyle w:val="Tijeloteksta2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Članak 1.</w:t>
      </w:r>
    </w:p>
    <w:p>
      <w:pPr>
        <w:pStyle w:val="Tijeloteksta2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jc w:val="both"/>
        <w:rPr/>
      </w:pPr>
      <w:r>
        <w:rPr>
          <w:rFonts w:cs="Times New Roman" w:ascii="Times New Roman" w:hAnsi="Times New Roman"/>
          <w:b w:val="false"/>
        </w:rPr>
        <w:t>U Proračunu Općine Antunovac za 2023. godinu i Projekcijama za 2024. i 2025. godinu („Službeni glasnik Op</w:t>
      </w:r>
      <w:r>
        <w:rPr>
          <w:rFonts w:cs="Times New Roman" w:ascii="Times New Roman" w:hAnsi="Times New Roman"/>
          <w:b w:val="false"/>
        </w:rPr>
        <w:t>ć</w:t>
      </w:r>
      <w:r>
        <w:rPr>
          <w:rFonts w:cs="Times New Roman" w:ascii="Times New Roman" w:hAnsi="Times New Roman"/>
          <w:b w:val="false"/>
        </w:rPr>
        <w:t>ine Antunovac“ broj 13/22 i 3/23) u članku 1. mijenjaju se planirani iznosi za 2023. godinu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roračun Općine Antunovac za 2023. godinu sastoji se od:</w:t>
      </w:r>
    </w:p>
    <w:p>
      <w:pPr>
        <w:pStyle w:val="Tijeloteksta2"/>
        <w:ind w:firstLine="72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ažetak Računa prihoda i rashoda i Sažetak financiranja</w:t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tbl>
      <w:tblPr>
        <w:tblW w:w="13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7517"/>
        <w:gridCol w:w="1405"/>
        <w:gridCol w:w="1430"/>
        <w:gridCol w:w="1360"/>
        <w:gridCol w:w="1384"/>
      </w:tblGrid>
      <w:tr>
        <w:trPr>
          <w:trHeight w:val="510" w:hRule="atLeast"/>
        </w:trPr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NOS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.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PRIHODA I RASHO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62.86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4.516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78.343,61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.92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.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.8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6.71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6.715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76.315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76.315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LIK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783.2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4.516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77.766,3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.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ČUN ZADUŽIVANJA/FINANCIR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ETO ZADUŽIVANJE/FINANCIR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.25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.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83.250,00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.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4.516,39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5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IŠAK/MANJAK + NETO ZADUŽIVANJA/FINANCIRANJA + RASPOLOŽIVA SREDSTVA IZ PRETHODNIH GODI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%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prihoda i rashoda prema izvorima financiranja</w: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4536"/>
        <w:gridCol w:w="1405"/>
        <w:gridCol w:w="1350"/>
        <w:gridCol w:w="1350"/>
        <w:gridCol w:w="1384"/>
      </w:tblGrid>
      <w:tr>
        <w:trPr>
          <w:trHeight w:val="51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69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94.516,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,0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975.263,6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862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84.516,3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0,9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778.343,61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orez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5.0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8.016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7.078,6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5.0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8.016,3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17.078,6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iz inozemstva i od subjekata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3.70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54.237,83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0,7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9.467,17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42.1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7.644,0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0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79.814,09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001.53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91.881,9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,3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09.653,08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.262,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,08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.127,8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1.2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7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9.4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.262,1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,34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7.187,82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upravnih i administrativnih pristojbi, pristojbi po posebnim propisima i naknad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.71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.4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3.42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99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oda i robe te pruženih usluga i prihodi od donac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zne, upravne mjere i ostali pri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2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hodi od prodaje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6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,8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6.92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ne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.9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91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2.9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,76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91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hodi od prodaje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.01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01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53.0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53.03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6.71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076.715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9.59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8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2.85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58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.5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9.55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1.1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0,23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.52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7.85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6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.5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1.5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3.18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41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.23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0.93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.1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96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.3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7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5.7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45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.455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1.52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26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.4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6.495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76.31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776.315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3.87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23.875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2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3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6.3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56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556.76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49.16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2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55.675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9.0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7,3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5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.440,00</w:t>
            </w:r>
          </w:p>
        </w:tc>
      </w:tr>
      <w:tr>
        <w:trPr>
          <w:trHeight w:val="255" w:hRule="atLeast"/>
        </w:trPr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4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.4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jc w:val="both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shodi prema funkcijskoj klasifikaciji</w:t>
      </w:r>
    </w:p>
    <w:tbl>
      <w:tblPr>
        <w:tblW w:w="13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  <w:gridCol w:w="1405"/>
        <w:gridCol w:w="1350"/>
        <w:gridCol w:w="1350"/>
        <w:gridCol w:w="1384"/>
      </w:tblGrid>
      <w:tr>
        <w:trPr>
          <w:trHeight w:val="510" w:hRule="atLeast"/>
        </w:trPr>
        <w:tc>
          <w:tcPr>
            <w:tcW w:w="8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 -VRSTA RASHODA / IZDA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53.0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53.0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 Opće javne uslug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.1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3.15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1 "Izvršna  i zakonodavna tijela, financijski i fiskalni poslovi, vanjski poslovi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7.84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16 Opće javne usluge koje nisu drugdje svrsta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 Obr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22 Civilna obra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 Javni red i sigurnost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9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9.995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2 Usluge protupožarne zaštit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36 Rashodi za javni red i sigurnost koji nisu drugdje svrsta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4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145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 Ekonomski poslov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3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6.37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2 "Poljoprivreda, šumarstvo, ribarstvo i lov"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47 Ostale industr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3.8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 Zaštita okoliš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1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4.14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1 Gospodarenje otpadom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4.51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53 Smanjenje zagađ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 Usluge unapređenja stanovanja i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49.40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249.405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1 Razvoj stan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62 Razvoj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73.0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173.085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 Zdravstvo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76 Poslovi i usluge zdravstva koji nisu drugdje svrsta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 Rekreacija, kultura i religi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98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98.76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1 Službe rekreacije i spor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2 Službe kultur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84 Religijske i druge službe zajednic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 Obraz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6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6.93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1 Predškolsko i osnovno obraz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08.35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096 Dodatne usluge u obrazovanju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 Socijalna zaštit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9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4 Obitelj i djec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4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450,00</w:t>
            </w:r>
          </w:p>
        </w:tc>
      </w:tr>
      <w:tr>
        <w:trPr>
          <w:trHeight w:val="255" w:hRule="atLeast"/>
        </w:trPr>
        <w:tc>
          <w:tcPr>
            <w:tcW w:w="8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Funkcijska klasifikacija  106 Stanovan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</w:tbl>
    <w:p>
      <w:pPr>
        <w:pStyle w:val="Tijeloteksta2"/>
        <w:jc w:val="left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Račun financiranja</w:t>
      </w:r>
    </w:p>
    <w:tbl>
      <w:tblPr>
        <w:tblW w:w="13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245"/>
        <w:gridCol w:w="1405"/>
        <w:gridCol w:w="1351"/>
        <w:gridCol w:w="1350"/>
        <w:gridCol w:w="1320"/>
      </w:tblGrid>
      <w:tr>
        <w:trPr>
          <w:trHeight w:val="510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PRIHODA / PRIMI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PRIHOD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mici od financijske imovine i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mici od zaduži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0.04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</w:tr>
    </w:tbl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2"/>
        <w:ind w:firstLine="72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ijeloteksta3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 POSEBNI DIO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2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</w:rPr>
        <w:t>U Proračunu Općine Antunovac za 2023. godinu i Projekcijama za 2024. i 2025. godinu („Službeni glasnik Op</w:t>
      </w:r>
      <w:r>
        <w:rPr>
          <w:rFonts w:cs="Times New Roman" w:ascii="Times New Roman" w:hAnsi="Times New Roman"/>
        </w:rPr>
        <w:t>ć</w:t>
      </w:r>
      <w:r>
        <w:rPr>
          <w:rFonts w:cs="Times New Roman" w:ascii="Times New Roman" w:hAnsi="Times New Roman"/>
        </w:rPr>
        <w:t xml:space="preserve">ine Antunovac“ broj 13/22 i 3/23)  u članku 2. mijenja se planirani raspored rashoda </w:t>
      </w:r>
      <w:r>
        <w:rPr>
          <w:rFonts w:cs="Times New Roman" w:ascii="Times New Roman" w:hAnsi="Times New Roman"/>
          <w:szCs w:val="24"/>
        </w:rPr>
        <w:t xml:space="preserve">poslovanja i rashoda za nabavu nefinancijske imovine po programima </w:t>
      </w:r>
      <w:r>
        <w:rPr>
          <w:rFonts w:cs="Times New Roman" w:ascii="Times New Roman" w:hAnsi="Times New Roman"/>
        </w:rPr>
        <w:t>za 2023. godinu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37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4253"/>
        <w:gridCol w:w="1405"/>
        <w:gridCol w:w="1350"/>
        <w:gridCol w:w="1350"/>
        <w:gridCol w:w="1384"/>
      </w:tblGrid>
      <w:tr>
        <w:trPr>
          <w:trHeight w:val="510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BROJ </w:t>
              <w:br/>
              <w:t>KONTA</w:t>
            </w:r>
          </w:p>
        </w:tc>
        <w:tc>
          <w:tcPr>
            <w:tcW w:w="4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RSTA RASHODA / IZDATAKA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LANIRANO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MJENA IZNOS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MJENA </w:t>
              <w:br/>
              <w:t>POSTOTAK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VI IZNOS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SVEUKUPNO RASHODI / IZDA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6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86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Razdjel 001 JEDINSTVENI UPRAVNI ODJEL, PREDSTAVNIČKA I IZVRŠNA TIJELA, VLASTITI POGO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86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86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Glava 00101 JEDINSTVENI UPRAVNI ODJEL, PREDSTAVNIČKA I IZVRŠNA TIJELA, VLASTITI POGO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86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0000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9.86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0 Administrativni i komunalni poslov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4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ashodi za zaposl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40.8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0.8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.8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69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.1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1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10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Zajednički materijalni rashod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.0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89.0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.4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5.4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4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5.4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1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.1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0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Zajednički financijski rashod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4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2. Prihodi od spomeničke rent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cijsk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Javni radov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2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Donacija drugim pravnim osoba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0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8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8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8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3 Otplata kredi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zdaci za financijsku imovinu i otplate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daci za otplatu glavnice primljenih kredita i zajmov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7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4 Mreža 2050 - SSMH Hrvatsk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6 ZAŽELI - FAZA III (HZZ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7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5.7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5.4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4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5.4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.8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zaposle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opreme i namještaja za potrebe uprav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2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računalne program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1 Gradnja objekata i uređaja komunalne infrastruktur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51.43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151.43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nogostup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8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6.8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5.6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5.6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.6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9 Javna rasvjeta - izgradn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2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1 Izgradnja groblja - Antunovac, Ivanova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2 Opre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.7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9.7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5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2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,82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3.8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27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3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8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27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3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8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.5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27,25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3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6 Izgradnja na javnim površina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7 Rekonstrukcija nerazvrstane ceste - Ul. kralja Zvonimir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35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0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8 Zelena tržnic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4 Parking u Mirnoj ul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5 Stroj za uređenje javnih površi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9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8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19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19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19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26 Izgradnja pješačke staze - Ul. Vilima Hefera i Kr. Zvonimir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2 Održavanje komunalne infrastruktur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Održavanje javnih površina i dječjih igrališ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4.3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.0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.3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.3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.3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4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4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Odvodnja atmosferskih voda - otvoreni kanal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Nerazvrstane cest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0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1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2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8.8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8.8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.8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7 Sanacija deponi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8 Javna rasvjeta - održavanj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3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.3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7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-3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.1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7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3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.1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7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3,8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0.2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.2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1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.2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9 Zimsko održavanje javnih površin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Održavanje grobl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2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3 Razvoj poljoprivred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10 Razvoj poljoprivred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4.3. Ostali prihodi za posebne namje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8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8.8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.8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8.8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.6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9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4 Javne potrebe u socijalnoj skrb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0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ocijalna pomoć obitelji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4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44.4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1.9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9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1.9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7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8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9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Naknade građanima i kućanstvi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5 Javne potrebe u šport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630.0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šport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.8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6 Sportske manifestacij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Izgradnja sportske dvora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60.9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060.9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26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526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6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526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6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26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4.6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4.6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6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4.6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Sportska opre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Sportsko rekreacijski cent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187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66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1.0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Sportski teren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32.2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32.2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2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2.2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6 Javne potrebe u kultur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e u kultur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Kulturne manifestacij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5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7 Predškolski odgoj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1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5.1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redškolski odgoj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2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51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30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.30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širenje vrtić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2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.8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2.7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2.7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.7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8 Obrazovanj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01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moć obrazovanj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9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e građanima i kućanstvima na temelju osiguranja i druge naknad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9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otpora udrugama mladih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Višenamjenska dvorana u područnoj školi Ivanova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.1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09 Zdravstv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Ambulan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0 Religi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2.2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vjerskim zajednica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Kip Sv. Ant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9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Kapitalne donacije za izgradnju crkv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1 Gospodarenje otpado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1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1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Saniranje divljih deponi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8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8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2.6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6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6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Održavanje reciklažnog dvoriš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Poticajna naknada za smanjenje količine miješanog otpad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Nabava komunalne oprem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5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3 Opremanje reciklažnog dvoriš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2 Ulaganje i održavanje objeka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.7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41.7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Održavanje objeka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1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5.1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5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5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.5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9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2 Ulaganja u društvene objekt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.6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4 Energetska obnov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53.4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1. Pomoći E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.7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9.6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9.6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6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.6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3.0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3.0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9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.09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5 Ulaganja u objekte u vlasništvu Općine Antunova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4.4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4.4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dodatna ulaganja na nefinancijskoj imovin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3 Urbanizam i prostorno uređenj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Prostorno planiranj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4 Civilna zašti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32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31.32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lanski dokument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Civilna zaštit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3 Vatrogastv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8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2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52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4 Spašavanje, zaštita života i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3.1. Vlastiti prihod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5 Crveni križ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5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85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5 Političke strank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Tekuće donacije političkim stranka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1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7 Razvoj civilnog društv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Potpora udrugama za razvoj civilnog društv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l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5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18 Razvoj turizm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7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98.47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Revitalizacija utvrde Kolođva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6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3 Info stupov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7.1. Prihodi od prodaje nefinancijske imovin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15 Biciklistička staza - Ul. Hr. Republik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0 Obnovljivi izvori energij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Kapitalni projekt K100001 Solarna elektrana - Poduzetnički inkubator Antunova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8.1. Namjenski primici od zaduživanj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za nabavu nefinancijsk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hodi za nabavu proizvedene dugotrajne imovin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1 Razvoj poduzetništv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8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2.28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1 Centar za gos. razvoj, poduzetništvo i inovacij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5.2. Ostale pomoć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cije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.63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ktivnost A100002 Promidžba poduzetništv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ni rashodi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5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 1023 Jačanje gospodarstv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9999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kući projekt T100001 Sufinanciranje kamata na stambene kredite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zvor  1.1. Opći prihodi i primic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shodi poslovanj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640,00</w:t>
            </w:r>
          </w:p>
        </w:tc>
      </w:tr>
      <w:tr>
        <w:trPr>
          <w:trHeight w:val="255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i dane u inozemstvo i unutar općeg proračuna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40,00</w:t>
            </w:r>
          </w:p>
        </w:tc>
      </w:tr>
    </w:tbl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left"/>
        <w:rPr/>
      </w:pPr>
      <w:r>
        <w:rPr>
          <w:rFonts w:cs="Times New Roman" w:ascii="Times New Roman" w:hAnsi="Times New Roman"/>
          <w:szCs w:val="24"/>
        </w:rPr>
        <w:t>OBRAZLOŽENJE IZMJENA I DOPUNA PRORAČUNA</w:t>
      </w:r>
    </w:p>
    <w:p>
      <w:pPr>
        <w:pStyle w:val="Tijeloteksta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3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om Izmjenom i dopunom Prora</w:t>
      </w:r>
      <w:r>
        <w:rPr>
          <w:rFonts w:cs="Times New Roman" w:ascii="Times New Roman" w:hAnsi="Times New Roman"/>
          <w:szCs w:val="24"/>
        </w:rPr>
        <w:t>č</w:t>
      </w:r>
      <w:r>
        <w:rPr>
          <w:rFonts w:cs="Times New Roman" w:ascii="Times New Roman" w:hAnsi="Times New Roman"/>
          <w:szCs w:val="24"/>
        </w:rPr>
        <w:t>una Op</w:t>
      </w:r>
      <w:r>
        <w:rPr>
          <w:rFonts w:cs="Times New Roman" w:ascii="Times New Roman" w:hAnsi="Times New Roman"/>
          <w:szCs w:val="24"/>
        </w:rPr>
        <w:t>ć</w:t>
      </w:r>
      <w:r>
        <w:rPr>
          <w:rFonts w:cs="Times New Roman" w:ascii="Times New Roman" w:hAnsi="Times New Roman"/>
          <w:szCs w:val="24"/>
        </w:rPr>
        <w:t>ine Antunovac za 2023. godinu uključeni su viškovi i manjkovi sredstava iz prethodnih godina, što daje ukupna raspoloživa sredstva iz prethodnih godina od 94.516,39 eura (712.133,74 kuna-fiksni tečaj konverzije 7,53450)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ve izmjene unutar posebnog dijela Proračuna napravljene su zbog izvora financiranja pojedinih rashoda, te nema povećanja ni smanjenja iznosa unutar pojedinih aktivnosti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lanak 4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/>
      </w:pPr>
      <w:r>
        <w:rPr>
          <w:rFonts w:cs="Times New Roman" w:ascii="Times New Roman" w:hAnsi="Times New Roman"/>
          <w:szCs w:val="24"/>
        </w:rPr>
        <w:tab/>
        <w:t>Ovaj Prijedlog odluke daje se Općinskom vijeću Općine Antunovac na usvajanje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jc w:val="center"/>
        <w:rPr/>
      </w:pPr>
      <w:r>
        <w:rPr>
          <w:rFonts w:cs="Times New Roman" w:ascii="Times New Roman" w:hAnsi="Times New Roman"/>
          <w:szCs w:val="24"/>
        </w:rPr>
        <w:t>Članak 5.</w:t>
      </w:r>
    </w:p>
    <w:p>
      <w:pPr>
        <w:pStyle w:val="Tijeloteksta3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Ova Odluka stupa na snagu osmog dana od dana objave u „Službenom glasniku Općine Antunovac“.</w:t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ijeloteksta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KLASA: 400-02/23-01/0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RBROJ: 2158-8-01-23-28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U Antunovcu, 18. svibnja 2023. godine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Courier New"/>
          <w:sz w:val="24"/>
          <w:szCs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rFonts w:cs="Courier New" w:ascii="Times New Roman" w:hAnsi="Times New Roman"/>
          <w:sz w:val="24"/>
          <w:szCs w:val="24"/>
        </w:rPr>
        <w:t>OPĆINSKI NAČELNIK</w:t>
      </w:r>
    </w:p>
    <w:p>
      <w:pPr>
        <w:pStyle w:val="TextBody"/>
        <w:ind w:left="5760" w:hanging="0"/>
        <w:rPr/>
      </w:pPr>
      <w:r>
        <w:rPr>
          <w:rFonts w:cs="Times New Roman" w:ascii="Times New Roman" w:hAnsi="Times New Roman"/>
          <w:szCs w:val="24"/>
        </w:rPr>
        <w:t xml:space="preserve">                                 </w:t>
      </w:r>
      <w:r>
        <w:rPr>
          <w:rFonts w:cs="Times New Roman" w:ascii="Times New Roman" w:hAnsi="Times New Roman"/>
          <w:szCs w:val="24"/>
        </w:rPr>
        <w:tab/>
        <w:tab/>
        <w:tab/>
        <w:t xml:space="preserve">  Davor Tubanjski, bacc. ing. agr.</w:t>
      </w:r>
    </w:p>
    <w:sectPr>
      <w:headerReference w:type="default" r:id="rId2"/>
      <w:headerReference w:type="first" r:id="rId3"/>
      <w:type w:val="nextPage"/>
      <w:pgSz w:orient="landscape" w:w="15840" w:h="12240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RTimes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68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68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5pt;height:13.7pt;mso-wrap-distance-left:0pt;mso-wrap-distance-right:0pt;mso-wrap-distance-top:0pt;mso-wrap-distance-bottom:0pt;margin-top:0.05pt;mso-position-vertical-relative:text;margin-left:33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RTimes;Times New Roman" w:hAnsi="HRTimes;Times New Roman" w:eastAsia="Times New Roman" w:cs="HRTimes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Zadanifontodlomka">
    <w:name w:val="Zadani font odlomka"/>
    <w:qFormat/>
    <w:rPr/>
  </w:style>
  <w:style w:type="character" w:styleId="Tijeloteksta3Char">
    <w:name w:val="Tijelo teksta 3 Char"/>
    <w:qFormat/>
    <w:rPr>
      <w:rFonts w:ascii="HRTimes;Times New Roman" w:hAnsi="HRTimes;Times New Roman" w:cs="HRTimes;Times New Roman"/>
      <w:sz w:val="24"/>
    </w:rPr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ijelotekstaChar">
    <w:name w:val="Tijelo teksta Char"/>
    <w:qFormat/>
    <w:rPr>
      <w:rFonts w:ascii="HRTimes;Times New Roman" w:hAnsi="HRTimes;Times New Roman" w:cs="HRTimes;Times New Roman"/>
      <w:sz w:val="24"/>
    </w:rPr>
  </w:style>
  <w:style w:type="character" w:styleId="Tijeloteksta2Char">
    <w:name w:val="Tijelo teksta 2 Char"/>
    <w:qFormat/>
    <w:rPr>
      <w:rFonts w:ascii="HRTimes;Times New Roman" w:hAnsi="HRTimes;Times New Roman" w:cs="HRTimes;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center"/>
    </w:pPr>
    <w:rPr>
      <w:b/>
      <w:sz w:val="24"/>
    </w:rPr>
  </w:style>
  <w:style w:type="paragraph" w:styleId="Tijeloteksta3">
    <w:name w:val="Tijelo teksta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-104" w:hanging="0"/>
      <w:jc w:val="both"/>
    </w:pPr>
    <w:rPr>
      <w:sz w:val="24"/>
      <w:lang w:val="hr-HR"/>
    </w:rPr>
  </w:style>
  <w:style w:type="paragraph" w:styleId="Tijelotekstauvlaka2">
    <w:name w:val="Tijelo teksta - uvlaka 2"/>
    <w:basedOn w:val="Normal"/>
    <w:qFormat/>
    <w:pPr>
      <w:ind w:left="180" w:hanging="0"/>
      <w:jc w:val="both"/>
    </w:pPr>
    <w:rPr>
      <w:sz w:val="24"/>
      <w:lang w:val="hr-HR"/>
    </w:rPr>
  </w:style>
  <w:style w:type="paragraph" w:styleId="Tijelotekstauvlaka3">
    <w:name w:val="Tijelo teksta - uvlaka 3"/>
    <w:basedOn w:val="Normal"/>
    <w:qFormat/>
    <w:pPr>
      <w:tabs>
        <w:tab w:val="clear" w:pos="720"/>
        <w:tab w:val="left" w:pos="426" w:leader="none"/>
      </w:tabs>
      <w:ind w:left="420" w:hanging="420"/>
      <w:jc w:val="both"/>
    </w:pPr>
    <w:rPr>
      <w:sz w:val="24"/>
      <w:lang w:val="hr-HR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hd w:fill="C0C0C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7">
    <w:name w:val="xl67"/>
    <w:basedOn w:val="Normal"/>
    <w:qFormat/>
    <w:pPr>
      <w:shd w:fill="50505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8">
    <w:name w:val="xl68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69">
    <w:name w:val="xl69"/>
    <w:basedOn w:val="Normal"/>
    <w:qFormat/>
    <w:pPr>
      <w:shd w:fill="000080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0">
    <w:name w:val="xl70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1">
    <w:name w:val="xl71"/>
    <w:basedOn w:val="Normal"/>
    <w:qFormat/>
    <w:pPr>
      <w:shd w:fill="14148A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2">
    <w:name w:val="xl72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3">
    <w:name w:val="xl73"/>
    <w:basedOn w:val="Normal"/>
    <w:qFormat/>
    <w:pPr>
      <w:shd w:fill="3C3C9E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4">
    <w:name w:val="xl74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5">
    <w:name w:val="xl75"/>
    <w:basedOn w:val="Normal"/>
    <w:qFormat/>
    <w:pPr>
      <w:shd w:fill="5050A8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6">
    <w:name w:val="xl76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7">
    <w:name w:val="xl77"/>
    <w:basedOn w:val="Normal"/>
    <w:qFormat/>
    <w:pPr>
      <w:shd w:fill="6464B2" w:val="clear"/>
      <w:spacing w:before="100" w:after="100"/>
    </w:pPr>
    <w:rPr>
      <w:rFonts w:ascii="Times New Roman" w:hAnsi="Times New Roman" w:cs="Times New Roman"/>
      <w:b/>
      <w:bCs/>
      <w:color w:val="FFFFFF"/>
      <w:sz w:val="24"/>
      <w:szCs w:val="24"/>
    </w:rPr>
  </w:style>
  <w:style w:type="paragraph" w:styleId="Xl78">
    <w:name w:val="xl78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79">
    <w:name w:val="xl79"/>
    <w:basedOn w:val="Normal"/>
    <w:qFormat/>
    <w:pPr>
      <w:shd w:fill="66B3FF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spacing w:before="100" w:after="100"/>
    </w:pPr>
    <w:rPr>
      <w:rFonts w:ascii="Times New Roman" w:hAnsi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291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DADA" w:val="clear"/>
      <w:spacing w:before="100" w:after="100"/>
      <w:jc w:val="right"/>
      <w:textAlignment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7:55:00Z</dcterms:created>
  <dc:creator>keiner</dc:creator>
  <dc:description/>
  <cp:keywords/>
  <dc:language>en-US</dc:language>
  <cp:lastModifiedBy>Dubravka Pongrac</cp:lastModifiedBy>
  <cp:lastPrinted>2016-11-18T10:45:00Z</cp:lastPrinted>
  <dcterms:modified xsi:type="dcterms:W3CDTF">2023-05-19T09:35:00Z</dcterms:modified>
  <cp:revision>41</cp:revision>
  <dc:subject/>
  <dc:title>OP]INSKO POGLAVARSTVO OP]INE ANTUNOVAC na 10</dc:title>
</cp:coreProperties>
</file>