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82. Pravilnika o proračunskom računovodstvu i računskom planu («Narodne novine» broj 124/14, 115/15, 87/16, 3/18, 126/19 i 108/20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dana, 18. svibnj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ODLU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2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2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5.951.162,85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1.225.040,04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6.464.069,15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22. godini ostvaren je višak prihoda i primitaka u iznosu od 434.744,68 kn što zajedno </w:t>
      </w:r>
      <w:r>
        <w:rPr>
          <w:rFonts w:cs="Times New Roman" w:ascii="Times New Roman" w:hAnsi="Times New Roman"/>
          <w:sz w:val="24"/>
        </w:rPr>
        <w:t xml:space="preserve">prenesenim viškom iz prethodnih proračunskih godina u visini 279.535,06 i  umanjenjem viška prihoda iz prethodnih godina od 2.146,00 čini ukupan višak prihoda </w:t>
      </w:r>
      <w:r>
        <w:rPr>
          <w:rFonts w:cs="Times New Roman" w:ascii="Times New Roman" w:hAnsi="Times New Roman"/>
          <w:sz w:val="24"/>
          <w:szCs w:val="24"/>
        </w:rPr>
        <w:t>za prijenos u slijedeću proračunsku godinu</w:t>
      </w:r>
      <w:r>
        <w:rPr>
          <w:rFonts w:cs="Times New Roman" w:ascii="Times New Roman" w:hAnsi="Times New Roman"/>
          <w:sz w:val="24"/>
        </w:rPr>
        <w:t xml:space="preserve"> od 712.133,74 ku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 xml:space="preserve">712.133,74 </w:t>
      </w:r>
      <w:r>
        <w:rPr>
          <w:rFonts w:cs="Times New Roman" w:ascii="Times New Roman" w:hAnsi="Times New Roman"/>
          <w:sz w:val="24"/>
          <w:lang w:eastAsia="en-US"/>
        </w:rPr>
        <w:t>kuna (94.516,39 eura – fiksni tečaj konverzije 7,53450)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-50.052,25 kn – iz proračuna RH – sredstva za program ZAŽE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  <w:t>-283</w:t>
      </w:r>
      <w:r>
        <w:rPr>
          <w:rFonts w:cs="Times New Roman" w:ascii="Times New Roman" w:hAnsi="Times New Roman"/>
          <w:sz w:val="24"/>
          <w:lang w:eastAsia="en-US"/>
        </w:rPr>
        <w:t>.629,39 kn – pomoći temeljem prijenosa EU sredstava, sredstva za program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759.946,06 kn – namjenski prihodi iz programa utroška sredstava od poljoprivrede čiji će utrošak biti planiran u cijelosti u 2023. godini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85.869,32 – nenamjenska sredstva čiji će utrošak biti planiran u cijelosti u 2023. godini na troškove predviđene Proračunom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3. ove Odluke utrošiti će se sukladno Proračunu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3. ove Odluke pokrit će se prihodima iz navedenih izvora tijekom 2023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aj Prijedlog odluke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8. svib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I 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NIK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or Tubanjski, bacc. ing. ag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Dubravka Pongrac</cp:lastModifiedBy>
  <cp:lastPrinted>2022-05-13T11:00:00Z</cp:lastPrinted>
  <dcterms:modified xsi:type="dcterms:W3CDTF">2023-05-19T06:47:00Z</dcterms:modified>
  <cp:revision>225</cp:revision>
  <dc:subject/>
  <dc:title/>
</cp:coreProperties>
</file>