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temelju članka 82. Pravilnika o proračunskom računovodstvu i računskom planu («Narodne novine» broj 124/14, 115/15, 87/16, 3/18, 126/19 i 108/20) i članka 32. Statuta Općine Antunovac («Službeni glasnik Općine Antunovac» broj 2/13, 3/18, 7/19, 3/20, 2/21 i 7/21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24. sjednici održanoj dana 23. svibnja 2023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DLU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raspodjeli rezultata poslovanja </w:t>
      </w:r>
      <w:r>
        <w:rPr>
          <w:rFonts w:cs="Times New Roman" w:ascii="Times New Roman" w:hAnsi="Times New Roman"/>
          <w:b/>
          <w:sz w:val="24"/>
        </w:rPr>
        <w:t>Općine Antunovac za 2022. godi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/>
      </w:pPr>
      <w:r>
        <w:rPr>
          <w:rFonts w:cs="Times New Roman" w:ascii="Times New Roman" w:hAnsi="Times New Roman"/>
        </w:rPr>
        <w:tab/>
        <w:t>Utvrđuje se da je Općina Antunovac u 2022. godini i u ranijim godinama ostvarila strukturni poslovni rezultat:</w:t>
      </w:r>
    </w:p>
    <w:p>
      <w:pPr>
        <w:pStyle w:val="Tijeloteksta3"/>
        <w:rPr/>
      </w:pPr>
      <w:r>
        <w:rPr>
          <w:rFonts w:cs="Times New Roman" w:ascii="Times New Roman" w:hAnsi="Times New Roman"/>
        </w:rPr>
        <w:t>-  višak prihoda poslovanja (račun 92211) u iznosu 5.951.162,85 kn,</w:t>
      </w:r>
    </w:p>
    <w:p>
      <w:pPr>
        <w:pStyle w:val="Tijeloteksta3"/>
        <w:rPr/>
      </w:pPr>
      <w:r>
        <w:rPr>
          <w:rFonts w:cs="Times New Roman" w:ascii="Times New Roman" w:hAnsi="Times New Roman"/>
        </w:rPr>
        <w:t>-  višak primitaka od financijske imovine (račun 92213) u iznosu od 1.225.040,04 kn,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manjak prihoda od nefinancijske imovine (račun 92222) u iznosu od 6.464.069,15 kn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ovanjem u 2022. godini ostvaren je višak prihoda i primitaka u iznosu od 434.744,68 kn što zajedno </w:t>
      </w:r>
      <w:r>
        <w:rPr>
          <w:rFonts w:cs="Times New Roman" w:ascii="Times New Roman" w:hAnsi="Times New Roman"/>
          <w:sz w:val="24"/>
        </w:rPr>
        <w:t xml:space="preserve">prenesenim viškom iz prethodnih proračunskih godina u visini 279.535,06 i  umanjenjem viška prihoda iz prethodnih godina od 2.146,00 čini ukupan višak prihoda </w:t>
      </w:r>
      <w:r>
        <w:rPr>
          <w:rFonts w:cs="Times New Roman" w:ascii="Times New Roman" w:hAnsi="Times New Roman"/>
          <w:sz w:val="24"/>
          <w:szCs w:val="24"/>
        </w:rPr>
        <w:t>za prijenos u slijedeću proračunsku godinu</w:t>
      </w:r>
      <w:r>
        <w:rPr>
          <w:rFonts w:cs="Times New Roman" w:ascii="Times New Roman" w:hAnsi="Times New Roman"/>
          <w:sz w:val="24"/>
        </w:rPr>
        <w:t xml:space="preserve"> od 712.133,74 ku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Helvetica" w:ascii="Helvetica" w:hAnsi="Helvetica"/>
          <w:sz w:val="18"/>
          <w:szCs w:val="18"/>
          <w:shd w:fill="F9F9F9" w:val="clear"/>
        </w:rPr>
        <w:t> 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Višak prihoda u iznosu </w:t>
      </w:r>
      <w:r>
        <w:rPr>
          <w:rFonts w:cs="Times New Roman" w:ascii="Times New Roman" w:hAnsi="Times New Roman"/>
          <w:sz w:val="24"/>
          <w:szCs w:val="24"/>
        </w:rPr>
        <w:t xml:space="preserve">712.133,74 </w:t>
      </w:r>
      <w:r>
        <w:rPr>
          <w:rFonts w:cs="Times New Roman" w:ascii="Times New Roman" w:hAnsi="Times New Roman"/>
          <w:sz w:val="24"/>
          <w:lang w:eastAsia="en-US"/>
        </w:rPr>
        <w:t>kuna (94.516,39 eura – fiksni tečaj konverzije 7,53450) sastoji se od neutrošenih sredstava pojedinih vrsta prihoda i manjka pojedinih vrsta prihoda i to kako slijedi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highlight w:val="yellow"/>
          <w:lang w:eastAsia="en-US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highlight w:val="yellow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Manjak prihoda od ostalih pomoć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lang w:eastAsia="en-US"/>
        </w:rPr>
        <w:t>-50.052,25 kn – iz proračuna RH – sredstva za program ZAŽEL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Manjak prihoda od pomoći EU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bCs/>
          <w:sz w:val="24"/>
          <w:lang w:eastAsia="en-US"/>
        </w:rPr>
        <w:t>-283</w:t>
      </w:r>
      <w:r>
        <w:rPr>
          <w:rFonts w:cs="Times New Roman" w:ascii="Times New Roman" w:hAnsi="Times New Roman"/>
          <w:sz w:val="24"/>
          <w:lang w:eastAsia="en-US"/>
        </w:rPr>
        <w:t>.629,39 kn – pomoći temeljem prijenosa EU sredstava, sredstva za program ZAŽELI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lang w:eastAsia="en-US"/>
        </w:rPr>
        <w:t>Višak namjenskih prihod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759.946,06 kn – namjenski prihodi iz programa utroška sredstava od poljoprivrede čiji će utrošak biti planiran u cijelosti u 2023. godini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lang w:eastAsia="en-US"/>
        </w:rPr>
        <w:t>Višak općih prihoda i primitaka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285.869,32 – nenamjenska sredstva čiji će utrošak biti planiran u cijelosti u 2023. godini na troškove predviđene Proračunom.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škovi prihoda iz Članka 3. ove Odluke utrošiti će se sukladno Proračunu Općine Antunova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anjkovi prihoda i primitaka iz Članka 3. ove Odluke pokrit će se prihodima iz navedenih izvora tijekom 2023. godi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 Odluka stupa na snagu osmog dana od dana objave u «Službenom glasniku Općine Antunovac»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ASA: 400-02/23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BROJ: 2158-8-01-23-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Antunovcu, 23. svibnja 2023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DSJEDNIK O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SKOG VIJ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latko Matijev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ZaglavljeChar">
    <w:name w:val="Zaglavlje Char"/>
    <w:qFormat/>
    <w:rPr>
      <w:rFonts w:ascii="HRTimes;Times New Roman" w:hAnsi="HRTimes;Times New Roman" w:cs="HRTimes;Times New Roman"/>
    </w:rPr>
  </w:style>
  <w:style w:type="character" w:styleId="Appleconvertedspace">
    <w:name w:val="apple-converted-space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41:00Z</dcterms:created>
  <dc:creator>Dubravka</dc:creator>
  <dc:description/>
  <cp:keywords/>
  <dc:language>en-US</dc:language>
  <cp:lastModifiedBy>Maja Senjić</cp:lastModifiedBy>
  <cp:lastPrinted>2022-05-13T11:00:00Z</cp:lastPrinted>
  <dcterms:modified xsi:type="dcterms:W3CDTF">2023-05-23T16:25:00Z</dcterms:modified>
  <cp:revision>228</cp:revision>
  <dc:subject/>
  <dc:title/>
</cp:coreProperties>
</file>