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Na temelju članka 1. Zakona o financiranju javnih potreba u kulturi («Narodne novine» 47/90, 27/93 i 38/09) i članka 45. Statuta Općine Antunovac («Službeni glasnik Opć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i na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el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dana, 18. svibnja 2023. godine, donosi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RIJEDLOG IZVJEŠĆA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javnih potreba u kulturi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22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Utvrđuje se da je u tijeku 2022. godine izvršen Program javnih potreba u kulturi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715"/>
        <w:gridCol w:w="1701"/>
        <w:gridCol w:w="1354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ne manifestacij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.892,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3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05.892,59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04%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cs="Times New Roman" w:ascii="Times New Roman" w:hAnsi="Times New Roman"/>
          <w:sz w:val="24"/>
        </w:rPr>
        <w:tab/>
        <w:t>Ovaj Prijedlog izvješća daje se Općinskom vijeću Općine Antunovac na usvajanje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 xml:space="preserve">Članak 3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3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3-25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18. svibnja 2023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or Tubanjski</w:t>
      </w:r>
      <w:r>
        <w:rPr>
          <w:rFonts w:cs="Times New Roman" w:ascii="Times New Roman" w:hAnsi="Times New Roman"/>
          <w:lang w:val="hr-HR" w:eastAsia="hr-HR"/>
        </w:rPr>
        <w:t>, bacc. ing. agr.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4:00Z</dcterms:created>
  <dc:creator>keiner</dc:creator>
  <dc:description/>
  <cp:keywords/>
  <dc:language>en-US</dc:language>
  <cp:lastModifiedBy>Dubravka Pongrac</cp:lastModifiedBy>
  <cp:lastPrinted>2022-05-13T10:54:00Z</cp:lastPrinted>
  <dcterms:modified xsi:type="dcterms:W3CDTF">2023-05-19T06:44:00Z</dcterms:modified>
  <cp:revision>94</cp:revision>
  <dc:subject/>
  <dc:title>OP]INSKO POGLAVARSTVO OP]INE ANTUNOVAC na 10</dc:title>
</cp:coreProperties>
</file>