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Na temelju članka 1. Zakona o financiranju javnih potreba u kulturi («Narodne novine» 47/90, 27/93 i 38/09) i članka 32. Statuta Općine Antunovac («Službeni glasnik Općine Antunovac» broj 2/13, 3/18, 7/19, 3/20, 2/21 i 7/21), </w:t>
      </w:r>
      <w:bookmarkStart w:id="0" w:name="_Hlk135643789"/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4. sjednici održanoj dana 23. svibnja 2023. godine, donosi</w:t>
      </w:r>
      <w:bookmarkEnd w:id="0"/>
    </w:p>
    <w:p>
      <w:pPr>
        <w:pStyle w:val="Obinitekst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22. godine izvršen Program javnih potreba u kulturi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15"/>
        <w:gridCol w:w="1701"/>
        <w:gridCol w:w="1354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ne manifestacij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.892,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3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05.892,5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,04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bookmarkStart w:id="1" w:name="_Hlk135643934"/>
      <w:bookmarkEnd w:id="1"/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38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3. svibnja 2023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DSJEDNIK OPĆINSKOG VIJEĆ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latko Matijević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  <w:bookmarkStart w:id="2" w:name="_Hlk135643934"/>
      <w:bookmarkStart w:id="3" w:name="_Hlk135643934"/>
      <w:bookmarkEnd w:id="3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4:00Z</dcterms:created>
  <dc:creator>keiner</dc:creator>
  <dc:description/>
  <cp:keywords/>
  <dc:language>en-US</dc:language>
  <cp:lastModifiedBy>Dubravka Pongrac</cp:lastModifiedBy>
  <cp:lastPrinted>2022-05-13T10:54:00Z</cp:lastPrinted>
  <dcterms:modified xsi:type="dcterms:W3CDTF">2023-05-22T09:23:00Z</dcterms:modified>
  <cp:revision>95</cp:revision>
  <dc:subject/>
  <dc:title>OP]INSKO POGLAVARSTVO OP]INE ANTUNOVAC na 10</dc:title>
</cp:coreProperties>
</file>