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4. Zakona o socijalnoj skrbi («Narodne novine» broj 18/22, 46/22 i 119/22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2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6"/>
        <w:gridCol w:w="1560"/>
        <w:gridCol w:w="13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.800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.651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499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46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prijevoza vlak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5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13.948,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3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35643934"/>
      <w:bookmarkStart w:id="2" w:name="_Hlk135643934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Dubravka Pongrac</cp:lastModifiedBy>
  <cp:lastPrinted>2023-05-19T08:43:00Z</cp:lastPrinted>
  <dcterms:modified xsi:type="dcterms:W3CDTF">2023-05-22T09:22:00Z</dcterms:modified>
  <cp:revision>106</cp:revision>
  <dc:subject/>
  <dc:title>OP]INSKO POGLAVARSTVO OP]INE ANTUNOVAC na 10</dc:title>
</cp:coreProperties>
</file>