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ind w:firstLine="708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 xml:space="preserve">Na temelju članka 49. Zakona o predškolskom odgoju i obrazovanju («Narodne novine» broj 10/97, 107/07, 94/13, 98/19 i 57/22) i članka 32. Statuta Općine Antunovac («Službeni glasnik Općine Antunovac» broj 2/13, 3/18, 7/19, 3/20, 2/21 i 7/21), </w:t>
      </w:r>
      <w:r>
        <w:rPr>
          <w:rFonts w:cs="Times New Roman" w:ascii="Times New Roman" w:hAnsi="Times New Roman"/>
        </w:rPr>
        <w:t>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sko vije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e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e Antunovac na svojoj 24. sjednici održanoj dana 23. svibnja 2023. godine, donosi</w:t>
      </w:r>
    </w:p>
    <w:p>
      <w:pPr>
        <w:pStyle w:val="Obinitekst"/>
        <w:rPr>
          <w:rFonts w:ascii="Times New Roman" w:hAnsi="Times New Roman" w:cs="Times New Roman"/>
          <w:b/>
          <w:b/>
          <w:bCs/>
          <w:sz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lang w:val="hr-HR" w:eastAsia="hr-HR"/>
        </w:rPr>
      </w:r>
    </w:p>
    <w:p>
      <w:pPr>
        <w:pStyle w:val="Obiniteks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IZVJEŠĆE O IZVRŠENJU 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Programa potreba u predškolskom odgoju na području</w:t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Općine Antunovac za 2022. godinu</w:t>
      </w:r>
    </w:p>
    <w:p>
      <w:pPr>
        <w:pStyle w:val="Obiniteks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1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Utvrđuje se da je u tijeku 2022. godine izvršen Program potreba u predškolskom odgoju Općine Antunovac, kako slijedi: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3380"/>
        <w:gridCol w:w="1704"/>
        <w:gridCol w:w="1704"/>
        <w:gridCol w:w="1454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ONTO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ROGRAM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laniran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stvaren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ndeks %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financiranje dječjeg vrtić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.140.0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31.760,0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28%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</w:rPr>
              <w:t>42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Opremanje vrtić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10.0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%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2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Proširenje dječjeg vrtić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.300.0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7.5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12%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 w:eastAsia="en-US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VEUKUPNO PROGRA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2.450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1.159.260,04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,32%</w:t>
            </w:r>
          </w:p>
        </w:tc>
      </w:tr>
    </w:tbl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sz w:val="24"/>
        </w:rPr>
        <w:t>Članak 2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 xml:space="preserve">Ovo Izvješće će se objaviti u «Službenom glasniku Općine Antunovac».  </w:t>
      </w:r>
    </w:p>
    <w:p>
      <w:pPr>
        <w:pStyle w:val="Tijeloteksta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bookmarkStart w:id="0" w:name="_Hlk135643934"/>
      <w:bookmarkEnd w:id="0"/>
      <w:r>
        <w:rPr>
          <w:rFonts w:cs="Times New Roman" w:ascii="Times New Roman" w:hAnsi="Times New Roman"/>
          <w:szCs w:val="24"/>
        </w:rPr>
        <w:t>KLASA: 400-02/23-01/01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RBROJ: 2158-8-01-23-35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 Antunovcu, 23. svibnja 2023. godine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PREDSJEDNIK OPĆINSKOG VIJEĆA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Zlatko Matijević</w:t>
      </w:r>
    </w:p>
    <w:p>
      <w:pPr>
        <w:pStyle w:val="Normal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  <w:bookmarkStart w:id="1" w:name="_Hlk135643934"/>
      <w:bookmarkStart w:id="2" w:name="_Hlk135643934"/>
      <w:bookmarkEnd w:id="2"/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ObinitekstChar">
    <w:name w:val="Obični teks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1:02:00Z</dcterms:created>
  <dc:creator>keiner</dc:creator>
  <dc:description/>
  <cp:keywords/>
  <dc:language>en-US</dc:language>
  <cp:lastModifiedBy>Dubravka Pongrac</cp:lastModifiedBy>
  <cp:lastPrinted>2023-05-19T08:41:00Z</cp:lastPrinted>
  <dcterms:modified xsi:type="dcterms:W3CDTF">2023-05-22T09:20:00Z</dcterms:modified>
  <cp:revision>111</cp:revision>
  <dc:subject/>
  <dc:title>OP]INSKO POGLAVARSTVO OP]INE ANTUNOVAC na 10</dc:title>
</cp:coreProperties>
</file>