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. i 3. Pravilnika o uvjetima i načinu korištenja  sredstava ostvarenih od prodaje, zakupa, dugogodišnjeg zakupa poljoprivrednog zemljišta u vlasništvu Republike hrvatske i konsecije za ribnjake («Narodne novine» broj 45/09) i članka 45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, 2/21 i 7/21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  <w:lang w:val="hr-HR" w:eastAsia="en-US"/>
        </w:rPr>
        <w:t>18. svibnja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hr-HR" w:eastAsia="en-US"/>
        </w:rPr>
        <w:t>3</w:t>
      </w:r>
      <w:r>
        <w:rPr>
          <w:rFonts w:cs="Times New Roman" w:ascii="Times New Roman" w:hAnsi="Times New Roman"/>
          <w:szCs w:val="24"/>
        </w:rPr>
        <w:t>. godine</w:t>
      </w:r>
      <w:r>
        <w:rPr>
          <w:rFonts w:cs="Times New Roman" w:ascii="Times New Roman" w:hAnsi="Times New Roman"/>
        </w:rPr>
        <w:t>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2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2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9.5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            553.602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59.9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173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83.95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3.75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7.74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7.37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16.788,71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7.406,00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46"/>
        <w:gridCol w:w="1701"/>
        <w:gridCol w:w="18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8.6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5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7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.58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8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8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7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0.10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7.946,1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62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06"/>
        <w:gridCol w:w="1476"/>
        <w:gridCol w:w="125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3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4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8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6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6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60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6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7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kriće manjka prihoda iz prethodnih godin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U cijelosti pokriven manjak iz prethodnih godina. U stupac ostvareno podatak nije upisan kako bi se vidjela stvarna realizacija ukupnih rashoda u promatranoj god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93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1.113.067,21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7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Članak 3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2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8. svibnja 2023. godine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lang w:val="hr-HR" w:eastAsia="hr-HR"/>
        </w:rPr>
        <w:t>, bacc. ing. agr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ubravka Pongrac</cp:lastModifiedBy>
  <cp:lastPrinted>2022-05-13T11:14:00Z</cp:lastPrinted>
  <dcterms:modified xsi:type="dcterms:W3CDTF">2023-05-19T06:39:00Z</dcterms:modified>
  <cp:revision>95</cp:revision>
  <dc:subject/>
  <dc:title>OP]INSKO POGLAVARSTVO OP]INE ANTUNOVAC na 10</dc:title>
</cp:coreProperties>
</file>