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Na temelju </w:t>
      </w:r>
      <w:r>
        <w:rPr>
          <w:rFonts w:cs="Times New Roman" w:ascii="Times New Roman" w:hAnsi="Times New Roman"/>
        </w:rPr>
        <w:t xml:space="preserve">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, 2/21 i 7/21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 na svojoj </w:t>
      </w:r>
      <w:r>
        <w:rPr>
          <w:rFonts w:cs="Times New Roman" w:ascii="Times New Roman" w:hAnsi="Times New Roman"/>
          <w:lang w:val="hr-HR" w:eastAsia="en-US"/>
        </w:rPr>
        <w:t>24</w:t>
      </w:r>
      <w:r>
        <w:rPr>
          <w:rFonts w:cs="Times New Roman" w:ascii="Times New Roman" w:hAnsi="Times New Roman"/>
        </w:rPr>
        <w:t xml:space="preserve">. sjednici održanoj dana </w:t>
      </w:r>
      <w:r>
        <w:rPr>
          <w:rFonts w:cs="Times New Roman" w:ascii="Times New Roman" w:hAnsi="Times New Roman"/>
          <w:lang w:val="hr-HR" w:eastAsia="en-US"/>
        </w:rPr>
        <w:t>23. svibnja</w:t>
      </w:r>
      <w:r>
        <w:rPr>
          <w:rFonts w:cs="Times New Roman" w:ascii="Times New Roman" w:hAnsi="Times New Roman"/>
        </w:rPr>
        <w:t xml:space="preserve"> 2023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2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2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9.55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>100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            553.602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59.9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173.000,00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83.950,0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13.750,00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7.74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7.37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16.788,71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7.406,00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46"/>
        <w:gridCol w:w="1701"/>
        <w:gridCol w:w="184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58.68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5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70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7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.58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8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.86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67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10.10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07.946,1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4,62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1506"/>
        <w:gridCol w:w="1476"/>
        <w:gridCol w:w="1258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5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2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4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73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9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6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5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4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75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88,7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96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6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9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67,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6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.602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86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47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3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kriće manjka prihoda iz prethodnih godin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(U cijelosti pokriven manjak iz prethodnih godina. U stupac ostvareno podatak nije upisan kako bi se vidjela stvarna realizacija ukupnih rashoda u promatranoj god.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932,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1.113.067,21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7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_Hlk135643934"/>
      <w:bookmarkStart w:id="2" w:name="_Hlk135643934"/>
      <w:bookmarkEnd w:id="2"/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ubravka Pongrac</cp:lastModifiedBy>
  <cp:lastPrinted>2023-05-22T11:20:00Z</cp:lastPrinted>
  <dcterms:modified xsi:type="dcterms:W3CDTF">2023-05-22T09:20:00Z</dcterms:modified>
  <cp:revision>96</cp:revision>
  <dc:subject/>
  <dc:title>OP]INSKO POGLAVARSTVO OP]INE ANTUNOVAC na 10</dc:title>
</cp:coreProperties>
</file>