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, 110/18 i 32/20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45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</w:t>
      </w:r>
      <w:r>
        <w:rPr>
          <w:rFonts w:cs="Times New Roman" w:ascii="Times New Roman" w:hAnsi="Times New Roman"/>
          <w:lang w:val="hr-HR"/>
        </w:rPr>
        <w:t>, 2/21 i 7/21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  <w:lang w:val="hr-HR" w:eastAsia="en-US"/>
        </w:rPr>
        <w:t>18. svibnja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hr-HR" w:eastAsia="en-US"/>
        </w:rPr>
        <w:t>3</w:t>
      </w:r>
      <w:r>
        <w:rPr>
          <w:rFonts w:cs="Times New Roman" w:ascii="Times New Roman" w:hAnsi="Times New Roman"/>
          <w:szCs w:val="24"/>
        </w:rPr>
        <w:t>. godine</w:t>
      </w:r>
      <w:r>
        <w:rPr>
          <w:rFonts w:cs="Times New Roman" w:ascii="Times New Roman" w:hAnsi="Times New Roman"/>
        </w:rPr>
        <w:t>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2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476"/>
        <w:gridCol w:w="1733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45.608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.602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62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.485,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9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2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428,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.450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33.7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00.037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5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izvršeno je u idućim iznosim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544.733,76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  875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545.608,76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Redovno održavanje: Rekonstrukcija nerazvrstane ceste u Mirnoj ulici u naselju Antunovac.  Rekonstrukcija nerazvrstane cest u Ulici Ante Starčevića, zamjena kamenoga materijala i ugradnja asvaltnog plašta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   zamjena istrošenih (uništenih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30 km prema potrebama i na osnovi  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dućim iznosim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25.04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58.562,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83.602,5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pješačkih staza: izgradnja pješačkih staza u Kolodvorska ulica u naselju Antunovac, Držanička ulica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 u njenom dijelu između Antunovac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       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17.462,5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17.462,5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izvršeno je u idućim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166.250,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14.51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92.717,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1.000,00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274.485,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vršeno je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uz biciklističku stazu Antunovac-Ivanovac novim sad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izvršeno je u idućim iznosim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2.5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4.5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  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dućim iznosim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8.4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11.028,3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21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0.428,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                                    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dućim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271.589,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54.861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326.450,08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2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.255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1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49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5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.602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6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493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8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555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22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1,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6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33.7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00.037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11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14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FF0000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keiner</dc:creator>
  <dc:description/>
  <cp:keywords/>
  <dc:language>en-US</dc:language>
  <cp:lastModifiedBy>Dubravka Pongrac</cp:lastModifiedBy>
  <cp:lastPrinted>2023-05-19T08:37:00Z</cp:lastPrinted>
  <dcterms:modified xsi:type="dcterms:W3CDTF">2023-05-19T09:29:00Z</dcterms:modified>
  <cp:revision>12</cp:revision>
  <dc:subject/>
  <dc:title>OP]INSKO POGLAVARSTVO OP]INE ANTUNOVAC na 10</dc:title>
</cp:coreProperties>
</file>