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Na temelju </w:t>
      </w:r>
      <w:r>
        <w:rPr>
          <w:rFonts w:cs="Times New Roman" w:ascii="Times New Roman" w:hAnsi="Times New Roman"/>
        </w:rPr>
        <w:t>članka 28. stavak 1. Zakona o komunalnom gospodarstvu («Narodne novine»</w:t>
      </w:r>
      <w:r>
        <w:rPr>
          <w:rFonts w:cs="Times New Roman" w:ascii="Times New Roman" w:hAnsi="Times New Roman"/>
          <w:lang w:val="hr-HR"/>
        </w:rPr>
        <w:t xml:space="preserve"> 68/18, 110/18 i 32/20</w:t>
      </w:r>
      <w:r>
        <w:rPr>
          <w:rFonts w:cs="Times New Roman" w:ascii="Times New Roman" w:hAnsi="Times New Roman"/>
        </w:rPr>
        <w:t xml:space="preserve">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</w:t>
      </w:r>
      <w:r>
        <w:rPr>
          <w:rFonts w:cs="Times New Roman" w:ascii="Times New Roman" w:hAnsi="Times New Roman"/>
          <w:lang w:val="hr-HR"/>
        </w:rPr>
        <w:t>, 2/21 i 7/21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 na svojoj </w:t>
      </w:r>
      <w:r>
        <w:rPr>
          <w:rFonts w:cs="Times New Roman" w:ascii="Times New Roman" w:hAnsi="Times New Roman"/>
          <w:lang w:val="hr-HR" w:eastAsia="en-US"/>
        </w:rPr>
        <w:t>24</w:t>
      </w:r>
      <w:r>
        <w:rPr>
          <w:rFonts w:cs="Times New Roman" w:ascii="Times New Roman" w:hAnsi="Times New Roman"/>
        </w:rPr>
        <w:t xml:space="preserve">. sjednici održanoj dana </w:t>
      </w:r>
      <w:r>
        <w:rPr>
          <w:rFonts w:cs="Times New Roman" w:ascii="Times New Roman" w:hAnsi="Times New Roman"/>
          <w:lang w:val="hr-HR" w:eastAsia="en-US"/>
        </w:rPr>
        <w:t>23. svibnja</w:t>
      </w:r>
      <w:r>
        <w:rPr>
          <w:rFonts w:cs="Times New Roman" w:ascii="Times New Roman" w:hAnsi="Times New Roman"/>
        </w:rPr>
        <w:t xml:space="preserve"> 2023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u 2022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tvrđuje se izvršenje Programa s opisom i opsegom poslova održavanja komunalne infrastrukture s prikazom pojedinih troškova po djelatnostima, iskaz financijskih sredstava potrebnih za ostvarivanje programa i izvorima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RŠENJE PROGRAMA S OPISOM I OPSEGOM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izvršen je z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476"/>
        <w:gridCol w:w="1476"/>
        <w:gridCol w:w="1733"/>
      </w:tblGrid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65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45.608,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0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.602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62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1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.485,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9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2.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428,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1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.450,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8%</w:t>
            </w:r>
          </w:p>
        </w:tc>
      </w:tr>
      <w:tr>
        <w:trPr>
          <w:trHeight w:val="35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033.7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00.037,2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5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60 kilometara nerazvrstanih cesta. Održavanje nerazvrstanih cesta izvršeno je u idućim iznosim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544.733,76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  875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      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 xml:space="preserve">                          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ab/>
        <w:tab/>
        <w:t xml:space="preserve">                                       545.608,76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Redovno održavanje: Rekonstrukcija nerazvrstane ceste u Mirnoj ulici u naselju Antunovac.  Rekonstrukcija nerazvrstane cest u Ulici Ante Starčevića, zamjena kamenoga materijala i ugradnja asvaltnog plašta.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   zamjena istrošenih (uništenih)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o održavanje nerazvrstanih cesta u dužini od 17,30 km prema potrebama i na osnovi   Operativnog programa održavanja nerazvrstanih cesta u zimskom periodu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izvršeno je u idućim iznosim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225.04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358.562,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583.602,5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pješačkih staza: izgradnja pješačkih staza u Kolodvorska ulica u naselju Antunovac, Držanička ulicaa u naselju Ivan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 u njenom dijelu između Antunovac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         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 17.462,50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       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 17.462,5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izvršeno je u idućim iznosim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166.250,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14.517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92.717,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  1.000,00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 xml:space="preserve">             </w:t>
        <w:tab/>
        <w:tab/>
        <w:tab/>
        <w:tab/>
        <w:tab/>
        <w:t xml:space="preserve">                         274.485,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vršeno je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 u središtu naselja Ivanovac i u dvorištu Dječjeg vrtić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uz biciklističku stazu Antunovac-Ivanovac novim sadnic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Ivanovac. Zamjena mreža na golovima i mrežica na koševima na početku godine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izvršeno je u idućim iznosim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2.5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4.5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                                                                                                        7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10 nadstrešnica u naseljima Antunovac i Iva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Mjesnih groblja Antunovac i Ivanovac izvršeno je u idućim iznosima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8.4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11.028,3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21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   40.428,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                                    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        </w:t>
        <w:tab/>
        <w:tab/>
        <w:tab/>
        <w:tab/>
        <w:tab/>
        <w:tab/>
        <w:t xml:space="preserve">                               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izvršeno je u idućim iznos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271.589,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54.861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          326.450,08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redstva za izvršenje Programa održavanja komunalne infrastrukture u 2022. godini ostvarena su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17"/>
        <w:gridCol w:w="1559"/>
        <w:gridCol w:w="176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.255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1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949,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5%</w:t>
            </w:r>
          </w:p>
        </w:tc>
      </w:tr>
      <w:tr>
        <w:trPr>
          <w:trHeight w:val="3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.602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6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3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.493,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8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555,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22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81,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6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033.7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00.037,2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5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je izvršen na temelju stvarnih potreba, a sukladno dinamici ostvarivanja prihoda proračunskih sredstava iz članka 11. ovog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 w:eastAsia="hr-HR"/>
        </w:rPr>
        <w:t>Članak 13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0" w:name="_Hlk135643934"/>
      <w:bookmarkEnd w:id="0"/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3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3. svibnja 2023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DSJEDNIK OPĆINSKOG VIJEĆ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latko Matijević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bookmarkStart w:id="1" w:name="_Hlk135643934"/>
      <w:bookmarkStart w:id="2" w:name="_Hlk135643934"/>
      <w:bookmarkEnd w:id="2"/>
    </w:p>
    <w:p>
      <w:pPr>
        <w:pStyle w:val="TextBody"/>
        <w:ind w:left="5040" w:hanging="0"/>
        <w:jc w:val="center"/>
        <w:rPr>
          <w:rFonts w:ascii="Times New Roman" w:hAnsi="Times New Roman" w:cs="Times New Roman"/>
          <w:color w:val="FF0000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2:00Z</dcterms:created>
  <dc:creator>keiner</dc:creator>
  <dc:description/>
  <cp:keywords/>
  <dc:language>en-US</dc:language>
  <cp:lastModifiedBy>Dubravka Pongrac</cp:lastModifiedBy>
  <cp:lastPrinted>2023-05-19T08:37:00Z</cp:lastPrinted>
  <dcterms:modified xsi:type="dcterms:W3CDTF">2023-05-22T09:19:00Z</dcterms:modified>
  <cp:revision>13</cp:revision>
  <dc:subject/>
  <dc:title>OP]INSKO POGLAVARSTVO OP]INE ANTUNOVAC na 10</dc:title>
</cp:coreProperties>
</file>