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00"/>
        </w:rPr>
      </w:pPr>
      <w:r>
        <w:rPr/>
        <w:t>Na temelju članka 30. stavak 4. Zakona o komunalnom gospodarstvu («Narodne novine»</w:t>
      </w:r>
      <w:r>
        <w:rPr>
          <w:color w:val="000000"/>
        </w:rPr>
        <w:t xml:space="preserve"> 68/18, 110/18 i 32/20</w:t>
      </w:r>
      <w:r>
        <w:rPr/>
        <w:t xml:space="preserve">) i članka 45. Statuta Općine Antunovac («Službeni glasnik Općine Antunovac» broj 2/13, 3/18, 7/19, 3/20, 2/21 i 7/21), </w:t>
      </w:r>
      <w:r>
        <w:rPr>
          <w:szCs w:val="24"/>
        </w:rPr>
        <w:t>Općinski načelnik Općine Antunovac dana, 18. svibnja 2023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2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right="191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izgrađene u uređenim dijelovima građevinskog područja:</w:t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1276"/>
        <w:gridCol w:w="1275"/>
        <w:gridCol w:w="1418"/>
        <w:gridCol w:w="1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94"/>
        <w:gridCol w:w="1439"/>
        <w:gridCol w:w="1358"/>
        <w:gridCol w:w="1023"/>
        <w:gridCol w:w="1943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77,25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602,98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9"/>
        <w:gridCol w:w="1417"/>
        <w:gridCol w:w="1351"/>
        <w:gridCol w:w="1201"/>
        <w:gridCol w:w="185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jensk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12,21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čje igralište u DV Antunova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4"/>
        </w:rPr>
        <w:t>2. Građevine komunalne infrastrukture izgrađene izvan građevinskog područja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28"/>
        <w:gridCol w:w="1599"/>
        <w:gridCol w:w="1319"/>
        <w:gridCol w:w="1116"/>
        <w:gridCol w:w="189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nerazvrstane ceste Ul. K. Zvonimir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  <w:tr>
        <w:trPr>
          <w:trHeight w:val="23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0,19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realizacija Programa građenja komunalne infrastrukture u 2022. godini ostvarena je u iznosu 1.165.562,63 kuna što je 61,38% planiranog. Sredstva za izvršenje Programa realizirana su iz slijedećih izvora: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9"/>
        <w:gridCol w:w="1789"/>
        <w:gridCol w:w="15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86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76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.62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65.562,6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38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1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3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Dubravka Pongrac</cp:lastModifiedBy>
  <cp:lastPrinted>2023-05-19T08:36:00Z</cp:lastPrinted>
  <dcterms:modified xsi:type="dcterms:W3CDTF">2023-05-19T09:29:00Z</dcterms:modified>
  <cp:revision>275</cp:revision>
  <dc:subject/>
  <dc:title>OP]INSKO POGLAVARSTVO OP]INE ANTUNOVAC na 10</dc:title>
</cp:coreProperties>
</file>