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na svojoj </w:t>
      </w:r>
      <w:r>
        <w:rPr>
          <w:rFonts w:cs="Times New Roman" w:ascii="Times New Roman" w:hAnsi="Times New Roman"/>
          <w:lang w:val="hr-HR" w:eastAsia="en-US"/>
        </w:rPr>
        <w:t>24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23. svibnja</w:t>
      </w:r>
      <w:r>
        <w:rPr>
          <w:rFonts w:cs="Times New Roman" w:ascii="Times New Roman" w:hAnsi="Times New Roman"/>
        </w:rPr>
        <w:t xml:space="preserve"> 2023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3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615"/>
        <w:gridCol w:w="161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.51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.2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247,82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6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1.3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.2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39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27,8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.862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51.3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.6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9.990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3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2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4.3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1.2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42.76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roj za uređenje javnih površina                                                                     19.8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lena tržnica                                                                                                   10.62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dzorne kamere                                                                                                6.64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  9.56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2.920,00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 xml:space="preserve">    </w:t>
        <w:tab/>
        <w:t xml:space="preserve">    2.6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 xml:space="preserve">  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  3.9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77"/>
        <w:gridCol w:w="1580"/>
        <w:gridCol w:w="1296"/>
      </w:tblGrid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6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1.5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2.65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8.8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.29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96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76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j za uređenje javnih površin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lena tržn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dzorne kamer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4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4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gostup Ul. Hr. Republike (pristupi poljop. zemljištu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.39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.990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 stupa na snagu danom donošenja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23. svib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Maja Senjić</cp:lastModifiedBy>
  <cp:lastPrinted>2023-05-23T18:27:00Z</cp:lastPrinted>
  <dcterms:modified xsi:type="dcterms:W3CDTF">2023-05-23T16:38:00Z</dcterms:modified>
  <cp:revision>93</cp:revision>
  <dc:subject/>
  <dc:title>OP]INSKO POGLAVARSTVO OP]INE ANTUNOVAC na 10</dc:title>
</cp:coreProperties>
</file>