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ab/>
      </w:r>
      <w:r>
        <w:rPr>
          <w:rFonts w:cs="Times New Roman" w:ascii="Times New Roman" w:hAnsi="Times New Roman"/>
          <w:szCs w:val="24"/>
          <w:lang w:val="hr-HR"/>
        </w:rPr>
        <w:t>Na temelju</w:t>
      </w:r>
      <w:r>
        <w:rPr>
          <w:rFonts w:cs="Times New Roman" w:ascii="Times New Roman" w:hAnsi="Times New Roman"/>
          <w:szCs w:val="24"/>
        </w:rPr>
        <w:t xml:space="preserve"> članka </w:t>
      </w:r>
      <w:r>
        <w:rPr>
          <w:rFonts w:cs="Times New Roman" w:ascii="Times New Roman" w:hAnsi="Times New Roman"/>
          <w:szCs w:val="24"/>
          <w:lang w:val="hr-HR"/>
        </w:rPr>
        <w:t>89</w:t>
      </w:r>
      <w:r>
        <w:rPr>
          <w:rFonts w:cs="Times New Roman" w:ascii="Times New Roman" w:hAnsi="Times New Roman"/>
          <w:szCs w:val="24"/>
        </w:rPr>
        <w:t xml:space="preserve">. Zakona o proračunu («Narodne novine» broj </w:t>
      </w:r>
      <w:r>
        <w:rPr>
          <w:rFonts w:cs="Times New Roman" w:ascii="Times New Roman" w:hAnsi="Times New Roman"/>
          <w:szCs w:val="24"/>
          <w:lang w:val="hr-HR"/>
        </w:rPr>
        <w:t>144/21)</w:t>
      </w:r>
      <w:r>
        <w:rPr>
          <w:rFonts w:cs="Times New Roman" w:ascii="Times New Roman" w:hAnsi="Times New Roman"/>
          <w:szCs w:val="24"/>
        </w:rPr>
        <w:t xml:space="preserve"> i članka 45. Statuta Općine Antunovac («Službeni glasnik Općine Antunovac» broj 2/13</w:t>
      </w:r>
      <w:r>
        <w:rPr>
          <w:rFonts w:cs="Times New Roman" w:ascii="Times New Roman" w:hAnsi="Times New Roman"/>
          <w:szCs w:val="24"/>
          <w:lang w:val="hr-HR"/>
        </w:rPr>
        <w:t>, 3/18, 7/19, 3/20, 2/21 i 7/21</w:t>
      </w:r>
      <w:r>
        <w:rPr>
          <w:rFonts w:cs="Times New Roman" w:ascii="Times New Roman" w:hAnsi="Times New Roman"/>
          <w:szCs w:val="24"/>
        </w:rPr>
        <w:t xml:space="preserve">), </w:t>
      </w:r>
      <w:r>
        <w:rPr>
          <w:rFonts w:cs="Times New Roman" w:ascii="Times New Roman" w:hAnsi="Times New Roman"/>
        </w:rPr>
        <w:t>Općinski načelnik Općine Antunovac dana</w:t>
      </w:r>
      <w:r>
        <w:rPr>
          <w:rFonts w:cs="Times New Roman" w:ascii="Times New Roman" w:hAnsi="Times New Roman"/>
          <w:lang w:val="hr-HR"/>
        </w:rPr>
        <w:t>, 18. svibnja 2023.</w:t>
      </w:r>
      <w:r>
        <w:rPr>
          <w:rFonts w:cs="Times New Roman" w:ascii="Times New Roman" w:hAnsi="Times New Roman"/>
        </w:rPr>
        <w:t xml:space="preserve"> godine, donosi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hr-HR"/>
        </w:rPr>
        <w:t xml:space="preserve">PRIJEDLOG </w:t>
      </w:r>
      <w:r>
        <w:rPr>
          <w:rFonts w:cs="Times New Roman" w:ascii="Times New Roman" w:hAnsi="Times New Roman"/>
          <w:b/>
          <w:sz w:val="36"/>
          <w:szCs w:val="36"/>
        </w:rPr>
        <w:t>GODIŠNJ</w:t>
      </w:r>
      <w:r>
        <w:rPr>
          <w:rFonts w:cs="Times New Roman" w:ascii="Times New Roman" w:hAnsi="Times New Roman"/>
          <w:b/>
          <w:sz w:val="36"/>
          <w:szCs w:val="36"/>
          <w:lang w:val="hr-HR"/>
        </w:rPr>
        <w:t>EG</w:t>
      </w:r>
      <w:r>
        <w:rPr>
          <w:rFonts w:cs="Times New Roman" w:ascii="Times New Roman" w:hAnsi="Times New Roman"/>
          <w:b/>
          <w:sz w:val="36"/>
          <w:szCs w:val="36"/>
        </w:rPr>
        <w:t xml:space="preserve"> IZVJEŠTAJ</w:t>
      </w:r>
      <w:r>
        <w:rPr>
          <w:rFonts w:cs="Times New Roman" w:ascii="Times New Roman" w:hAnsi="Times New Roman"/>
          <w:b/>
          <w:sz w:val="36"/>
          <w:szCs w:val="36"/>
          <w:lang w:val="hr-HR"/>
        </w:rPr>
        <w:t>A</w:t>
      </w:r>
      <w:r>
        <w:rPr>
          <w:rFonts w:cs="Times New Roman" w:ascii="Times New Roman" w:hAnsi="Times New Roman"/>
          <w:b/>
          <w:sz w:val="36"/>
          <w:szCs w:val="36"/>
        </w:rPr>
        <w:t xml:space="preserve"> O IZVRŠEN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računa Općine Antunovac za razdoblje od 01. siječnja do 31. prosinca 2022. godine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dišnji izvještaj o izvršenju Proračuna Općine Antunovac za razdoblje od 01.01.2022. do 31.12.2022. godine, sadrži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PĆI DI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559"/>
        <w:gridCol w:w="1559"/>
        <w:gridCol w:w="1560"/>
        <w:gridCol w:w="1559"/>
        <w:gridCol w:w="1134"/>
        <w:gridCol w:w="1134"/>
      </w:tblGrid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/ opi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2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lan 202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4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4/3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. RAČUN PRIHODA I RASHOD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Pri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966.656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577.090,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577.090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784.146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8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11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Prihodi od prodaje nefinancijsk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9.159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4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4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3.865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,7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79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KUPNI PRI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545.815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022.090,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022.090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518.011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,6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58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929.240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278.1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278.1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820.099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1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37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Rashodi za nabavu nefinancijsk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67.598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897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897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361.702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4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24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KUPN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496.838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175.1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175.1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181.801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4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97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IŠAK / MANJA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951.022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.153.029,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.153.029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63.789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8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5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. RAČUN ZADUŽIVANJA / FINANCIR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Primici od financijske imovine i zaduži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25.040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8,3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83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Izdaci za financijsku imovinu i otplate zajmo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ETO ZADUŽIV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.673.894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73.494,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73.494,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98.534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5,6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23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KUPNI DONOS VIŠKA / MANJKA IZ PRETHODNE(IH) GODI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IŠAK / MANJAK IZ PRETHODNE(IH) GODINE KOJI ĆE SE POKRITI / RASPOREDI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.535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.535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VIŠAK / MANJAK + NETO ZADUŽIVANJE / FINANCIRANJE + KORIŠTENO U PRETHODNIM GODINA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EZULTAT GOD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.624.917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4.744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6,5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ihodi i rashodi prema ekonomskoj klasifikacij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559"/>
        <w:gridCol w:w="1559"/>
        <w:gridCol w:w="1560"/>
        <w:gridCol w:w="1559"/>
        <w:gridCol w:w="1117"/>
        <w:gridCol w:w="1006"/>
      </w:tblGrid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/ opi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2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lan 202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2.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4/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4/3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. RAČUN PRIHODA I RASHOD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Pri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966.656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577.090,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577.090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784.146,3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85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11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 Prihodi od porez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40.421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86.621,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86.621,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803.118,1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,89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72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1 Porez i prirez na dohoda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59.936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31.621,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31.621,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357.802,6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95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47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 Porez i prirez na dohodak od nesamostalnog rad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90.885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97.877,2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34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 Porez i prirez na dohodak od samostalnih djelatnos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.959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.219,8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3 Porez i prirez na dohodak od imovine i imovinskih pra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723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665,1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73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4 Porez i prirez na dohodak od kapital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129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822,2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7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5 Porez i prirez na dohodak po godišnjoj prijav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.922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.441,0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77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7 Povrat poreza i prireza na dohodak po godišnjoj prijav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5.682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3.222,8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3 Porezi na imovin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4.994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.465,6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9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87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4 Povremeni porezi na imovin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.994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.465,6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 Porezi na robu i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490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.849,7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,57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64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2 Porez na prome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6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600,0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35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5 Porezi na korištenje dobara ili izvođenje aktivnos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7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6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 Pomoći iz inozemstva i od subjekata unutar općeg proraču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283.317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947.672,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947.672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65.189,9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,08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3 Pomoći proračunu iz drugih proraču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84.339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422.850,8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422.850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975.475,3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98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5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1 Tekuće pomoći proračunu iz drugih proraču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61.168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77.939,9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8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2 Kapitalne pomoći proračunu iz drugih proraču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3.171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97.535,4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5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 Pomoći od izvanproračunskih korisni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.073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1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.937,6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44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67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1 Tekuće pomoći od izvanproračunskih korisni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073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937,6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4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 Pomoći iz državnog proračuna temeljem prijenosa EU sredsta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.904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14.821,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14.821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.776,8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3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9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2 Kapitalne pomoći iz državnog proračuna temeljem prijenosa EU sredsta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.904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.776,8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 Prihodi od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94.356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9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9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79.537,1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,1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,97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 Prihodi od financijsk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668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526,3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,2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63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3 Kamate na oročena sredstva i depozite po viđenj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4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4 Prihodi od zateznih kama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17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72,8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4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9 Ostali prihodi od financijsk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24,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40,0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6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2 Prihodi od nefinancijsk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82.688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49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49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62.010,7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,35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34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1 Naknade za konces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.985,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2.885,0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44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2 Prihodi od zakupa i iznajmljivanja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.891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.860,9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4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23 Naknada za korištenje nefinancijske imovine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972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780,3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8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29 Ostali prihodi od nefinancijske imovine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39,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4,4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7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5 Prihodi od upravnih i administrativnih pristojbi, pristojbi po posebnim propisima i naknada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94.643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13.796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13.796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1.887,7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16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51 Upravne i administrativne pristojbe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,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3,4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,0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89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13 Ostale upravne pristojbe i naknade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14 Ostale pristojbe i naknade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7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7,3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2 Prihodi po posebnim propis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07.934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.796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.796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.677,8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08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36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6 Ostali nespomenuti pri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7.934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.677,8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8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53 Komunalni doprinosi i naknade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6.467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6.436,4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9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22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31 Komunalni doprinosi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.185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.181,1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32 Komunalne naknade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.282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.255,3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7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6 Prihodi od prodaje proizvoda i robe te pruženih usluga i prihodi od donacija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.917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.913,3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14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83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61 Prihodi od prodaje proizvoda i robe te pruženih usluga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.917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.913,3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14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83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15 Prihodi od pruženih usluga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917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913,3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4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8 Kazne, upravne mjere i ostali prihodi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00,0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81 Kazne i upravne mjere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0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16 Kazne i druge mjere u kaznenom postupku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83 Ostali prihodi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31 Ostali prihodi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Prihodi od prodaje nefinancijsk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9.159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4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4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3.865,3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,7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79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1 Prihodi od prodaje neproizvedene dugotrajne imovine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9.159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.865,3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4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98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 Prihodi od prodaje materijalne imovine - prirodnih bogatsta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9.159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.865,3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4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98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1 Zemljiš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.159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.865,3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4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 Prihodi od prodaje proizvedene dugotrajn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.00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99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 Prihodi od prodaje građevinskih objeka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.00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35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2 Poslovn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00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2 Prihodi od prodaje postrojenja i opre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929.240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278.1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278.1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820.099,4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15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37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Rashodi za zaposl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94.166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58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67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22.779,0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9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66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 Plaće (Bruto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47.171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83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92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60.349,1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1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95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 Plaće za redovan ra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47.171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60.349,1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 Ostali rashodi za zaposl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.552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.627,1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4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1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 Ostali rashodi za zaposl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.552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627,1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 Doprinosi na plać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.442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.802,8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55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95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 Doprinosi za obvezno zdravstveno osigur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.442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.802,8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5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Materijaln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727.788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17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180.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948.937,4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68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8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 Naknade troškova zaposlen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.823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470,9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8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55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 Službena put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17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371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1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 Naknade za prijevoz, za rad na terenu i odvojeni živo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41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842,4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49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 Stručno usavršavanje zaposleni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31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37,5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29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14 Ostale naknade troškova zaposlenima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4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92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5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 Rashodi za materijal i energij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4.508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4.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.643,1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,26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9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 Uredski materijal i ostali materijaln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286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879,2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7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 Energi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.954,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.999,1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26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 Materijal i dijelovi za tekuće i investicijsko održav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263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510,9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9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 Sitni inventar i auto gu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845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793,7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33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27 Službena, radna i zaštitna odjeća i obuća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58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60,0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5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 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34.83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62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59.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58.224,3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73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1 Usluge telefona, pošte i prijevoz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735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080,7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 Usluge tekućeg i investicijskog održa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9.139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6.983,9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5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 Usluge promidžbe i informir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.436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542,0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 Komunaln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.752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.859,2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73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 Zakupnine i najamn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165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942,7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 Zdravstvene i veterinarsk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.15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245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9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 Intelektualne i osobn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.530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.430,5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4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 Računaln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429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267,5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93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 Ostal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.489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872,5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3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 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.624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.599,0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,9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64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 Naknade za rad predstavničkih i izvršnih tijela, povjerenstava i sličn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832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739,2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7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2 Premije osigur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558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596,8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3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 Reprezentaci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985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255,5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84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4 Članarine i nor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55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51,9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3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95 Pristojbe i naknade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351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250,3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6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 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40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.005,2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2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 Financijsk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178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088,1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,06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92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 Kamate za primljene kredite i zajmov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933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46,0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6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46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3 Kamate za primljene kredite i zajmove od kreditnih i ostalih financijskih institucija izvan javnog 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33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46,0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 Ostali financijsk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24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842,1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,05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79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1 Bankarske usluge i usluge platnog prome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44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30,9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75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4 Ostali nespomenuti financijsk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11,1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37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Subven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34.760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4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4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31.760,0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,6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53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 Subvencije trgovačkim društvima u javnom sektor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.00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,2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 Subvencije trgovačkim društvima u javnom sektor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2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 Subvencije trgovačkim društvima, poljoprivrednicima i obrtnicima izvan javnog sekto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4.760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4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4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31.760,0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88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28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2 Subvencije trgovačkim društvima izvan javnog sekto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.760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1.760,0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88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Pomoći dane u inozemstvo i unutar općeg proraču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.474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8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8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.614,9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,95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95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 Pomoći unutar općeg proraču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.474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7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7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.614,9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,95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17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1 Tekuće pomoći unutar općeg proraču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36,6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2 Kapitalne pomoći unutar općeg proraču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.474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.778,2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74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 Pomoći proračunskim korisnicima drugih proraču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Naknade građanima i kućanstvima na temelju osiguranja i druge naknad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3.249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6.352,0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,96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6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 Ostale naknade građanima i kućanstvima iz proraču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3.249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6.352,0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,96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6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1 Naknade građanima i kućanstvima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899,9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9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 Naknade građanima i kućanstvima u narav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.549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.452,1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5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 Ostal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42.621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88.1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73.8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33.567,7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,77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09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 Tekuć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85.593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71.1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56.8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66.032,7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,26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77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 Tekuće donacije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0.062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3.986,0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2 Tekuće donacije u narav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530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046,6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34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 Kapitaln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.051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.535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,65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2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1 Kapitalne donacije neprofitnim organizacija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051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535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65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 Kazne, penali i naknade šte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470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1 Naknade šteta pravnim i fizičkim osoba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70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 Kapitaln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 Kapitalne pomoći kreditnim i ostalim financijskim institucijama te trgovačkim društvima u javnom se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Rashodi za nabavu nefinancijsk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67.598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897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897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361.702,1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49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24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Rashodi za nabavu proizvedene dugotrajn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64.209,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807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807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322.389,6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8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5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 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835.086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129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129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82.440,9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63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71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 Poslovn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2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0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8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 Ceste, željeznice i ostali prometn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.472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.470,1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76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 Ostali 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18.363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51.470,7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 Postrojenja i opre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.248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8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8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.036,2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,54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03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1 Uredska oprema i namještaj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55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1,7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,59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2 Komunikacijska opre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73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9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4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3 Oprema za održavanje i zaštit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9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5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6 Sportska i glazbena opre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82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 Uređaji, strojevi i oprema za ostal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.338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.885,4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28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 Knjige, umjetnička djela i ostale izložbene vrijednos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2 Umjetnička djela (izložena u galerijama, muzejima i slično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 Nematerijalna proizvedena imovi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.87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912,5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78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 Ulaganja u računalne progra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912,5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3 Umjetnička, literarna i znanstvena djel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.87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Rashodi za dodatna ulaganja na nefinancijskoj imovin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.388,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312,5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0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68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 Dodatna ulaganja na građevinskim objekt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.388,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312,5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0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68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 Dodatna ulaganja na građevinskim objekt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388,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312,5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ihodi i rashodi prema izvorima financiranja</w:t>
      </w:r>
    </w:p>
    <w:tbl>
      <w:tblPr>
        <w:tblW w:w="14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559"/>
        <w:gridCol w:w="1559"/>
        <w:gridCol w:w="1559"/>
        <w:gridCol w:w="1496"/>
        <w:gridCol w:w="1117"/>
        <w:gridCol w:w="1006"/>
      </w:tblGrid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/ opi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lan 2022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2.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4/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4/3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I RASHODI PREMA IZVORIMA FINANCIR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SVEUKUPNI PRI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4.545.815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9.022.090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9.022.090,3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5.518.011,6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6,68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1,58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60.157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761.621,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761.621,8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963.414,1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3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24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60.157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761.621,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761.621,8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963.414,1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3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24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3. Vlastiti pri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.602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.745,5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46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81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3.1. Vlastiti pri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.602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.745,5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46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81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14.473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99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99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55.000,7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,35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25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2. Prihodi od spomeničke ren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1,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27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1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3. Ostali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14.012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98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98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54.985,6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,39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29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821.423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76.468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76.468,4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778.985,9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67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28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1. Pomoći E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.904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14.821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14.821,6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.776,8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3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90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071.518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861.646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861.646,8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124.209,0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6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11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7. Prihodi od prodaje ili zamjene nefinancijske imovine i nak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9.159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4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4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3.865,3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,7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79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zvor 7.1. Prihodi od prodaje nefinancijske imovine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9.159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4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4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3.865,3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,7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79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SVEUKUPN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5.496.838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2.175.1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2.175.12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6.181.801,6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4,4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2,97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75.091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912.052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937.452,8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6.991,8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66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33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75.091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912.052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937.452,8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6.991,8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66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33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3. Vlastiti pri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.324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.5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.432,2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57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67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3.1. Vlastiti pri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.324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.5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.432,2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57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67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94.201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4.067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79.067,1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57.093,4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3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22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2. Prihodi od spomeničke ren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3. Ostali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94.201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3.067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78.067,1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57.093,4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3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26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850.829,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714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703.1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861.311,4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15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71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1. Pomoći E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.239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08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08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.355,1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,49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03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459.589,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606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595.1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029.956,2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35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16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7. Prihodi od prodaje ili zamjene nefinancijske imovine i nak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.987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4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4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5.236,2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,75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18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zvor 7.1. Prihodi od prodaje nefinancijske imovine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.987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4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4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5.236,2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,75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18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8. Namjenski primici od zaduži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.403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88.736,3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9,5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62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8.1. Namjenski primici od zaduži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.403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88.736,3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9,5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62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ashodi prema funkcijskoj klasifikacij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559"/>
        <w:gridCol w:w="1496"/>
        <w:gridCol w:w="1496"/>
        <w:gridCol w:w="1544"/>
        <w:gridCol w:w="1006"/>
        <w:gridCol w:w="1006"/>
      </w:tblGrid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/Opi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lan 202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4/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4/3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ijska klasifikacija  SVEUKUPN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496.838,8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175.12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175.12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181.801,6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4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97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1 Opće javn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968.709,0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711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701.3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508.500,5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74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,08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11 "Izvršna  i zakonodavna tijela, financijski i fiskalni poslovi, vanjski poslovi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934.375,5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671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661.3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469.500,5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58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,95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16 Opće javne usluge koje nisu drugdje svrsta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.333,5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0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.0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,59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,5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2 Obra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490,8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22 Civilna obra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490,8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3 Javni red i sigurnos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9.24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.12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.12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3.12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07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,81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32 Usluge protupožarne zašti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.12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0.12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0.12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.12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,43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36 Rashodi za javni red i sigurnost koji nisu drugdje svrstan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.12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0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.0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,8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,74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4 Ekonomski poslov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91.516,1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5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7.0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484.740,5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6,03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,53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42 "Poljoprivreda, šumarstvo, ribarstvo i lov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4.761,2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7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82.0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9.008,9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2,26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,29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47 Ostale industr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6.754,8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5.0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5.731,5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,46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,19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5 Zaštita okoliš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.451,6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7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7.0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.261,0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,0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,56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51 Gospodarenje otpado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.451,6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7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7.0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.261,0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,0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,56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6 Usluge unapređenja stanovanja i zajednic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234.651,1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73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85.0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046.894,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,3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,58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62 Razvoj zajednic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234.651,1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73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85.0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046.894,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,3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,58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7 Zdravstv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407,9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2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110,1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,19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6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76 Poslovi i usluge zdravstva koji nisu drugdje svrstan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407,9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2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110,1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,19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6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8 Rekreacija, kultura i religi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37.332,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406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406.0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00.287,8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3,3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09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81 Službe rekreacije i spor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756.280,8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46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46.0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744.395,2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,26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23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82 Službe kultu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.0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5.892,5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8,26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04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84 Religijske i druge službe zajednic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.051,2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57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9 Obrazov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83.310,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54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545.0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47.938,2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,58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66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91 Predškolsko i osnovno obrazov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7.610,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4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400.0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730.038,2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,66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,32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96 Dodatne usluge u obrazovanj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.7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5.0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.899,9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,79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,31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10 Socijalna zašti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5.729,8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7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58.5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3.948,8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,57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34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104 Obitelj i dje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9.855,6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2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8.5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1.948,8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,06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43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106 Stanov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874,2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,05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00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4"/>
        </w:rPr>
        <w:t>Račun financiranja prema ekonomskoj klasifikacij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1560"/>
        <w:gridCol w:w="1451"/>
        <w:gridCol w:w="1384"/>
        <w:gridCol w:w="1384"/>
        <w:gridCol w:w="1006"/>
        <w:gridCol w:w="1006"/>
      </w:tblGrid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cun/Opi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lan 202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4/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4/3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. RAČUN ZADUŽIVANJA FINANCIR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Primici od financijske imovine i zaduži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25.040,0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8,37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83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 Primici od zaduži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25.040,0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8,37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83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4 Primljeni krediti i zajmovi od kreditnih i ostalih financijskih institucija izvan javnog sektor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55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55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47.058,2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18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43 Primljeni krediti od tuzemnih kreditnih institucija izvan javnog sektora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7.058,2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8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47 Primljeni zajmovi od drugih razina vlasti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.981,7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64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78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71 Primljeni zajmovi od državnog proračuna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505,4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981,7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4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78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Izdaci za financijsku imovinu i otplate zajmov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3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 Izdaci za otplatu glavnice primljenih kredita i zajmov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3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 Otplata glavnice primljenih kredita i zajmova od kreditnih i ostalih financijskih institucija izva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43 Otplata glavnice primljenih kredita od tuzemnih kreditnih institucija izvan javnog sektora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.399,6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47 Otplata glavnice primljenih zajmova od drugih razina vlasti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71 Otplata glavnice primljenih zajmova od državnog proračuna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505,4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NETO FINANCIRANJ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1.673.894,2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.153.029,6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.153.029,6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098.534,6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65,63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4,84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Vlastiti izvor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.535,0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.535,0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 Rezultat poslo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.535,0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.535,0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 Višak/manjak prihod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.535,0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.535,0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KORIŠTENJE SREDSTAVA IZ PRETHODNIH GODI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79.535,0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79.535,0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ačun financiranja prema izvorim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559"/>
        <w:gridCol w:w="1559"/>
        <w:gridCol w:w="1701"/>
        <w:gridCol w:w="1560"/>
        <w:gridCol w:w="1134"/>
        <w:gridCol w:w="1134"/>
      </w:tblGrid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/ opi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lan 2022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4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4/3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 RAČUN ZADUŽIVANJA FINANCIR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UKUPN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26.505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.0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.0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225.040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68,3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0,83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Namjenski primici od zaduži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25.040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8,3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83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1. Namjenski primici od zaduži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25.040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8,3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83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UKUPNI IZDA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800.399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26.505,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26.505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26.50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,0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NETO FINANCIR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1.673.894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.873.494,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.873.494,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098.534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8,23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KORIŠTENJE SREDSTAVA IZ PRETHODNIH GODI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.274.337,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.274.337,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76.936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76.936,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76.936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76.936,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.932,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.932,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3. Ostali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.932,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.932,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.468,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.468,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. Pomoći E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.821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.821,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.646,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.646,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SEBNI DIO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vršenje po organizacijskoj klasifikacij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877"/>
        <w:gridCol w:w="3559"/>
        <w:gridCol w:w="1920"/>
        <w:gridCol w:w="1920"/>
        <w:gridCol w:w="1920"/>
        <w:gridCol w:w="1920"/>
      </w:tblGrid>
      <w:tr>
        <w:trPr>
          <w:trHeight w:val="25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GP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lan 202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3/2</w:t>
            </w:r>
          </w:p>
        </w:tc>
      </w:tr>
      <w:tr>
        <w:trPr>
          <w:trHeight w:val="25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UPNO RASHODI I IZDATC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301.625,4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301.625,4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308.307,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13%</w:t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zdjel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01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JEDINSTVENI UPRAVNI ODJEL, PREDSTAVNIČKA I IZVRŠNA TIJELA, VLASTITI POGON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2.301.625,4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2.301.625,4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6.308.307,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3,13%</w:t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lava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0101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JEDINSTVENI UPRAVNI ODJEL, PREDSTAVNIČKA I IZVRŠNA TIJELA, VLASTITI POGON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2.301.625,4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2.301.625,4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6.308.307,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3,13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vršenje po programskoj klasifikacij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6639"/>
        <w:gridCol w:w="1701"/>
        <w:gridCol w:w="1560"/>
        <w:gridCol w:w="1496"/>
        <w:gridCol w:w="1480"/>
      </w:tblGrid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cijska klasifikaci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/Aktivnost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RASHODA I IZDATA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lan 202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3/2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UKUPNO RASHODI I IZDAT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2.301.625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2.301.625,4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6.308.307,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3,13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DJEL 001 JEDINSTVENI UPRAVNI ODJEL, PREDSTAVNIČKA I IZVRŠNA TIJELA, VLASTITI POG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301.625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301.625,4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308.307,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13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AVA 00101 JEDINSTVENI UPRAVNI ODJEL, PREDSTAVNIČKA I IZVRŠNA TIJELA, VLASTITI POG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301.625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301.625,4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308.307,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13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038.558,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063.958,2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133.497,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4,66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038.558,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063.958,2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133.497,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4,66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10.5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2.432,2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6,67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10.5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2.432,2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6,67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864.067,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879.067,1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57.093,4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2,22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2. Prihodi od spomeničke ren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863.067,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878.067,1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57.093,4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2,26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.714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.703.1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861.311,4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0,71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1. Pomoći E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108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108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31.355,1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5,03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606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595.1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029.956,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0,16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44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44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5.236,2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8,18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44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44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5.236,2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8,18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 Namjenski primici od zaduži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0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0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788.736,3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9,62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1. Namjenski primici od zaduži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0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0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788.736,3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9,6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Administrativni i komunalni poslov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797.505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787.805,4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96.005,9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4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Rashodi za zaposl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69.697,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62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814.932,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814.932,8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484.697,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1,8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814.932,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814.932,8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484.697,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1,8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će (Brut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9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9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58.090,8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3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8.090,8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 za zaposl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.627,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 za zaposl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627,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rinosi na plać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.932,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.932,8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.979,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2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.979,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067,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067,1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92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067,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067,1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9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će (Brut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rinosi na plać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67,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67,1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5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ajednički materijalni ras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16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01.3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13.264,6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79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471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475.7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140.169,5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7,26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471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475.7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140.169,5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7,2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nade troškova zaposleni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628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6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ena put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371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o usavršavanje zaposleni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37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4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ale naknade troškova zaposlenima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92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.017,3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4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ski materijal i ostali materijalni ras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879,2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214,5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7,6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entar i auto gu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895,8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7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užbena, radna i zaštitna odjeća i obuća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60,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8.2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.134,6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0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lefona, pošte i prijevoz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080,7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promidžbe i informir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972,9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177,9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nine i najamn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142,7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stvene i veterinarske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45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alne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267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947,9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2.5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.389,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8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za rad predstavničkih i izvršnih tijela, povjerenstava i sličn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950,5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je osigur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596,8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zentaci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255,5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4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arine i nor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51,9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5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stojbe i naknade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834,3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zne, penali i naknade šte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šteta pravnim i fizičkim osoba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.5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851,3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,42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.5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851,3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,4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nade troškova zaposleni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918,6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8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za prijevoz, za rad na terenu i odvojeni živo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918,6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24,6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2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24,6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5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308,1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5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308,1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4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25.1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87.243,6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,99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4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25.1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87.243,6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,9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5.1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7.243,6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9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226,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promidžbe i informir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531,6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nine i najamn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ktualne i osobne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.685,5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ajednički financijski ras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088,1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92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.457,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1,52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.457,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1,5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mate za primljene kredite i zajmov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46,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4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ate za primljene kredite i zajmove od kreditnih i ostalih financijskih institucija izvan javnog 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46,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financijski ras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211,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0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4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financijski ras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11,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6.630,9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3,15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6.630,9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3,1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financijski ras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630,9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1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arske usluge i usluge platnog prome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30,9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2. Prihodi od spomeničke ren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financijski ras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4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financijski ras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6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Javni radov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547,7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85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3.547,7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5,85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3.547,7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5,8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će (Brut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144,9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9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44,9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rinosi na plać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78,9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5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78,9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nade troškova zaposleni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23,8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1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za prijevoz, za rad na terenu i odvojeni živo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23,8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8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Donacija drugim pravnim osoba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535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54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8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8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.535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6,95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8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8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.535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6,9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e donaci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535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4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donacije neprofitnim organizacija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35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 kreditnim i ostalim financijskim institucijama te trgovačkim društvima izvan javno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1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tplata kredi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6.505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6.505,4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6.505,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6.505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6.505,4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6.505,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7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tplata glavnice primljenih zajmova od drugih razina vlasti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plata glavnice primljenih zajmova od državnog proračuna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505,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14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Mreža 2050 - SSMH Hrvats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će (Brut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16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AŽELI - FAZA III (HZZ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19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0.853,6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54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2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219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20.853,6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5,54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1. Pomoći E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57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57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82.496,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4,0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će (Brut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9.116,8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5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.116,8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rinosi na plać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.893,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0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893,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.486,2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7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486,2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3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62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8.357,5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,4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će (Brut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.996,4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996,4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rinosi na plać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451,7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1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51,7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909,3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7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09,3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Nabava opreme i namještaja za potrebe uprav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601,7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45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7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7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2.651,7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8,25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7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7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2.651,7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8,2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651,7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2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ska oprema i namješta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452,7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ijska opre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9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95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2,5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95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2,5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95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5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ema za održavanje i zašti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5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Ulaganja u računalne progra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912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78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9.912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78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9.912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7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materijalna proizvedena imovi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912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7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aganja u računalne progra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912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Gradnja objekata i uređaja komunalne infrastruktu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9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99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65.562,6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3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6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Kapitalne dotacije javnom sektor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 kreditnim i ostalim financijskim institucijama te trgovačkim društvima u javnom se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6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Kapitalne dotacije javnom sektor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 kreditnim i ostalim financijskim institucijama te trgovačkim društvima u javnom se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nogostup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44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44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44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44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groblja - Antunovac, Ivanova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477,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5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9.477,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35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9.477,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3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477,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477,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Opre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.502,9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17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1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1.602,9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34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1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1.602,9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3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.602,9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3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.602,9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9.9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0,47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9.9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0,4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.9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4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9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6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na javnim površina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.112,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91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1.112,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5,91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1.112,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5,9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.112,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9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112,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7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Sanacija nerazvrstane ceste - Ul. kralja Zvonimi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3.470,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75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470,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9,4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470,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9,4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70,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4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e, željeznice i ostali prometn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70,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e, željeznice i ostali prometn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20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dječjeg igrališta u DV Antunova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67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5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3,33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5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3,3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3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5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5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Održavanje komunalne infrastruktu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26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33.7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037,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5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4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državanje javnih površina i dječjih igrališ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0.087,6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59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4.619,3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7,79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4.619,3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7,7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.619,3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7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548,5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entar i auto gu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70,8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2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7.802,7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8,43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2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7.802,7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8,4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811,3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6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811,3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.991,4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0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273,9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717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4.063,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8,66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4.063,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8,6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.063,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6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63,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6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6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53.602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86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6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6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53.602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8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3.602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8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.602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5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dvodnja atmosferskih voda - otvoreni kanal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462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31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.462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7,31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.462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7,3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462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3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62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6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Nerazvrstane ces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.608,7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25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98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98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3.875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7,82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98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98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3.875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7,8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5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42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42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71.733,7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4,1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42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42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71.733,7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4,1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1.733,7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1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.733,7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7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anacija deponi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8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Javna rasvjeta - održavan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.450,0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68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.447,4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.447,4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447,4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447,4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6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6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0.002,6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3,33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6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6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0.002,6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3,3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.141,6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7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.141,6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.861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4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861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9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imsko održavanje javnih površi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10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državanje grobl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.7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428,3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71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7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.427,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2,6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7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.427,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2,6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7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427,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68,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32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entar i auto gu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27,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.001,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4,55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.001,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4,5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1,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5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73,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27,8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azvoj poljoprivred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7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82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.008,9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2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10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Razvoj poljoprivred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7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82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.008,9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29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7.119,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7,82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7.119,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7,8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.119,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8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.119,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4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57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31.889,7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,52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4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57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31.889,7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,5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7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.695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5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55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7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stvene i veterinarske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7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ktualne i osobne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45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788,7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9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za rad predstavničkih i izvršnih tijela, povjerenstava i sličn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88,7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406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6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06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 kreditnim i ostalim financijskim institucijama te trgovačkim društvima u javnom se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Javne potrebe u socijalnoj skrb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7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58.5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.948,8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3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ocijalna pomoć obitelji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2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8.5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1.948,8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43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7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88.5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31.998,8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2,83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7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88.5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31.998,8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2,8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unutar općeg prorač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pomoći unutar općeg prorač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e naknade građanima i kućanstvima iz prorač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1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1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6.452,1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5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u narav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.452,1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.5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.546,6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9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.499,9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arav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046,6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4.95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3,69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4.95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3,6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.95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6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95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5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5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Naknade građanima i kućanstvi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e naknade građanima i kućanstvima iz prorač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u narav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5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Javne potrebe u špor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46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46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744.395,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2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tpore u špor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6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portske manifestaci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408,9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73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.408,9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7,73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.408,9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7,7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408,9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7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408,9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sportske dvora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27.086,4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24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6.249,9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6,25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6.249,9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6,2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.249,9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2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49,9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 Namjenski primici od zaduži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0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0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670.836,4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3,54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1. Namjenski primici od zaduži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0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0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670.836,4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3,5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70.836,4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5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70.836,4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Sportsko rekreacijski centa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.899,9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47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2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2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91.899,9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5,47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2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2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91.899,9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5,4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.899,9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4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.899,9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6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Javne potrebe u kultur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.892,5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0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tpore u kultur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Kulturne manifestaci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.892,5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43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6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6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5.892,5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7,43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6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6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5.892,5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7,4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.892,5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4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892,5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Predškolski odgo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5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5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59.260,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3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redškolski odgo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5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5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31.760,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41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14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14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131.760,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28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14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14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131.760,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2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vencije trgovačkim društvima, poljoprivrednicima i obrtnicima izvan javnog sekto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4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4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31.760,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2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 trgovačkim društvima izvan javnog sekto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1.760,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Proširenje vrtić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5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2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4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4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.5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,18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4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4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.5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,1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5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1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n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 Namjenski primici od zaduži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1. Namjenski primici od zaduži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n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8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Obrazovan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9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9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8.678,1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8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moć obrazovanj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.899,9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31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 Namjenski primici od zaduži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7.899,9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1,31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1. Namjenski primici od zaduži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7.899,9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1,3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proračunskim korisnicima drugih prorač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pomoći proračunskim korisnicima drugih prorač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e naknade građanima i kućanstvima iz prorač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.899,9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6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u novc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899,9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Višenamjenska dvorana u područnoj školi Ivanova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5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5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.778,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27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95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95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70.778,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9,27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95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95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70.778,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9,2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unutar općeg prorač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5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5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.778,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2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 unutar općeg prorač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.778,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9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Zdravstv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2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110,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ktivnost: Ambulant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2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110,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.2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.110,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6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.2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.110,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6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2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110,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0,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eligi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10000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rojekt: Kapitalne donacije za izgradnju crkv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e donaci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donacije neprofitnim organizacija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Gospodarenje otpado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.261,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1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aniranje divljih deponi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državanje reciklažnog dvoriš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337,5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46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9.337,5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4,46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9.337,5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4,4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161,5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3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61,5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76,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8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4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ticajna naknada za smanjenje količine miješanog otpa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416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54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.416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8,54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.416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8,5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416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5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5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stojbe i naknade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416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Nabava komunalne opre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507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57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507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,57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507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,5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507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4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07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Opremanje reciklažnog dvoriš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Ulaganje i održavanje objeka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.3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.357,0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1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ktivnost: Održavanje objekat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.3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.044,5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61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0.3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64.317,4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6,49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0.3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64.317,4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6,4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.017,4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7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017,4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.3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.3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3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entar i auto gu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3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3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6.727,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4,49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3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3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6.727,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4,4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178,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4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78,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.549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6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ska oprema i namješta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549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njige, umjetnička djela i ostale izložbene vrijednos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jetnička djela (izložena u galerijama, muzejima i sličn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Ulaganja u društvene objek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tna ulaganja na građevinskim objekti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ulaganja na građevinskim objekti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ema za održavanje i zašti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5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Ulaganja u objekte u vlasništvu Općine Antunova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312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25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9.312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6,25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9.312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6,2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tna ulaganja na građevinskim objekti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312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2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ulaganja na građevinskim objekti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312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4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Civilna zašti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.1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.12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.12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9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lanski dokumen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ktualne i osobne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Civilna zašti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Vatrogastv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.1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.12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.12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43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0.1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0.12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0.12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6,43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0.1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0.12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0.12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6,4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.1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.12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.12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12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4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pašavanje, zaštita života i imov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5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Crveni kri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5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Političke strank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5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Tekuće donacije političkim stranka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5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9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7,5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9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7,5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5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7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azvoj civilnog društ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.9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tpora udrugama za razvoj civilnog društ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.9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5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4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4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3.9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95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4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4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3.9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9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.9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.9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8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azvoj turiz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1.894,8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0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0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Biciklistička staza - Urbana aglomeracija Osije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35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47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2.35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6,47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1. Pomoći E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1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1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8.859,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5,8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.859,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8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859,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.490,9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7,8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490,9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8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490,9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5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Biciklistička staza - Ul. Hr. Republik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9.544,8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26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89.544,8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26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89.544,8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2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9.544,8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2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.544,8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azvoj poduzetništv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7.037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5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Centar za gos. razvoj, poduzetništvo i inovaci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vencije trgovačkim društvima u javnom sektor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 trgovačkim društvima u javnom sektor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romidžba poduzetništ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037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19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.037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,19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.037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,1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037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1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promidžbe i informir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7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Jačanje gospodarst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836,6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3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10000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rojekt: Sufinanciranje kamata na stambene kredi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836,6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37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836,6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8,37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836,6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8,3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unutar općeg prorač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836,6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3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pomoći unutar općeg prorač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36,6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</w:rPr>
        <w:t xml:space="preserve">3.  </w:t>
      </w:r>
      <w:r>
        <w:rPr>
          <w:rFonts w:cs="Times New Roman" w:ascii="Times New Roman" w:hAnsi="Times New Roman"/>
          <w:b/>
          <w:i/>
          <w:sz w:val="28"/>
          <w:szCs w:val="28"/>
        </w:rPr>
        <w:t>IZVJEŠTAJ O ZADUŽIVANJU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2022. godini 27. svibnja Općina Antunovac dobila je suglasnost Vlade RH za zaduženje  u PBZ d.d. na ukupan iznos iznos od 17.973.532,50 kn za </w:t>
      </w:r>
      <w:r>
        <w:rPr>
          <w:sz w:val="22"/>
          <w:szCs w:val="22"/>
        </w:rPr>
        <w:t>Zaduživanje za Kapitalni projekt ''Sportska dvorana sa pratećim sadržajima''</w:t>
      </w:r>
      <w:r>
        <w:rPr>
          <w:rFonts w:cs="Times New Roman" w:ascii="Times New Roman" w:hAnsi="Times New Roman"/>
          <w:sz w:val="24"/>
          <w:szCs w:val="24"/>
        </w:rPr>
        <w:t xml:space="preserve"> s kamatnom stopom 1.99% i rok otplate 30.06.2034. godine. U 2022. godini Općina Antunovac je realizirala 1.147.058,24 kn navedenog kredita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2022. godini dobiven je zajam od državnog proračuna od 77.981,79 kuna za povrat poreza koji će se vratiti u 4 mjesečna obroka u 2023. godini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ćina Antunovac u 2022. godini izvršila je povrat zajma u državni proračun za zajam dobiven u 2021. godini za povrat poreza u iznosu 126.505,40 kuna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ZVJEŠTAJ O KORIŠTENJU PRORAČUNSKE ZALIHE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Općina Antunovac nije koristila sredstva proračunske zalih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IZVJEŠTAJ O DANIM JAMSTVIM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Općina Antunovac nije davala jamstva u 2022. god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OBRAZLOŽENJE OSTVARENIH PRIHODA I PRIMITAKA,  RASHODA I IZDATAKA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Ukupni prihodi/primici proračuna ostvareni su u visini 16.743.051,70 kuna, odnosno 76,03% plana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Ukupni rashodi/izdaci iznose 16.308.307,02 kuna, odnosno 73,13% plan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Razlika između ostvarenih prihoda/primitaka i rashoda/izdataka daje višak prihoda tekuće godine u iznosu od 434.744,68 kn što s prenesenim viškom iz prethodnih proračunskih godina u visini 279.535,06 i  umanjenjem viška prihoda iz prethodnih godina od 2.146,00 kn čini ukupan višak prihoda na dan 31. prosinca 2022. godine od 712.133,74 ku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PRIHODI I PRIMIC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Ukupni prihodi ostvareni u </w:t>
      </w:r>
      <w:r>
        <w:rPr>
          <w:rFonts w:cs="Times New Roman" w:ascii="Times New Roman" w:hAnsi="Times New Roman"/>
          <w:sz w:val="24"/>
          <w:szCs w:val="24"/>
        </w:rPr>
        <w:t xml:space="preserve">promatranom razdoblju iznosili su </w:t>
      </w:r>
      <w:r>
        <w:rPr>
          <w:rFonts w:cs="Times New Roman" w:ascii="Times New Roman" w:hAnsi="Times New Roman"/>
          <w:bCs/>
          <w:sz w:val="24"/>
          <w:szCs w:val="24"/>
        </w:rPr>
        <w:t>15.518.011,67 kuna</w:t>
      </w:r>
      <w:r>
        <w:rPr>
          <w:rFonts w:cs="Times New Roman" w:ascii="Times New Roman" w:hAnsi="Times New Roman"/>
          <w:sz w:val="24"/>
          <w:szCs w:val="24"/>
        </w:rPr>
        <w:t xml:space="preserve">, odnosno </w:t>
      </w:r>
      <w:r>
        <w:rPr>
          <w:rFonts w:cs="Times New Roman" w:ascii="Times New Roman" w:hAnsi="Times New Roman"/>
          <w:bCs/>
          <w:sz w:val="24"/>
          <w:szCs w:val="24"/>
        </w:rPr>
        <w:t xml:space="preserve">81,58% </w:t>
      </w:r>
      <w:r>
        <w:rPr>
          <w:rFonts w:cs="Times New Roman" w:ascii="Times New Roman" w:hAnsi="Times New Roman"/>
          <w:sz w:val="24"/>
          <w:szCs w:val="24"/>
        </w:rPr>
        <w:t>planiranog u 2022. godini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rihodi Općine Antunovac u 2022. godini su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POSLOVANJA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OD PRODAJE NEFINANCIJSKE IMOVIN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HODI POSLOVANJA ostvareni su u iznosu od </w:t>
      </w:r>
      <w:r>
        <w:rPr>
          <w:rFonts w:cs="Times New Roman" w:ascii="Times New Roman" w:hAnsi="Times New Roman"/>
          <w:bCs/>
          <w:sz w:val="24"/>
          <w:szCs w:val="24"/>
        </w:rPr>
        <w:t xml:space="preserve">14.784.146,34 kn </w:t>
      </w:r>
      <w:r>
        <w:rPr>
          <w:rFonts w:cs="Times New Roman" w:ascii="Times New Roman" w:hAnsi="Times New Roman"/>
          <w:sz w:val="24"/>
          <w:szCs w:val="24"/>
        </w:rPr>
        <w:t xml:space="preserve">ili </w:t>
      </w:r>
      <w:r>
        <w:rPr>
          <w:rFonts w:cs="Times New Roman" w:ascii="Times New Roman" w:hAnsi="Times New Roman"/>
          <w:bCs/>
          <w:sz w:val="24"/>
          <w:szCs w:val="24"/>
        </w:rPr>
        <w:t xml:space="preserve">84,11% </w:t>
      </w:r>
      <w:r>
        <w:rPr>
          <w:rFonts w:cs="Times New Roman" w:ascii="Times New Roman" w:hAnsi="Times New Roman"/>
          <w:sz w:val="24"/>
          <w:szCs w:val="24"/>
        </w:rPr>
        <w:t xml:space="preserve">u odnosu na godišnji plan. Prihodi poslovanja su: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rihodi od poreza</w:t>
      </w:r>
      <w:r>
        <w:rPr>
          <w:rFonts w:cs="Times New Roman" w:ascii="Times New Roman" w:hAnsi="Times New Roman"/>
          <w:sz w:val="24"/>
          <w:szCs w:val="24"/>
        </w:rPr>
        <w:t xml:space="preserve"> ostvareni su u iznosu od </w:t>
      </w:r>
      <w:r>
        <w:rPr>
          <w:rFonts w:cs="Times New Roman" w:ascii="Times New Roman" w:hAnsi="Times New Roman"/>
          <w:bCs/>
          <w:sz w:val="24"/>
          <w:szCs w:val="24"/>
        </w:rPr>
        <w:t xml:space="preserve">4.803.118,1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una, što je </w:t>
      </w:r>
      <w:r>
        <w:rPr>
          <w:rFonts w:cs="Times New Roman" w:ascii="Times New Roman" w:hAnsi="Times New Roman"/>
          <w:bCs/>
          <w:sz w:val="24"/>
          <w:szCs w:val="24"/>
        </w:rPr>
        <w:t xml:space="preserve">104,72% </w:t>
      </w:r>
      <w:r>
        <w:rPr>
          <w:rFonts w:cs="Times New Roman" w:ascii="Times New Roman" w:hAnsi="Times New Roman"/>
          <w:sz w:val="24"/>
          <w:szCs w:val="24"/>
        </w:rPr>
        <w:t>od planiranog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orez i prirez na dohodak</w:t>
      </w:r>
      <w:r>
        <w:rPr>
          <w:rFonts w:cs="Times New Roman" w:ascii="Times New Roman" w:hAnsi="Times New Roman"/>
          <w:sz w:val="24"/>
          <w:szCs w:val="24"/>
        </w:rPr>
        <w:t xml:space="preserve"> ostvaren je u iznosu od 4</w:t>
      </w:r>
      <w:r>
        <w:rPr>
          <w:rFonts w:cs="Times New Roman" w:ascii="Times New Roman" w:hAnsi="Times New Roman"/>
          <w:bCs/>
          <w:sz w:val="24"/>
          <w:szCs w:val="24"/>
        </w:rPr>
        <w:t xml:space="preserve">.357.802,62 </w:t>
      </w:r>
      <w:r>
        <w:rPr>
          <w:rFonts w:cs="Times New Roman" w:ascii="Times New Roman" w:hAnsi="Times New Roman"/>
          <w:sz w:val="24"/>
          <w:szCs w:val="24"/>
        </w:rPr>
        <w:t xml:space="preserve">odnosno </w:t>
      </w:r>
      <w:r>
        <w:rPr>
          <w:rFonts w:cs="Times New Roman" w:ascii="Times New Roman" w:hAnsi="Times New Roman"/>
          <w:bCs/>
          <w:sz w:val="24"/>
          <w:szCs w:val="24"/>
        </w:rPr>
        <w:t xml:space="preserve">105,47% </w:t>
      </w:r>
      <w:r>
        <w:rPr>
          <w:rFonts w:cs="Times New Roman" w:ascii="Times New Roman" w:hAnsi="Times New Roman"/>
          <w:sz w:val="24"/>
          <w:szCs w:val="24"/>
        </w:rPr>
        <w:t xml:space="preserve">od planiranog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rezi na imovinu</w:t>
      </w:r>
      <w:r>
        <w:rPr>
          <w:rFonts w:cs="Times New Roman" w:ascii="Times New Roman" w:hAnsi="Times New Roman"/>
          <w:sz w:val="24"/>
          <w:szCs w:val="24"/>
        </w:rPr>
        <w:t xml:space="preserve"> ostvareni su u iznosu od </w:t>
      </w:r>
      <w:r>
        <w:rPr>
          <w:rFonts w:cs="Times New Roman" w:ascii="Times New Roman" w:hAnsi="Times New Roman"/>
          <w:bCs/>
          <w:sz w:val="24"/>
          <w:szCs w:val="24"/>
        </w:rPr>
        <w:t xml:space="preserve">395.465,69 </w:t>
      </w:r>
      <w:r>
        <w:rPr>
          <w:rFonts w:cs="Times New Roman" w:ascii="Times New Roman" w:hAnsi="Times New Roman"/>
          <w:sz w:val="24"/>
          <w:szCs w:val="24"/>
        </w:rPr>
        <w:t>kuna, što je 98,87</w:t>
      </w:r>
      <w:r>
        <w:rPr>
          <w:rFonts w:cs="Times New Roman" w:ascii="Times New Roman" w:hAnsi="Times New Roman"/>
          <w:bCs/>
          <w:sz w:val="24"/>
          <w:szCs w:val="24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 xml:space="preserve">od planiranog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orezi na robu i usluge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su porez na potrošnju alkoholnih i bezalkoholnih pića i porez na tvrtku odnosno naziv tvrtke, a koji su prihodi uvedeni općinskom odlukom, sukladno Zakonu o financiranju jedinica lokalne i područne (regionalne) samouprave. Iako je porez na tvrku ukinut i dalje se ostvaruju prihodi zbog još nenaplaćenih potraživanja o kojima brigu vodi porezna uprava. Ovi porezi ostvareni</w:t>
      </w:r>
      <w:r>
        <w:rPr>
          <w:rFonts w:cs="Times New Roman" w:ascii="Times New Roman" w:hAnsi="Times New Roman"/>
          <w:sz w:val="24"/>
          <w:szCs w:val="24"/>
        </w:rPr>
        <w:t xml:space="preserve"> su u postotku </w:t>
      </w:r>
      <w:r>
        <w:rPr>
          <w:rFonts w:cs="Times New Roman" w:ascii="Times New Roman" w:hAnsi="Times New Roman"/>
          <w:bCs/>
          <w:sz w:val="24"/>
          <w:szCs w:val="24"/>
        </w:rPr>
        <w:t xml:space="preserve">90,64% </w:t>
      </w:r>
      <w:r>
        <w:rPr>
          <w:rFonts w:cs="Times New Roman" w:ascii="Times New Roman" w:hAnsi="Times New Roman"/>
          <w:sz w:val="24"/>
          <w:szCs w:val="24"/>
        </w:rPr>
        <w:t xml:space="preserve">od planiranog, što je iznos od </w:t>
      </w:r>
      <w:r>
        <w:rPr>
          <w:rFonts w:cs="Times New Roman" w:ascii="Times New Roman" w:hAnsi="Times New Roman"/>
          <w:bCs/>
          <w:sz w:val="24"/>
          <w:szCs w:val="24"/>
        </w:rPr>
        <w:t xml:space="preserve">49.849,79 </w:t>
      </w:r>
      <w:r>
        <w:rPr>
          <w:rFonts w:cs="Times New Roman" w:ascii="Times New Roman" w:hAnsi="Times New Roman"/>
          <w:sz w:val="24"/>
          <w:szCs w:val="24"/>
        </w:rPr>
        <w:t xml:space="preserve">kuna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omoći</w:t>
      </w:r>
      <w:r>
        <w:rPr>
          <w:rFonts w:cs="Times New Roman" w:ascii="Times New Roman" w:hAnsi="Times New Roman"/>
          <w:sz w:val="24"/>
          <w:szCs w:val="24"/>
        </w:rPr>
        <w:t xml:space="preserve"> obuhvaćaju:  prihode po osnovu raznih oblika pomoći, (unutar opće države ili iz inozemstva), prihode od imovine (financijske ili nefinancijske), prihode od administrativnih pristojbi i po posebnim propisima (zakonima) i ostali prihodi. Glavnina ovih prihoda utvrđuju se posebnim zakonima, kako je predviđeno u Zakonu o financiranju jedinica lokalne i područne (regionalne) samouprave, i tako ostvareni namjenski se moraju utrošiti, osim sredstava za fiskalno izravnanje koji se prikazuju kao pomoći, ali su nenamjenski prihod. Ostvareni su u iznosu od </w:t>
      </w:r>
      <w:r>
        <w:rPr>
          <w:rFonts w:cs="Times New Roman" w:ascii="Times New Roman" w:hAnsi="Times New Roman"/>
          <w:bCs/>
          <w:sz w:val="24"/>
          <w:szCs w:val="24"/>
        </w:rPr>
        <w:t>6.665.189,95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na , što je 67,00</w:t>
      </w:r>
      <w:r>
        <w:rPr>
          <w:rFonts w:cs="Times New Roman" w:ascii="Times New Roman" w:hAnsi="Times New Roman"/>
          <w:bCs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od plana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nastavku slijedi tablični prikaz ostavrenih pomoći u 2022. godin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72"/>
        <w:gridCol w:w="2670"/>
        <w:gridCol w:w="76"/>
        <w:gridCol w:w="3467"/>
      </w:tblGrid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ekuće pomoći proračunu iz drugih proračuna</w:t>
            </w:r>
          </w:p>
        </w:tc>
      </w:tr>
      <w:tr>
        <w:trPr>
          <w:trHeight w:val="300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moći iz RH proračuna – sredstva fiskalnog izravnanja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74.990,26</w:t>
            </w:r>
          </w:p>
        </w:tc>
      </w:tr>
      <w:tr>
        <w:trPr>
          <w:trHeight w:val="300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moći iz RH proračuna – refundacija za vojnu obvezu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949,69</w:t>
            </w:r>
          </w:p>
        </w:tc>
      </w:tr>
      <w:tr>
        <w:trPr>
          <w:trHeight w:val="300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moći iz RH proračuna 15% – Zaželi III.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.075,80</w:t>
            </w:r>
          </w:p>
        </w:tc>
      </w:tr>
      <w:tr>
        <w:trPr>
          <w:trHeight w:val="300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.466.015,75</w:t>
            </w:r>
            <w:r/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apitalne pomoći proračunu iz drugih proračuna</w:t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moći iz RH proračuna – Biciklistička staza ul. Hr. Republike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moći iz RH proračuna – sanacija ul. K. Zvonimira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moći iz RH proračuna – dj. igralište u vrtiću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.000,00</w:t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moći iz RH proračuna – proširenje vrtića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.375,00</w:t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DUOSZ – pješačka staza u ul. Hr. Republike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RRFEU – suf. projekata – Bic. staza Urbana aglomeracija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.920,00</w:t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RRFEU – izgradnja sportske dvorane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77.891,57</w:t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RRFEU 15% –  Biciklističke staze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473,06</w:t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moći iz OBŽ proračuna – uređenje ruralne infrastrukture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4.800,00</w:t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moći iz OBŽ proračuna – prostorno djelovanje DVD-a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00,00</w:t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.509.459,63</w:t>
            </w:r>
            <w:r/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ekuće pomoći HZZ - a</w:t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avni radovi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.937,68</w:t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4.937,68</w:t>
            </w:r>
            <w:r/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apitalne pomoći - prijenos EU sredstava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iciklističke staze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.680,69</w:t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55.680,69</w:t>
            </w:r>
            <w:r/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ekuće pomoći - prijenos EU sredstava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gram ZAŽELI III.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9.096,20</w:t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99.096,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VEUKUPNO POMOĆI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665.189,95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Projekt ZAŽELI III. primljene su pomoći od 587.172,00 kuna dok su nastali troškovi od 920.853,64 kuna. Projekt se financira 100% stoga manje primljeni iznos od 333.681,64 kn će se voditi u 2023. godini kao manjak prihoda i to 283.629,39 iz izvora pomoći prijenos EU sredstava, a preostali iznos 50.052,25 kn kao manjak prihoda od pomoći iz Hr. Proraču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oz program poljoprivrede ostvaren je sukcesivni višak namjenskih prihoda u iznosu od  -759.946,06 kuna te je navedeni iznos višak prihoda u 2023. godin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ihodi od imovine ostvareni su u iznosu od </w:t>
      </w:r>
      <w:r>
        <w:rPr>
          <w:rFonts w:cs="Times New Roman" w:ascii="Times New Roman" w:hAnsi="Times New Roman"/>
          <w:bCs/>
          <w:sz w:val="24"/>
          <w:szCs w:val="24"/>
        </w:rPr>
        <w:t>2.279.537,11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kuna ili </w:t>
      </w:r>
      <w:r>
        <w:rPr>
          <w:rFonts w:cs="Times New Roman" w:ascii="Times New Roman" w:hAnsi="Times New Roman"/>
          <w:bCs/>
          <w:sz w:val="24"/>
          <w:szCs w:val="24"/>
        </w:rPr>
        <w:t xml:space="preserve">121,97% </w:t>
      </w:r>
      <w:r>
        <w:rPr>
          <w:rFonts w:cs="Times New Roman" w:ascii="Times New Roman" w:hAnsi="Times New Roman"/>
          <w:i/>
          <w:sz w:val="24"/>
          <w:szCs w:val="24"/>
        </w:rPr>
        <w:t>od pla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Prihodi od fin. imovine</w:t>
      </w:r>
      <w:r>
        <w:rPr>
          <w:rFonts w:cs="Times New Roman" w:ascii="Times New Roman" w:hAnsi="Times New Roman"/>
          <w:sz w:val="24"/>
          <w:szCs w:val="24"/>
        </w:rPr>
        <w:t xml:space="preserve"> ostvareni su u iznosu </w:t>
      </w:r>
      <w:r>
        <w:rPr>
          <w:rFonts w:cs="Times New Roman" w:ascii="Times New Roman" w:hAnsi="Times New Roman"/>
          <w:bCs/>
          <w:sz w:val="24"/>
          <w:szCs w:val="24"/>
        </w:rPr>
        <w:t xml:space="preserve">17.526,33 </w:t>
      </w:r>
      <w:r>
        <w:rPr>
          <w:rFonts w:cs="Times New Roman" w:ascii="Times New Roman" w:hAnsi="Times New Roman"/>
          <w:sz w:val="24"/>
          <w:szCs w:val="24"/>
        </w:rPr>
        <w:t xml:space="preserve">kn, a sastoji se od kamate na depozite po viđenju, prihodi od zateznih kamata i tr. ovrha (što se ostvaruje prilikom poduzimanja mjera za naplatu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rihodi od nefinancijske imovine</w:t>
      </w:r>
      <w:r>
        <w:rPr>
          <w:rFonts w:cs="Times New Roman" w:ascii="Times New Roman" w:hAnsi="Times New Roman"/>
          <w:sz w:val="24"/>
          <w:szCs w:val="24"/>
        </w:rPr>
        <w:t xml:space="preserve"> ostvareni su i iznosu od </w:t>
      </w:r>
      <w:r>
        <w:rPr>
          <w:rFonts w:cs="Times New Roman" w:ascii="Times New Roman" w:hAnsi="Times New Roman"/>
          <w:bCs/>
          <w:sz w:val="24"/>
          <w:szCs w:val="24"/>
        </w:rPr>
        <w:t xml:space="preserve">2.262.010,78 kuna i </w:t>
      </w:r>
      <w:r>
        <w:rPr>
          <w:rFonts w:cs="Times New Roman" w:ascii="Times New Roman" w:hAnsi="Times New Roman"/>
          <w:sz w:val="24"/>
          <w:szCs w:val="24"/>
        </w:rPr>
        <w:t>dijele se na naknade za koncesije, prihode od zakupa poljoprivrednog zemljišta i iznajmljivanja imovine, prihode od spomeničke rente i ostale prihode od nefinancijske imovin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eći udio u ostvarenom iznosu odnosi se na prihod od naknade za koncesiju poljoprivrednog zemljišta koja je iznosila 1.258.685,88</w:t>
      </w:r>
      <w:r>
        <w:rPr>
          <w:rFonts w:cs="Arial" w:ascii="Arial" w:hAnsi="Arial"/>
          <w:sz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 i zakupa poljoprivrednog zemljišta u vlasništvu RH u iznosu 731.394,90 kn, ostatak se odnosi naknadu za zadr. nezakonito izgr. zgrade u prostoru, najam krovne površine i ostale prihode od imovin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Prihodi od upravnih i administrativnih pristojbi, pristojbi po posebnim propisima i naknada ostvareni su u iznosu od </w:t>
      </w:r>
      <w:r>
        <w:rPr>
          <w:rFonts w:cs="Times New Roman" w:ascii="Times New Roman" w:hAnsi="Times New Roman"/>
          <w:bCs/>
          <w:sz w:val="24"/>
          <w:szCs w:val="24"/>
        </w:rPr>
        <w:t xml:space="preserve">981.887,78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una </w:t>
      </w:r>
      <w:r>
        <w:rPr>
          <w:rFonts w:cs="Times New Roman" w:ascii="Times New Roman" w:hAnsi="Times New Roman"/>
          <w:i/>
          <w:sz w:val="24"/>
          <w:szCs w:val="24"/>
        </w:rPr>
        <w:t xml:space="preserve">ili </w:t>
      </w:r>
      <w:r>
        <w:rPr>
          <w:rFonts w:cs="Times New Roman" w:ascii="Times New Roman" w:hAnsi="Times New Roman"/>
          <w:bCs/>
          <w:sz w:val="24"/>
          <w:szCs w:val="24"/>
        </w:rPr>
        <w:t xml:space="preserve">88,16% </w:t>
      </w:r>
      <w:r>
        <w:rPr>
          <w:rFonts w:cs="Times New Roman" w:ascii="Times New Roman" w:hAnsi="Times New Roman"/>
          <w:i/>
          <w:sz w:val="24"/>
          <w:szCs w:val="24"/>
        </w:rPr>
        <w:t>od plana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jveći dio odnosi se na prihode za komunalnu naknadu i komunalni doprino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omunalni doprinosi namjenski je prihod za financiranje građenja objekata i održavanje komunalne infrastrukture, a plaća ga vlasnik građevne čestice na kojoj se gradi građevina  odnosno investitor. Ostvarenje iznosi 195.181,18 kuna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omunalna naknada namjenski je prihod, uplaćuje se tromjesečno, a namjena je odvodnja atmosferskih voda, održavanje čistoće javnih površina, nerazvrstanih cesta, groblja te javne rasvjete. Prihod od komunalne naknade je 511.255,30 ku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Prihodi od prodaje proizvoda i robe te pruženih usluga i prihodi od donacij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vareni su u iznosu od 52.913,3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na odnosno 105,83% od planiranog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PRIHODI OD PRODAJE NEFINANCIJSKE IMOVINE ostvareni su u iznosu </w:t>
      </w:r>
      <w:r>
        <w:rPr>
          <w:rFonts w:cs="Times New Roman" w:ascii="Times New Roman" w:hAnsi="Times New Roman"/>
          <w:sz w:val="24"/>
          <w:szCs w:val="24"/>
        </w:rPr>
        <w:t xml:space="preserve">od </w:t>
      </w:r>
      <w:r>
        <w:rPr>
          <w:rFonts w:cs="Times New Roman" w:ascii="Times New Roman" w:hAnsi="Times New Roman"/>
          <w:bCs/>
          <w:sz w:val="24"/>
          <w:szCs w:val="24"/>
        </w:rPr>
        <w:t xml:space="preserve">733.865,33 </w:t>
      </w:r>
      <w:r>
        <w:rPr>
          <w:rFonts w:cs="Times New Roman" w:ascii="Times New Roman" w:hAnsi="Times New Roman"/>
          <w:sz w:val="24"/>
          <w:szCs w:val="24"/>
        </w:rPr>
        <w:t>kuna ili 50,79% u odnosu na godišnji plan. Prihodi od prodaje nefinancijske imov</w:t>
      </w:r>
      <w:r>
        <w:rPr>
          <w:rFonts w:cs="Times New Roman" w:ascii="Times New Roman" w:hAnsi="Times New Roman"/>
          <w:sz w:val="24"/>
        </w:rPr>
        <w:t>ine su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Prihodi od prodaje materijalne imovine – prirodnih bogatstava</w:t>
      </w:r>
      <w:r>
        <w:rPr>
          <w:rFonts w:cs="Times New Roman" w:ascii="Times New Roman" w:hAnsi="Times New Roman"/>
          <w:sz w:val="24"/>
        </w:rPr>
        <w:t xml:space="preserve"> ostvareni su prodajom poljoprivrednog zemljišta u vl. Republike Hrvatske na području Općine Antunovac u iznosu 517.865,33 kn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Prihodi od prodaje građevinskih objekata</w:t>
      </w:r>
      <w:r>
        <w:rPr>
          <w:rFonts w:cs="Times New Roman" w:ascii="Times New Roman" w:hAnsi="Times New Roman"/>
          <w:sz w:val="24"/>
        </w:rPr>
        <w:t xml:space="preserve"> – prodaja nekretnine Dj. odmaralište u Omišlju gradu Osijeku prema Ugovoru o kupovini suvlasničkih dijelov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PRIMICI OD FINANCIJSKE IMOVINE I ZADUŽIVANJA</w:t>
      </w:r>
      <w:r>
        <w:rPr>
          <w:rFonts w:cs="Times New Roman" w:ascii="Times New Roman" w:hAnsi="Times New Roman"/>
          <w:sz w:val="24"/>
        </w:rPr>
        <w:t xml:space="preserve"> u iznosu od </w:t>
      </w:r>
      <w:r>
        <w:rPr>
          <w:rFonts w:cs="Times New Roman" w:ascii="Times New Roman" w:hAnsi="Times New Roman"/>
          <w:sz w:val="24"/>
          <w:szCs w:val="24"/>
        </w:rPr>
        <w:t>1.225.040,03 kuna odnose se na zajam od državnog proračuna za povrat poreza u iznosu 77.981,79 kn i za realizirani iznos kredita za Kkapitalni projekt izgradnje Sportske dvorane u iznosu 1.147.058,24 kn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RASHODI I IZDAC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kupni proračunski rashodi i izdaci izvršeni su u iznosu od 16.308.307,02 kuna, odnosno 73,13% plana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ma ekonomskoj klasifikaciji rashodi i izdaci su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RASHODI POSLOVANJA izvršeni u iznosu od </w:t>
      </w:r>
      <w:r>
        <w:rPr>
          <w:rFonts w:cs="Times New Roman" w:ascii="Times New Roman" w:hAnsi="Times New Roman"/>
          <w:bCs/>
          <w:sz w:val="24"/>
          <w:szCs w:val="24"/>
        </w:rPr>
        <w:t xml:space="preserve">11.820.099,46 </w:t>
      </w:r>
      <w:r>
        <w:rPr>
          <w:rFonts w:cs="Times New Roman" w:ascii="Times New Roman" w:hAnsi="Times New Roman"/>
          <w:sz w:val="24"/>
          <w:szCs w:val="24"/>
        </w:rPr>
        <w:t xml:space="preserve">što je </w:t>
      </w:r>
      <w:r>
        <w:rPr>
          <w:rFonts w:cs="Times New Roman" w:ascii="Times New Roman" w:hAnsi="Times New Roman"/>
          <w:bCs/>
          <w:sz w:val="24"/>
          <w:szCs w:val="24"/>
        </w:rPr>
        <w:t xml:space="preserve">77,37% </w:t>
      </w:r>
      <w:r>
        <w:rPr>
          <w:rFonts w:cs="Times New Roman" w:ascii="Times New Roman" w:hAnsi="Times New Roman"/>
          <w:sz w:val="24"/>
          <w:szCs w:val="24"/>
        </w:rPr>
        <w:t>od planiranog,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 </w:t>
      </w:r>
      <w:r>
        <w:rPr>
          <w:rFonts w:cs="Times New Roman" w:ascii="Times New Roman" w:hAnsi="Times New Roman"/>
          <w:i/>
          <w:sz w:val="24"/>
          <w:szCs w:val="24"/>
        </w:rPr>
        <w:t>Rashoda za zaposlene</w:t>
      </w:r>
      <w:r>
        <w:rPr>
          <w:rFonts w:cs="Times New Roman" w:ascii="Times New Roman" w:hAnsi="Times New Roman"/>
          <w:sz w:val="24"/>
          <w:szCs w:val="24"/>
        </w:rPr>
        <w:t xml:space="preserve"> realizacija je </w:t>
      </w:r>
      <w:r>
        <w:rPr>
          <w:rFonts w:cs="Times New Roman" w:ascii="Times New Roman" w:hAnsi="Times New Roman"/>
          <w:bCs/>
          <w:sz w:val="24"/>
          <w:szCs w:val="24"/>
        </w:rPr>
        <w:t>81,66%</w:t>
      </w:r>
      <w:r>
        <w:rPr>
          <w:rFonts w:cs="Times New Roman" w:ascii="Times New Roman" w:hAnsi="Times New Roman"/>
          <w:sz w:val="24"/>
          <w:szCs w:val="24"/>
        </w:rPr>
        <w:t xml:space="preserve"> ili u iznosu </w:t>
      </w:r>
      <w:r>
        <w:rPr>
          <w:rFonts w:cs="Times New Roman" w:ascii="Times New Roman" w:hAnsi="Times New Roman"/>
          <w:bCs/>
          <w:sz w:val="24"/>
          <w:szCs w:val="24"/>
        </w:rPr>
        <w:t>2.422.779,0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n</w:t>
      </w:r>
      <w:r>
        <w:rPr>
          <w:rFonts w:cs="Times New Roman" w:ascii="Times New Roman" w:hAnsi="Times New Roman"/>
          <w:sz w:val="24"/>
          <w:szCs w:val="24"/>
        </w:rPr>
        <w:t>. Ovaj iznos se odnosi zaposlene službenike i namještenike, dužnosnike, zaposlenike na javnim radovima i zaposlenice u sklopu Programa Zaželi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</w:rPr>
        <w:t xml:space="preserve">  realizirani su u iznosu od </w:t>
      </w:r>
      <w:r>
        <w:rPr>
          <w:rFonts w:cs="Times New Roman" w:ascii="Times New Roman" w:hAnsi="Times New Roman"/>
          <w:bCs/>
          <w:sz w:val="24"/>
          <w:szCs w:val="24"/>
        </w:rPr>
        <w:t xml:space="preserve">4.361.702,16 </w:t>
      </w:r>
      <w:r>
        <w:rPr>
          <w:rFonts w:cs="Times New Roman" w:ascii="Times New Roman" w:hAnsi="Times New Roman"/>
          <w:sz w:val="24"/>
          <w:szCs w:val="24"/>
        </w:rPr>
        <w:t xml:space="preserve">kuna, odnosno </w:t>
      </w:r>
      <w:r>
        <w:rPr>
          <w:rFonts w:cs="Times New Roman" w:ascii="Times New Roman" w:hAnsi="Times New Roman"/>
          <w:bCs/>
          <w:sz w:val="24"/>
          <w:szCs w:val="24"/>
        </w:rPr>
        <w:t xml:space="preserve">63,24% </w:t>
      </w:r>
      <w:r>
        <w:rPr>
          <w:rFonts w:cs="Times New Roman" w:ascii="Times New Roman" w:hAnsi="Times New Roman"/>
          <w:sz w:val="24"/>
          <w:szCs w:val="24"/>
        </w:rPr>
        <w:t>plan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jveći dio odnosi se na izgradnju sportskih i rekreacisjkih terena te izgradnju cest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ZDACI  ZA FINANCIJSKU IMOVINU I OTPLATU  ZAJMOVA  - iznose 126.505,40 kuna i odnose se na povrat zajma prema RH proračunu za povrat poreza u prethodnoj godini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ANJE NENAPLAĆENIH POTRAŽIVANJA ZA PRIHODE,  STANJE NEPODMIRENIH DOSPJELIH OBVEZA I STANJE POTENCIJALNIH OBVEZA PO OSNOVI SUDSKIH POSTUPAKA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976"/>
        <w:gridCol w:w="3401"/>
      </w:tblGrid>
      <w:tr>
        <w:trPr>
          <w:trHeight w:val="6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JE NENAPLAĆENIH POTRAŽIVAN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JE NEPODMIRENIH DOSPJELIH OBVEZ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JE POTENCIJALNIH OBVEZA PO OSNOVI SUDSKIH POSTUPAKA</w:t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50.558,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traživanja Općine Antunovac na dan 31.12.2022. iznose 6.450.558,56 kuna, od kojih je 3.457.309,44 nedospjelo. Najveći dio navedenih potraživanja, kako dospjelih i nedospjelih, odnosi se na Potraživanja od kupaca za prodano polj. zemljište u vl. Republike Hrvatske i za zakup pljoprivrednog zemljišta u vlasništvu RH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ćine Antunovac na dan 31.12.2022. nema dospjelih obvez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Antunovac nema potencijalnih obaveza po osnovi sudskih postupak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BRAZLOŽENJE IZVRŠENJA PROGRAMA IZ POSEBNOG DIJELA PRORAČUNA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 izvršenja programa iz posebnog dijela proračuna sadrži ciljeve koji su ostvareni provedbom programa i pokazateljima uspješnosti realizacije tih ciljev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2614"/>
        <w:gridCol w:w="740"/>
        <w:gridCol w:w="2494"/>
        <w:gridCol w:w="2494"/>
        <w:gridCol w:w="537"/>
        <w:gridCol w:w="1383"/>
        <w:gridCol w:w="1438"/>
        <w:gridCol w:w="740"/>
        <w:gridCol w:w="43"/>
        <w:gridCol w:w="617"/>
        <w:gridCol w:w="43"/>
        <w:gridCol w:w="261"/>
        <w:gridCol w:w="15"/>
      </w:tblGrid>
      <w:tr>
        <w:trPr>
          <w:trHeight w:val="400" w:hRule="exact"/>
        </w:trPr>
        <w:tc>
          <w:tcPr>
            <w:tcW w:w="14601" w:type="dxa"/>
            <w:gridSpan w:val="13"/>
            <w:tcBorders/>
            <w:vAlign w:val="center"/>
          </w:tcPr>
          <w:p>
            <w:pPr>
              <w:pStyle w:val="Normal"/>
              <w:ind w:right="554" w:hanging="0"/>
              <w:rPr>
                <w:rFonts w:ascii="Times New Roman" w:hAnsi="Times New Roman" w:eastAsia="Liberation Sans;Times New Roman" w:cs="Times New Roman"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b/>
                <w:sz w:val="24"/>
                <w:szCs w:val="24"/>
              </w:rPr>
              <w:t xml:space="preserve">Obrazloženje posebnog dijela proračuna prema programskoj klasifikaciji </w:t>
            </w:r>
          </w:p>
        </w:tc>
      </w:tr>
      <w:tr>
        <w:trPr>
          <w:trHeight w:val="100" w:hRule="exact"/>
        </w:trPr>
        <w:tc>
          <w:tcPr>
            <w:tcW w:w="1197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szCs w:val="24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szCs w:val="24"/>
                <w:highlight w:val="yellow"/>
              </w:rPr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43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43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AA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color w:val="FFFFFF"/>
              </w:rPr>
              <w:t>Razdjel  001  JEDINSTVENI UPRAVNI ODJEL, PREDSTAVNIČKA I IZVRŠNA TIJELA, VLASTITI POG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AA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color w:val="FFFFFF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AA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8.307,02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color w:val="FFFFFF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b/>
                <w:b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color w:val="FFFFFF"/>
              </w:rPr>
              <w:t>Razdjel  001       01  JEDINSTVENI UPRAVNI ODJEL, PREDSTAVNIČKA I IZVRŠNA TIJELA, VLASTITI POG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  <w:b/>
                <w:b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color w:val="FFFFFF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8.307,02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  <w:b/>
                <w:b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color w:val="FFFFFF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0  Administrativni i komunalni poslov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96.005,91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76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2076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207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Učinkovito organiziranje svih aktivnosti, usklađivanje rada sa zakonom i drugim propisima, osigurati sredstva za redovno obavljanje zadataka ured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Ažurno i kvalitetno vođenje svih poslova, transparentan rad kroz dostupnost mještanima tokom radnog vremena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ravovremeno obavljanje zadataka iz nadležnost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1 Rashodi za zaposle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9.697,1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ktivnost A100002 Zajednički materijalni rashod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13.264,62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ktivnost A100003 Zajednički financijski rashod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88,17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6 Javni radov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547,73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8 Donacija drugim pravnim osoba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.535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12 ZAŽELI - FAZA I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.853,64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ktivnost A100013 Otplata kredi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505,4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14 Mreža 2050 - SSMH Hrvats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15 Semafor u Ivanovc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681,25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pitalni projekt K100001 Nabava opreme i namještaja za potrebe uprav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601,75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02 Ulaganje u računalne program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912,5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1  Gradnja objekata i uređaja komunalne infrastruktur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5.562,63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Izgradnja objekata komunalne infrastrukture i osiguranja uvjeta za održivi razvitak komunalnih djelatnosti i kvalitete stanovanj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većanje stupnja izgrađenosti komunalne infrastruktur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6 Kapitalne dotacije javnom sektor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01 Izgradnja nogostup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pitalni projekt K100009 Javna rasvjeta - izgradn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11 Izgradnja groblja - Antunovac, Ivanova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477,25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12 Opre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.502,98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16 Izgradnja na javnim površina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112,21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pitalni projekt K100020 Izgradnja dječjeg igrališta u DV Antunova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17 Sanacija nerazvrstane ceste – Ul. K. Zvonimi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.470,19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2  Održavanje komunalne infrastruktur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800.037,29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Unaprijediti zaštitu okoliša, prostornog uređenja i komunalne djelatnost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dići razinu kvalitete komunalne infrastrukture i kvalitetu življenj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vesti komunalnu infrastrukturu na stupanj prihvatljiv za korištenje i sigurnost građan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ktivnost A100004 Održavanje javnih površina i dječjih igrališ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.087,61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5 Odvodnja atmosferskih voda - otvoreni kanal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62,5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6 Nerazvrstane ces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.608,76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ktivnost A100007 Sanacija deponi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ktivnost A100008 Javna rasvjeta - održav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.450,08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9 Zimsko održavanje javnih površi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10 Održavanje grobl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428,34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3  Razvoj poljoprivred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.008,96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ticati razvoj ruralne komunalne infrastrukture i poljoprivred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dnos zemlje na raspolaganju i zemlje dane u zakup, prodaju, Održavanje ruralne i komunalne infrastrukture, ulaganja u razvoj i obnovu sel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3A100010  Razvoj poljoprivred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.008,96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23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4  Javne potrebe u socijalnoj skrb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.948,80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Zakonska osnova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Zakon o socijalnoj skrbi, Odluka o socijalnoj skrbi na području Općine Antunovac, Program javnih potreba u socijalnoj skrb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94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39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1339"/>
            </w:tblGrid>
            <w:tr>
              <w:trPr>
                <w:trHeight w:val="92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133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 xml:space="preserve">Kvalitetno zadovoljavanje javnih potreba mještana, uz što racionalnije korištenje proračunskih sredstava, pri čemu je na prvom mjestu ostvarivanje cjelovite brige o socijalno ugroženim, nemoćnim i drugim potrebitim osobama, osiguranje podrške radu ustanovama s područja grada Osijeka koje za svoje korisnike provode raznovrsne programe socijalne, psihosocijalne i zdravstvene zaštite, a za koje nisu predviđena ili nisu u dodatnoj mjeri osigurana sredstava putem državnog ili drugih proračuna.  </w:t>
                  </w:r>
                </w:p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</w:tr>
            <w:tr>
              <w:trPr>
                <w:trHeight w:val="92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  <w:tc>
                <w:tcPr>
                  <w:tcW w:w="1133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</w:tr>
            <w:tr>
              <w:trPr>
                <w:trHeight w:val="92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  <w:tc>
                <w:tcPr>
                  <w:tcW w:w="1133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</w:tr>
            <w:tr>
              <w:trPr>
                <w:trHeight w:val="92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  <w:tc>
                <w:tcPr>
                  <w:tcW w:w="1133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stvariti zadovoljstvo mještana kroz poticanje i sufinanciranje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rijenosi izvršeni u zakonskom roku i u propisanom iznosu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1 Socijalna pomoć obitelji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.948,8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ktivnost A100003 Naknade građanima i kućanstvi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5  Javne potrebe u šport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44.395,29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48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39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1339"/>
            </w:tblGrid>
            <w:tr>
              <w:trPr>
                <w:trHeight w:val="46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133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ticati sportske djelatnosti, unapređenje kvalitete života i razvoj sportske infrastrukture, osiguravanje uvjeta za bavljenje sportom, potpore djelovanju sportskih udruga na području Općine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1247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28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15"/>
              <w:gridCol w:w="11413"/>
            </w:tblGrid>
            <w:tr>
              <w:trPr>
                <w:trHeight w:val="1190" w:hRule="exact"/>
              </w:trPr>
              <w:tc>
                <w:tcPr>
                  <w:tcW w:w="24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141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siguravanje uvjeta djeci i mladima za svladavanje širokog spektra motoričkih informacija temeljem kojih će im se u kasnijim razvojnim fazama olakšati prilagodba za aktivnije bavljenje određenom sportskom granom, osigurati uvjete za pružanje rekreacijskih, kulturnih i sportskih usluga kao i održavanje, izgradnju, upravljanje i korištenje sportskih objekata , te obavljanje ostalih sportskih i rekreacijskih usluga. Izgradnja infrastruktur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edovito odvijanje programa redovnog sustava natjecanja, trenažnih procesa i obuke djece i mladež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Liberation Sans;Times New Roman" w:cs="Arial" w:ascii="Arial" w:hAnsi="Arial"/>
              </w:rPr>
              <w:t>Aktivnost  A01 1005A100001  Potpore u šport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Liberation Sans;Times New Roman" w:cs="Arial" w:ascii="Arial" w:hAnsi="Arial"/>
              </w:rPr>
              <w:t>Aktivnost  A01 1005A100006  Sportske manifestaci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408,9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03 Sportsko rekreacijski centa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.899,97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01 Sportska dvora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27.086,42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6  Javne potrebe u kultur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.000,00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ticati kulturne djelatnost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6A100001  Potpore u kultur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.000,00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23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7  Predškolski odgo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.159.260,04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sigurati smještaj za veći broj djece, te poboljšanje uvjet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ad vrtića, konstantan ili veći broj dje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7A100001  Predškolski odgo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1.760,04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7K100001  Proširenje vrtić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8  Obrazov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.678,17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boljšanje uvjeta u oblasti brige za mladež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djeljenje stipendije, broj upisanih studenata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1 Pomoć obrazovanj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899,93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2 Potpora udrugama mladi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pitalni projekt K100001 Višenamjenska dvorana u područnoj školi Ivanova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.778,24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9  Zdravstv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0,11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Sufinanciranje zajedničkih troškova za korištenje poslovnog prostora zdravstvene stani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ravovremeno podmirenje troškov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9A100002  Ambulan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0,11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0  Religi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Kapitalne donacije vjerskim zajednicama za izgradnju novog sakralnog objekt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nacije sukladno planiranim u funkciji postizanja krajnjih učinaka za društvo i vjerske zajednice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1 Tekuće donacije vjerskim zajednica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kući projekt T100001 Kapitalne donacije za izgradnju crkv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1  Gospodarenje otpado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261,09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Saniranje divljih deponija i smanjenje površina zagađenih otpadom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Smanjiti nekontrolirano odlaganje otpad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ivlje deponije pod kontrolom, spriječeno daljnje širenje površina zagađenih otpadom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1 Saniranje divljih deponi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2 Održavanje reciklažnog dvoriš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37,59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ktivnost A100003 Poticajna naknada za smanjenje količine miješanog otpad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416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pitalni projekt K100001 Nabava komunalne oprem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07,5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03 Opremanje reciklažnog dvoriš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2  Ulaganje i održavanje društvenih objek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.357,08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edovito održavanje objekata i opremanje objekata radi unapređenja stanovanja i zajedni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bra uređenost objekata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ivnost A100001 Održavanje objekata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.044,58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02 Ulaganja u društvene objek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pitalni projekt K100005 Ulaganja u objekte u vlasništvu Općine Antunova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312,5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4  Civilna zašti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.120,00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boljšanje uvjeta za efikasnu protupožarnu i civilnu zaštitu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bračun i prijenos sredstava u skladu sa zakonskom regulativom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1 Planski dokument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2 Civilna zašti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ktivnost A100003 Vatrogastv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12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4 Spašavanje, zaštita života i imovi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ktivnost A100005 Crveni kri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5  Političke strank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000,00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ticanje rada političkih stranaka na području Općin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nacije političkim strankama sukladno Zakonu o financiranju političkih aktivnosti i izborne promidžbe i odluci Općinskog vijeća o visini istih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nirana sredstva prema Zakonu o financiranju političkih aktivnosti i izborne promidžbe i odluci Općinskog vijeća o visini istih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5A100001  Tekuće donacije političkim stranka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000,00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7  Razvoj civilnog društ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3.900,00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azvoj civilnog društva i unapređenje kvalitete stanovanja i zajedni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nirana sredstva Udrugama za razvoj civilnog društv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9A100001  Potpora udrugama za razvoj civilnog društ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3.900,00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8  Razvoj turiz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.894,89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ticanje razvoja gospodarstva i suradnja sa susjednim Općinam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azvoj turističke ponude Općine Antunovac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Izgradnja biciklističke staze.</w:t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pitalni projekt K100010 Biciklistička staza - Urbana aglomeracija Osije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35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15 Biciklistička staza – Ul. Hr. Republik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.544,89</w:t>
            </w:r>
          </w:p>
        </w:tc>
      </w:tr>
      <w:tr>
        <w:trPr>
          <w:trHeight w:val="23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21  Razvoj poduzetništv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17.037,50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94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172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0772"/>
            </w:tblGrid>
            <w:tr>
              <w:trPr>
                <w:trHeight w:val="92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is:</w:t>
                  </w:r>
                </w:p>
              </w:tc>
              <w:tc>
                <w:tcPr>
                  <w:tcW w:w="1077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red prostora i zajedničkih usluga, istraživanja tržišta i pomoći pri razvoju proizvoda ponuditi i različite vrste edukacija za poduzetništvo, gospodarstvenike, poljo. proizvođače i OPG-ove. Pružanje pomoći postojećim poduzetnicima, inkubiranje početnika (1-3 godine) poslovanja i usluge akceleratora za poduz. u postinkubacijskoj fazi i postizanje rapidnog napretka u širenju poslovanja postojećih poduz. kojima je potrebna inovacija. Uvođenje novih tehnologija i sub. korištenje pos. prostor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48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46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 xml:space="preserve">Promoviranje poduzetničkog i gospodarskog potencijala. </w:t>
                    <w:br/>
                    <w:t>Obavljanje društvenih, gospodarskih, razvojnih i drugih djelatnost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48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172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0772"/>
            </w:tblGrid>
            <w:tr>
              <w:trPr>
                <w:trHeight w:val="46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077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Ulaganja u poduzetničke potporne institucije poduzetnika i gospodarstvenika kroz poslovanje u inkubatoru i akceleratoru. Razviti poduzetničku infrastrukturu i omogućiti razvoj gospodarstva i ruralne ekonomij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Aktivno uključivanje poduzetnika u razvoju svojih poduzetničkih aktivnosti ili inovativan koncept poslovanj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1 Centar za gos. razvoj, poduzetništvo i inovaci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2 Promidžba poduzetništ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7,5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23  Jačanje gospodarst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3.900,00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Jačanje gospodarstva kroz unapređenje kvalitete stanovanja i zajedni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ealiziranost potpora za jačanje gospodarstv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Tekući projekt  T01 1023A100001  Sufinanciranje kamata na stambene kred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36,67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285" w:hRule="atLeast"/>
        </w:trPr>
        <w:tc>
          <w:tcPr>
            <w:tcW w:w="1007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Liberation Sans;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Liberation Sans;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5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Članak 2. </w:t>
      </w:r>
    </w:p>
    <w:p>
      <w:pPr>
        <w:pStyle w:val="TextBody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vaj Prijedlog Godišnjeg izvještaja daje se Općinskom vijeću Općine Antunovac na usvajanje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4"/>
        </w:rPr>
        <w:t xml:space="preserve">Članak 3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Ovo </w:t>
      </w:r>
      <w:r>
        <w:rPr>
          <w:rFonts w:cs="Times New Roman" w:ascii="Times New Roman" w:hAnsi="Times New Roman"/>
          <w:sz w:val="24"/>
          <w:lang w:val="en-US" w:eastAsia="en-US"/>
        </w:rPr>
        <w:t>Izvješće će se objaviti u «Službenom glasniku Općine Antunovac</w:t>
      </w:r>
      <w:r>
        <w:rPr>
          <w:rFonts w:cs="Times New Roman" w:ascii="Times New Roman" w:hAnsi="Times New Roman"/>
          <w:sz w:val="24"/>
        </w:rPr>
        <w:t xml:space="preserve">».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400-02/23-01/0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-8-01-23-18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18. svibnja 2023. godine</w:t>
      </w:r>
    </w:p>
    <w:p>
      <w:pPr>
        <w:pStyle w:val="TextBody"/>
        <w:ind w:left="7920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ĆINSKI NAČELNIK</w:t>
      </w:r>
    </w:p>
    <w:p>
      <w:pPr>
        <w:pStyle w:val="TextBody"/>
        <w:ind w:left="7920" w:firstLine="720"/>
        <w:jc w:val="center"/>
        <w:rPr/>
      </w:pPr>
      <w:r>
        <w:rPr>
          <w:rFonts w:cs="Times New Roman" w:ascii="Times New Roman" w:hAnsi="Times New Roman"/>
          <w:szCs w:val="24"/>
        </w:rPr>
        <w:t>Davor Tubanjski, bacc. ing. agr.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HRTimes;Times New Roman" w:hAnsi="HRTimes;Times New Roman" w:cs="HRTimes;Times New Roman"/>
      <w:sz w:val="24"/>
    </w:rPr>
  </w:style>
  <w:style w:type="character" w:styleId="Naslov3Char">
    <w:name w:val="Naslov 3 Char"/>
    <w:qFormat/>
    <w:rPr>
      <w:rFonts w:ascii="HRTimes;Times New Roman" w:hAnsi="HRTimes;Times New Roman" w:cs="HRTimes;Times New Roman"/>
      <w:sz w:val="24"/>
    </w:rPr>
  </w:style>
  <w:style w:type="character" w:styleId="Naslov4Char">
    <w:name w:val="Naslov 4 Char"/>
    <w:qFormat/>
    <w:rPr>
      <w:rFonts w:ascii="HRTimes;Times New Roman" w:hAnsi="HRTimes;Times New Roman" w:cs="HRTimes;Times New Roman"/>
      <w:b/>
      <w:sz w:val="24"/>
    </w:rPr>
  </w:style>
  <w:style w:type="character" w:styleId="Naslov5Char">
    <w:name w:val="Naslov 5 Char"/>
    <w:qFormat/>
    <w:rPr>
      <w:rFonts w:ascii="HRTimes;Times New Roman" w:hAnsi="HRTimes;Times New Roman" w:cs="HRTimes;Times New Roman"/>
      <w:b/>
      <w:sz w:val="24"/>
    </w:rPr>
  </w:style>
  <w:style w:type="character" w:styleId="Naslov6Char">
    <w:name w:val="Naslov 6 Char"/>
    <w:qFormat/>
    <w:rPr>
      <w:rFonts w:ascii="HRTimes;Times New Roman" w:hAnsi="HRTimes;Times New Roman" w:cs="HRTimes;Times New Roman"/>
      <w:sz w:val="24"/>
    </w:rPr>
  </w:style>
  <w:style w:type="character" w:styleId="Naslov7Char">
    <w:name w:val="Naslov 7 Char"/>
    <w:qFormat/>
    <w:rPr>
      <w:rFonts w:ascii="HRTimes;Times New Roman" w:hAnsi="HRTimes;Times New Roman" w:cs="HRTimes;Times New Roman"/>
      <w:sz w:val="24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UvuenotijelotekstaChar">
    <w:name w:val="Uvučeno tijelo teksta Char"/>
    <w:qFormat/>
    <w:rPr>
      <w:rFonts w:ascii="HRTimes;Times New Roman" w:hAnsi="HRTimes;Times New Roman" w:cs="HRTimes;Times New Roman"/>
      <w:sz w:val="24"/>
    </w:rPr>
  </w:style>
  <w:style w:type="character" w:styleId="ZaglavljeChar">
    <w:name w:val="Zaglavlje Char"/>
    <w:qFormat/>
    <w:rPr>
      <w:rFonts w:ascii="HRTimes;Times New Roman" w:hAnsi="HRTimes;Times New Roman" w:cs="HRTimes;Times New Roman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HRTimes;Times New Roman" w:hAnsi="HRTimes;Times New Roman" w:cs="HRTimes;Times New Roman"/>
    </w:rPr>
  </w:style>
  <w:style w:type="character" w:styleId="TekstfusnoteChar">
    <w:name w:val="Tekst fusnote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KartadokumentaChar">
    <w:name w:val="Karta dokumenta Char"/>
    <w:qFormat/>
    <w:rPr>
      <w:rFonts w:ascii="Tahoma" w:hAnsi="Tahoma" w:cs="Tahoma"/>
      <w:color w:val="000000"/>
      <w:sz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en-US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lang w:val="en-US"/>
    </w:rPr>
  </w:style>
  <w:style w:type="paragraph" w:styleId="Xl63">
    <w:name w:val="xl63"/>
    <w:basedOn w:val="Normal"/>
    <w:qFormat/>
    <w:pPr>
      <w:shd w:fill="C0C0C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5">
    <w:name w:val="xl65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6">
    <w:name w:val="xl66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8">
    <w:name w:val="xl68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9">
    <w:name w:val="xl69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4">
    <w:name w:val="xl74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5">
    <w:name w:val="xl75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6">
    <w:name w:val="xl76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7">
    <w:name w:val="xl77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9">
    <w:name w:val="xl79"/>
    <w:basedOn w:val="Normal"/>
    <w:qFormat/>
    <w:pPr>
      <w:shd w:fill="AAD5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AAD5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AAD5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BodyText31">
    <w:name w:val="Body Text 31"/>
    <w:basedOn w:val="Normal"/>
    <w:qFormat/>
    <w:pPr>
      <w:tabs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Grafikeoznake2">
    <w:name w:val="Grafičke oznake 2"/>
    <w:basedOn w:val="Normal"/>
    <w:qFormat/>
    <w:pPr>
      <w:numPr>
        <w:ilvl w:val="0"/>
        <w:numId w:val="2"/>
      </w:numPr>
      <w:tabs>
        <w:tab w:val="clear" w:pos="720"/>
      </w:tabs>
      <w:ind w:left="426" w:firstLine="141"/>
    </w:pPr>
    <w:rPr>
      <w:rFonts w:ascii="Times New Roman" w:hAnsi="Times New Roman" w:cs="Times New Roman"/>
      <w:color w:val="000000"/>
      <w:sz w:val="24"/>
      <w:u w:val="single"/>
    </w:rPr>
  </w:style>
  <w:style w:type="paragraph" w:styleId="Opisslike">
    <w:name w:val="Opis slike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color w:val="00000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color w:val="000000"/>
      <w:sz w:val="24"/>
      <w:lang w:val="en-US"/>
    </w:rPr>
  </w:style>
  <w:style w:type="paragraph" w:styleId="BodyTextIndent3uvlaka3">
    <w:name w:val="Body Text Indent 3.uvlaka 3"/>
    <w:basedOn w:val="Normal"/>
    <w:qFormat/>
    <w:pPr>
      <w:ind w:firstLine="851"/>
      <w:jc w:val="both"/>
    </w:pPr>
    <w:rPr>
      <w:rFonts w:ascii="Times New Roman" w:hAnsi="Times New Roman" w:cs="Times New Roman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EAAAA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AEAAAA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EAAAA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53:00Z</dcterms:created>
  <dc:creator>keiner</dc:creator>
  <dc:description/>
  <cp:keywords/>
  <dc:language>en-US</dc:language>
  <cp:lastModifiedBy>Dubravka Pongrac</cp:lastModifiedBy>
  <cp:lastPrinted>2021-03-12T08:28:00Z</cp:lastPrinted>
  <dcterms:modified xsi:type="dcterms:W3CDTF">2023-05-19T06:31:00Z</dcterms:modified>
  <cp:revision>186</cp:revision>
  <dc:subject/>
  <dc:title>OP]INSKO POGLAVARSTVO OP]INE ANTUNOVAC na 10</dc:title>
</cp:coreProperties>
</file>