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32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rugoj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 i 3/23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7"/>
        <w:gridCol w:w="1405"/>
        <w:gridCol w:w="1430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2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8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3.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536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69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.516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75.263,6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2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.516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0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.01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078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.0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.01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.078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3.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237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9.467,1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42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44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1.5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1.881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09.653,0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62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127,8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62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187,8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9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3.8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3.87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9.1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5.67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0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-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1405"/>
        <w:gridCol w:w="1351"/>
        <w:gridCol w:w="1350"/>
        <w:gridCol w:w="1320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 i 3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53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4 Mreža 2050 - SSMH Hrvats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6 ZAŽELI - FAZA III (HZZ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4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43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7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5 Stroj za uređenje javnih površ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6 Izgradnja pješačke staze - Ul. Vilima Hefera i Kr. Zvonimi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8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8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1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širenje vrtić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Višenamjenska dvorana u područnoj školi Iva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Biciklistička staza - Ul. Hr. Republik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a elektrana - Poduzetnički inkubator Antu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om Izmjenom i dopunom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a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3. godinu uključeni su viškovi i manjkovi sredstava iz prethodnih godina, što daje ukupna raspoloživa sredstva iz prethodnih godina od 94.516,39 eura (712.133,74 kuna-fiksni tečaj konverzije 7,53450)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e izmjene unutar posebnog dijela Proračuna napravljene su zbog izvora financiranja pojedinih rashoda, te nema povećanja ni smanjenja iznosa unutar pojedinih aktivnosti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3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SJEDNIK 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KOG VIJ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latko Matij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3-05-23T18:26:00Z</cp:lastPrinted>
  <dcterms:modified xsi:type="dcterms:W3CDTF">2023-05-23T16:26:00Z</dcterms:modified>
  <cp:revision>45</cp:revision>
  <dc:subject/>
  <dc:title>OP]INSKO POGLAVARSTVO OP]INE ANTUNOVAC na 10</dc:title>
</cp:coreProperties>
</file>