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Na temelju</w:t>
      </w:r>
      <w:r>
        <w:rPr>
          <w:rFonts w:cs="Times New Roman" w:ascii="Times New Roman" w:hAnsi="Times New Roman"/>
          <w:szCs w:val="24"/>
        </w:rPr>
        <w:t xml:space="preserve"> članka </w:t>
      </w:r>
      <w:r>
        <w:rPr>
          <w:rFonts w:cs="Times New Roman" w:ascii="Times New Roman" w:hAnsi="Times New Roman"/>
          <w:szCs w:val="24"/>
          <w:lang w:val="hr-HR"/>
        </w:rPr>
        <w:t>89</w:t>
      </w:r>
      <w:r>
        <w:rPr>
          <w:rFonts w:cs="Times New Roman" w:ascii="Times New Roman" w:hAnsi="Times New Roman"/>
          <w:szCs w:val="24"/>
        </w:rPr>
        <w:t xml:space="preserve">. Zakona o proračunu («Narodne novine» broj </w:t>
      </w:r>
      <w:r>
        <w:rPr>
          <w:rFonts w:cs="Times New Roman" w:ascii="Times New Roman" w:hAnsi="Times New Roman"/>
          <w:szCs w:val="24"/>
          <w:lang w:val="hr-HR"/>
        </w:rPr>
        <w:t>144/21)</w:t>
      </w:r>
      <w:r>
        <w:rPr>
          <w:rFonts w:cs="Times New Roman" w:ascii="Times New Roman" w:hAnsi="Times New Roman"/>
          <w:szCs w:val="24"/>
        </w:rPr>
        <w:t xml:space="preserve"> i članka </w:t>
      </w:r>
      <w:r>
        <w:rPr>
          <w:rFonts w:cs="Times New Roman" w:ascii="Times New Roman" w:hAnsi="Times New Roman"/>
          <w:szCs w:val="24"/>
          <w:lang w:val="hr-HR"/>
        </w:rPr>
        <w:t>32</w:t>
      </w:r>
      <w:r>
        <w:rPr>
          <w:rFonts w:cs="Times New Roman" w:ascii="Times New Roman" w:hAnsi="Times New Roman"/>
          <w:szCs w:val="24"/>
        </w:rPr>
        <w:t>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</w:t>
      </w:r>
      <w:r>
        <w:rPr>
          <w:rFonts w:cs="Times New Roman" w:ascii="Times New Roman" w:hAnsi="Times New Roman"/>
          <w:lang w:val="hr-HR"/>
        </w:rPr>
        <w:t>24</w:t>
      </w:r>
      <w:r>
        <w:rPr>
          <w:rFonts w:cs="Times New Roman" w:ascii="Times New Roman" w:hAnsi="Times New Roman"/>
        </w:rPr>
        <w:t xml:space="preserve">. sjednici održanoj  dana </w:t>
      </w:r>
      <w:r>
        <w:rPr>
          <w:rFonts w:cs="Times New Roman" w:ascii="Times New Roman" w:hAnsi="Times New Roman"/>
          <w:lang w:val="hr-HR"/>
        </w:rPr>
        <w:t>23. svibnja</w:t>
      </w:r>
      <w:r>
        <w:rPr>
          <w:rFonts w:cs="Times New Roman" w:ascii="Times New Roman" w:hAnsi="Times New Roman"/>
        </w:rPr>
        <w:t xml:space="preserve"> 2023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2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2. do 31.12.2022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59"/>
        <w:gridCol w:w="1559"/>
        <w:gridCol w:w="1560"/>
        <w:gridCol w:w="1559"/>
        <w:gridCol w:w="1134"/>
        <w:gridCol w:w="1134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84.146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45.81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2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22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8.01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6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20.09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1.70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81.801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1.02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153.029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153.029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3.78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73.8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3.4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73.49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8.53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,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24.91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.744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559"/>
        <w:gridCol w:w="1559"/>
        <w:gridCol w:w="1560"/>
        <w:gridCol w:w="1559"/>
        <w:gridCol w:w="1117"/>
        <w:gridCol w:w="1006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66.65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77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84.146,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40.421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86.621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86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03.118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8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9.936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1.621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57.802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.885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7.877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959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219,8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23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665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2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2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92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441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5.68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3.222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.9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465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.99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465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90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49,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6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600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83.317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47.672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47.672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65.18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84.33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2.850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2.85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5.475,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1.168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7.939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3.17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7.535,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07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3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7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37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4.356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9.537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9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668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26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2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0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2.688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2.010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3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.985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2.885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9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.860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7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80,3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9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4,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4.643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.887,7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7.9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.79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.796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.67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7.9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677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.467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6.43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9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85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181,1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.28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.255,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8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17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13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16 Kazne i druge mjere u kaznenom postupku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9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 Prihodi od prodaje postrojenja i opre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9.24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278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20.099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4.16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22.779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17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60.349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7.171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.349,1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5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627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55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27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44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802,8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44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802,8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27.788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0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48.937,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82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470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8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7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42,4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3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7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.50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4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.643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86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9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954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999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6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10,9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4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93,7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5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0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34.8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9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8.224,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35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80,7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9.139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6.983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436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542,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52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859,2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6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42,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4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.53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430,5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2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67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489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872,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62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599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3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739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6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8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5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5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1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250,3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14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005,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7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88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6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6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6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842,1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7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4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30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1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6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6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614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95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614,9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9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74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352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2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352,0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549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.452,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2.621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3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3.567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7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09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85.593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1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6.8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6.032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7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6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3.986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30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6,6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05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53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535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7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7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67.59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9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61.702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4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4.20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22.389,6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5.08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82.440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71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472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70,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8.363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1.470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.24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36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03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1,7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338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885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Knjige, umjetnička djela i ostale izložbene vrijed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 Umjetnička djela (izložena u galerijama, muzejima i sličn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8%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388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59"/>
        <w:gridCol w:w="1559"/>
        <w:gridCol w:w="1559"/>
        <w:gridCol w:w="1496"/>
        <w:gridCol w:w="1117"/>
        <w:gridCol w:w="1006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.545.815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022.090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022.090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518.011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6,6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1,5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3.41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60.15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61.621,8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3.41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4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4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02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45,5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47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7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5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4.012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4.985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,3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21.423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6.46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6.468,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78.985,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.90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4.821,6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776,8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71.518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1.64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1.646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4.209,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.1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865,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7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9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496.83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175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175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181.801,6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4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12.05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37.45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6.991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75.091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12.052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37.45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6.991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432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.32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432,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4.06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9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7.093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94.201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3.06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8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7.093,4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50.829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03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61.311,4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7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.239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.355,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4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59.589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0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9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29.956,2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.236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.987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.236,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7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8.736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403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8.736,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62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59"/>
        <w:gridCol w:w="1496"/>
        <w:gridCol w:w="1496"/>
        <w:gridCol w:w="1544"/>
        <w:gridCol w:w="1006"/>
        <w:gridCol w:w="1006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6.838,8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5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81.801,6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68.709,0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1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1.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8.500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34.375,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7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1.3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69.500,5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5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333,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5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2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1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12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91.516,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4.740,5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761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2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9.008,9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6.754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.731,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4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1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261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451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261,0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5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6.894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34.651,1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8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6.894,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3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5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1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407,9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2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110,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1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7.332,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6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.287,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3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56.280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6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44.395,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2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892,5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8,2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051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3.310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4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47.938,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5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.610,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0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30.038,2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3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899,9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79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5.729,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8.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.9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5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34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9.855,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8.5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.948,8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4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60"/>
        <w:gridCol w:w="1451"/>
        <w:gridCol w:w="1384"/>
        <w:gridCol w:w="1384"/>
        <w:gridCol w:w="1006"/>
        <w:gridCol w:w="100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058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.058,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981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981,7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153.029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153.029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8.534,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65,6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,8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559"/>
        <w:gridCol w:w="1559"/>
        <w:gridCol w:w="1701"/>
        <w:gridCol w:w="1560"/>
        <w:gridCol w:w="1134"/>
        <w:gridCol w:w="1134"/>
      </w:tblGrid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5.040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673.8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73.49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73.494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8.534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,23%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274.337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274.337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76.936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468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468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821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821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646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646,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877"/>
        <w:gridCol w:w="3559"/>
        <w:gridCol w:w="1920"/>
        <w:gridCol w:w="1920"/>
        <w:gridCol w:w="1920"/>
        <w:gridCol w:w="1920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639"/>
        <w:gridCol w:w="1701"/>
        <w:gridCol w:w="1560"/>
        <w:gridCol w:w="1496"/>
        <w:gridCol w:w="1480"/>
      </w:tblGrid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01.62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08.307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38.55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63.958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33.497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38.558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63.958,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33.497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432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2.432,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4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9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57.093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3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78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57.093,4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1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703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861.311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7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0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0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1.355,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0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9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29.956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1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236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5.236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88.736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88.736,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97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87.8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6.005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9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6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4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4.697,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9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8.090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.090,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6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6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932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.932,8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.979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979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67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67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1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1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3.264,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7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169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75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169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628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37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17,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79,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214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7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95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0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8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.134,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80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972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77,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142,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26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47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38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50,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9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255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51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85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851,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91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18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24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4,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30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08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.1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7.243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26,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31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685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88,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7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57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46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6,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11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1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1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3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.547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144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44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8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8,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3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3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I (HZZ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.853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0.853,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5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2.496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.11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.116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89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93,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486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86,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8.357,5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996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996,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51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51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09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9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60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651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52,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9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5.562,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7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5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602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12,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nerazvrstane ceste - Ul. kralja Zvonim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0,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 u DV Antu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33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037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.087,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19,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548,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0,8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7.802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7.802,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811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11,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991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273,9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1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3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60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608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733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50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47,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2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2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141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.141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28,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27,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68,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7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1,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3,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7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008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8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.008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119,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.889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.889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69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88,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5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94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3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.94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1.99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8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1.998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.452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.452,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546,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499,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46,6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4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44.395,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8,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7.086,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49,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0.836,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899,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892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9.2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3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2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.678,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261,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337,5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61,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61,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357,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044,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1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3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3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0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17,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7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727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4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7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78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5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49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djela (izložena u galerijama, muzejima i sličn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9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9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.89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.35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4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59,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90,9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l. Hr. Republik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544,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7,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 godini 27. svibnja Općina Antunovac dobila je suglasnost Vlade RH za zaduženje  u PBZ d.d. na ukupan iznos iznos od 17.973.532,50 kn za </w:t>
      </w:r>
      <w:r>
        <w:rPr>
          <w:sz w:val="22"/>
          <w:szCs w:val="22"/>
        </w:rPr>
        <w:t>Zaduživanje za Kapitalni projekt ''Sportska dvorana sa pratećim sadržajima''</w:t>
      </w:r>
      <w:r>
        <w:rPr>
          <w:rFonts w:cs="Times New Roman" w:ascii="Times New Roman" w:hAnsi="Times New Roman"/>
          <w:sz w:val="24"/>
          <w:szCs w:val="24"/>
        </w:rPr>
        <w:t xml:space="preserve"> s kamatnom stopom 1.99% i rok otplate 30.06.2034. godine. U 2022. godini Općina Antunovac je realizirala 1.147.058,24 kn navedenog kredit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2. godini dobiven je zajam od državnog proračuna od 77.981,79 kuna za povrat poreza koji će se vratiti u 4 mjesečna obroka u 2023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Antunovac u 2022. godini izvršila je povrat zajma u državni proračun za zajam dobiven u 2021. godini za povrat poreza u iznosu 126.505,40 kun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2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6.743.051,70 kuna, odnosno 76,03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6.308.307,02 kuna, odnosno 73,13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434.744,68 kn što s prenesenim viškom iz prethodnih proračunskih godina u visini 279.535,06 i  umanjenjem viška prihoda iz prethodnih godina od 2.146,00 kn čini ukupan višak prihoda na dan 31. prosinca 2022. godine od 712.133,74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bCs/>
          <w:sz w:val="24"/>
          <w:szCs w:val="24"/>
        </w:rPr>
        <w:t>15.518.011,67 kun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81,58% </w:t>
      </w:r>
      <w:r>
        <w:rPr>
          <w:rFonts w:cs="Times New Roman" w:ascii="Times New Roman" w:hAnsi="Times New Roman"/>
          <w:sz w:val="24"/>
          <w:szCs w:val="24"/>
        </w:rPr>
        <w:t>planiranog u 2022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2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4.784.146,34 kn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4,11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.803.118,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na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04,72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4</w:t>
      </w:r>
      <w:r>
        <w:rPr>
          <w:rFonts w:cs="Times New Roman" w:ascii="Times New Roman" w:hAnsi="Times New Roman"/>
          <w:bCs/>
          <w:sz w:val="24"/>
          <w:szCs w:val="24"/>
        </w:rPr>
        <w:t xml:space="preserve">.357.802,62 </w:t>
      </w:r>
      <w:r>
        <w:rPr>
          <w:rFonts w:cs="Times New Roman" w:ascii="Times New Roman" w:hAnsi="Times New Roman"/>
          <w:sz w:val="24"/>
          <w:szCs w:val="24"/>
        </w:rPr>
        <w:t xml:space="preserve">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105,47% </w:t>
      </w:r>
      <w:r>
        <w:rPr>
          <w:rFonts w:cs="Times New Roman" w:ascii="Times New Roman" w:hAnsi="Times New Roman"/>
          <w:sz w:val="24"/>
          <w:szCs w:val="24"/>
        </w:rPr>
        <w:t xml:space="preserve">od planirano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95.465,69 </w:t>
      </w:r>
      <w:r>
        <w:rPr>
          <w:rFonts w:cs="Times New Roman" w:ascii="Times New Roman" w:hAnsi="Times New Roman"/>
          <w:sz w:val="24"/>
          <w:szCs w:val="24"/>
        </w:rPr>
        <w:t>kuna, što je 98,87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od planirano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</w:t>
      </w:r>
      <w:r>
        <w:rPr>
          <w:rFonts w:cs="Times New Roman" w:ascii="Times New Roman" w:hAnsi="Times New Roman"/>
          <w:bCs/>
          <w:sz w:val="24"/>
          <w:szCs w:val="24"/>
        </w:rPr>
        <w:t xml:space="preserve">90,64% </w:t>
      </w:r>
      <w:r>
        <w:rPr>
          <w:rFonts w:cs="Times New Roman" w:ascii="Times New Roman" w:hAnsi="Times New Roman"/>
          <w:sz w:val="24"/>
          <w:szCs w:val="24"/>
        </w:rPr>
        <w:t xml:space="preserve">od planiranog, što je iznos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9.849,79 </w:t>
      </w:r>
      <w:r>
        <w:rPr>
          <w:rFonts w:cs="Times New Roman" w:ascii="Times New Roman" w:hAnsi="Times New Roman"/>
          <w:sz w:val="24"/>
          <w:szCs w:val="24"/>
        </w:rPr>
        <w:t xml:space="preserve">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6.665.189,95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a , što je 67,00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2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74.990,26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refundacija za vojnu obvezu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49,69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15% – Zaželi III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.075,8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466.015,75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Biciklistička staza ul. Hr. Republik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ul. K. Zvonimir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dj. igralište u vrtiću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roširenje vrtić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.375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UOSZ – pješačka staza u ul. Hr. Republik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suf. projekata – Bic. staza Urbana aglomeracij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92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– izgradnja sportske dvoran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7.891,57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15% –  Biciklističke staz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473,06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uređenje ruralne infrastruktur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.8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– prostorno djelovanje DVD-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509.459,63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937,68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4.937,6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iklističke staze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.680,69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5.680,69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 III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.096,2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99.096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65.189,9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t ZAŽELI III. primljene su pomoći od 587.172,00 kuna dok su nastali troškovi od 920.853,64 kuna. Projekt se financira 100% stoga manje primljeni iznos od 333.681,64 kn će se voditi u 2023. godini kao manjak prihoda i to 283.629,39 iz izvora pomoći prijenos EU sredstava, a preostali iznos 50.052,25 kn kao manjak prihoda od pomoći iz Hr. Prorač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ostvaren je sukcesivni višak namjenskih prihoda u iznosu od  -759.946,06 kuna te je navedeni iznos višak prihoda u 2023.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2.279.537,11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una ili </w:t>
      </w:r>
      <w:r>
        <w:rPr>
          <w:rFonts w:cs="Times New Roman" w:ascii="Times New Roman" w:hAnsi="Times New Roman"/>
          <w:bCs/>
          <w:sz w:val="24"/>
          <w:szCs w:val="24"/>
        </w:rPr>
        <w:t xml:space="preserve">121,97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7.526,33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262.010,78 kun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poljoprivrednog zemljišta koja je iznosila 1.258.685,88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 i zakupa poljoprivrednog zemljišta u vlasništvu RH u iznosu 731.394,90 kn, ostatak se odnosi naknadu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981.887,7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un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8,16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prihode za komunalnu naknadu i komunalni doprin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195.181,18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511.255,3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52.913,3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odnosno 105,83% od planirano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733.865,33 </w:t>
      </w:r>
      <w:r>
        <w:rPr>
          <w:rFonts w:cs="Times New Roman" w:ascii="Times New Roman" w:hAnsi="Times New Roman"/>
          <w:sz w:val="24"/>
          <w:szCs w:val="24"/>
        </w:rPr>
        <w:t>kuna ili 50,79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 u iznosu 517.865,33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hodi od prodaje građevinskih objekata</w:t>
      </w:r>
      <w:r>
        <w:rPr>
          <w:rFonts w:cs="Times New Roman" w:ascii="Times New Roman" w:hAnsi="Times New Roman"/>
          <w:sz w:val="24"/>
        </w:rPr>
        <w:t xml:space="preserve"> – prodaja nekretnine Dj. odmaralište u Omišlju gradu Osijeku prema Ugovoru o kupovini suvlasničkih dijelo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</w:t>
      </w:r>
      <w:r>
        <w:rPr>
          <w:rFonts w:cs="Times New Roman" w:ascii="Times New Roman" w:hAnsi="Times New Roman"/>
          <w:sz w:val="24"/>
          <w:szCs w:val="24"/>
        </w:rPr>
        <w:t>1.225.040,03 kuna odnose se na zajam od državnog proračuna za povrat poreza u iznosu 77.981,79 kn i za realizirani iznos kredita za Kkapitalni projekt izgradnje Sportske dvorane u iznosu 1.147.058,24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16.308.307,02 kuna, odnosno 73,13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1.820.099,46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77,37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81,66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2.422.779,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n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4.361.702,16 </w:t>
      </w:r>
      <w:r>
        <w:rPr>
          <w:rFonts w:cs="Times New Roman" w:ascii="Times New Roman" w:hAnsi="Times New Roman"/>
          <w:sz w:val="24"/>
          <w:szCs w:val="24"/>
        </w:rPr>
        <w:t xml:space="preserve">kuna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63,24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izgradnju sportskih i rekreacisjkih terena te izgradnju ces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126.505,40 kuna i odnose se na povrat zajma prema RH proračunu za povrat poreza u prethodnoj godi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50.558,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2. iznose 6.450.558,56 kuna, od kojih je 3.457.309,44 nedospjelo. Najveći dio navedenih potraživanja, kako dospjelih i nedospjelih, odnosi se na Potraživanja od kupaca za prodano polj. zemljište u vl. Republike Hrvatske i za zakup pljoprivrednog zemljišta u vlasništvu R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e Antunovac na dan 31.12.2022. nema dospjelih obve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8.307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8.307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6.005,9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9.697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3.264,6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88,1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47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53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853,6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4 Mreža 2050 - SSMH Hrvats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5 Semafor u Ivanov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8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01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e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.562,6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9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1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77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502,9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12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0 Izgradnja dječjeg igrališta u DV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7 Sanacija nerazvrstane ceste – Ul. K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.470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00.037,2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.087,6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6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608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450,0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28,3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008,9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.008,9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.948,8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.948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4.395,2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6  Sportsk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8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Sportsko rekreacijski c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.899,9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Sportska dvo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7.086,4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59.260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760,0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7K100001  Proširenje vrti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.678,17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899,9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Višenamjenska dvorana u područnoj školi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778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0,11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61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37,5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16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357,0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044,5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12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12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894,8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biciklističke staze.</w:t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10 Biciklistička staza -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5 Biciklistička staza – Ul. Hr. Republi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.544,89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7.037,5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3  Jačanje gospod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.9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Jačanje gospodarstva kroz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aliziranost potpora za jačanje gospodars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T01 1023A100001  Sufinanciranje kamata na stambene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6,6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</w:t>
      </w:r>
      <w:r>
        <w:rPr>
          <w:rFonts w:cs="Times New Roman" w:ascii="Times New Roman" w:hAnsi="Times New Roman"/>
          <w:sz w:val="24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latko Matijević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ubravka Pongrac</cp:lastModifiedBy>
  <cp:lastPrinted>2021-03-12T08:28:00Z</cp:lastPrinted>
  <dcterms:modified xsi:type="dcterms:W3CDTF">2023-05-22T08:13:00Z</dcterms:modified>
  <cp:revision>187</cp:revision>
  <dc:subject/>
  <dc:title>OP]INSKO POGLAVARSTVO OP]INE ANTUNOVAC na 10</dc:title>
</cp:coreProperties>
</file>