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3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3-4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13. travnja 2023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13. travnja 2023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Ćerluka Krunoslav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tor Iva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Ćerluka Krunoslav i Doktor Iva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Maja Senjić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/>
      </w:pPr>
      <w:r>
        <w:rPr>
          <w:sz w:val="24"/>
          <w:szCs w:val="24"/>
        </w:rPr>
        <w:t>Utvrđena je nazočnost svih 13 vijećnika Općinskog vijeća, kako slijedi: Bezjak Marta, Brlek Andrea, Ćerluka Krunoslav, Doktor Ivan, Doležal Miroslav, Dominković Mihaela, Đurić Kristin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/>
      </w:pPr>
      <w:r>
        <w:rPr/>
        <w:t xml:space="preserve">Predsjednik konstatira dopunu dnevnog reda. Predlaže da se Prijedlogom Odluke o odabiru najpovoljnije ponude u postupku jednostavne nabave radova Uređenje manipulativne površine DVD-a Ivanovac dopuni dnevni red pod točkom 4. i Prijedlogom Odluke o odabiru najpovoljnije ponude u postupku jednostavne nabave, za predmet Nabava stroja za uređenje javnih površina dopuni dnevni red pod točkom 5. </w:t>
      </w:r>
    </w:p>
    <w:p>
      <w:pPr>
        <w:pStyle w:val="TextBody"/>
        <w:rPr/>
      </w:pPr>
      <w:r>
        <w:rPr/>
        <w:t>Materijal za dopunu Dnevnog reda je podijeljen vijećnic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3 glasova za).</w:t>
      </w:r>
    </w:p>
    <w:p>
      <w:pPr>
        <w:pStyle w:val="Tijeloteksta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USVAJANJE ZAPISNIKA SA 22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  <w:bookmarkStart w:id="0" w:name="_Hlk130452827"/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VISINI NAJMA ZA HRVATSKI DOM U ANTUNOVCU I IVANOVC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1" w:name="_Hlk130454161"/>
      <w:bookmarkEnd w:id="0"/>
      <w:bookmarkEnd w:id="1"/>
      <w:r>
        <w:rPr>
          <w:rFonts w:cs="HRTimes;Times New Roman" w:ascii="HRTimes;Times New Roman" w:hAnsi="HRTimes;Times New Roman"/>
          <w:sz w:val="24"/>
        </w:rPr>
        <w:t>PRIJEDLOG ODLUKE O ISPLATI NAKNADE STALNIM ILI POVREMENIM POVJERENSTVIMA, KOMISIJAMA I DRUGIM RADNIM TIJELIMA ZA PROUČAVANJE I RAZMATRANJE POJEDINIH PITANJA IZ DJELOKRUGA OPĆINSKOG VIJEĆ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2" w:name="_Hlk130454161"/>
      <w:bookmarkStart w:id="3" w:name="_Hlk130454340"/>
      <w:bookmarkEnd w:id="2"/>
      <w:bookmarkEnd w:id="3"/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UREĐENJE MANIPULATIVNE POVRŠINE DVD-a IVA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4" w:name="_Hlk130454340"/>
      <w:bookmarkStart w:id="5" w:name="_Hlk132875144"/>
      <w:bookmarkEnd w:id="4"/>
      <w:bookmarkEnd w:id="5"/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, ZA PREDMET NABAVA STROJA ZA UREĐENJE JAVNIH POVRŠIN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  <w:bookmarkStart w:id="6" w:name="_Hlk132875144"/>
      <w:bookmarkStart w:id="7" w:name="_Hlk132875144"/>
      <w:bookmarkEnd w:id="7"/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22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22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22. sjednice te konstatira da je Zapisnik prihvaćen jednoglasno (13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ČKA 2. PRIJEDLOG ODLUKE </w:t>
      </w:r>
      <w:r>
        <w:rPr>
          <w:rFonts w:cs="HRTimes;Times New Roman" w:ascii="HRTimes;Times New Roman" w:hAnsi="HRTimes;Times New Roman"/>
          <w:sz w:val="24"/>
        </w:rPr>
        <w:t>O VISINI NAJMA ZA HRVATSKI DOM U ANTUNOVCU I IVANOVCU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visini najma za Hrvatski dom u Antunovcu i Ivanovcu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sz w:val="24"/>
          <w:szCs w:val="24"/>
        </w:rPr>
        <w:t xml:space="preserve">TOČKA 3. </w:t>
      </w:r>
      <w:r>
        <w:rPr>
          <w:rFonts w:cs="HRTimes;Times New Roman" w:ascii="HRTimes;Times New Roman" w:hAnsi="HRTimes;Times New Roman"/>
          <w:sz w:val="24"/>
        </w:rPr>
        <w:t xml:space="preserve">PRIJEDLOG </w:t>
      </w:r>
      <w:bookmarkStart w:id="8" w:name="_Hlk132874928"/>
      <w:r>
        <w:rPr>
          <w:rFonts w:cs="HRTimes;Times New Roman" w:ascii="HRTimes;Times New Roman" w:hAnsi="HRTimes;Times New Roman"/>
          <w:sz w:val="24"/>
        </w:rPr>
        <w:t>ODLUKE O ISPLATI NAKNADE STALNIM ILI POVREMENIM POVJERENSTVIMA, KOMISIJAMA I DRUGIM RADNIM TIJELIMA ZA PROUČAVANJE I RAZMATRANJE POJEDINIH PITANJA IZ DJELOKRUGA OPĆINSKOG VIJEĆA</w:t>
      </w:r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isplati naknade stalnim ili povremenim povjerenstvima, komisijama i drugim radnim tijelima za proučavanje i razmatranje pojedinih pitanj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 djelokruga Općinskog vijeć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</w:rPr>
        <w:t xml:space="preserve">TOČKA 4. PRIJEDLOG </w:t>
      </w:r>
      <w:bookmarkStart w:id="9" w:name="_Hlk132875072"/>
      <w:r>
        <w:rPr>
          <w:rFonts w:cs="HRTimes;Times New Roman" w:ascii="HRTimes;Times New Roman" w:hAnsi="HRTimes;Times New Roman"/>
          <w:sz w:val="24"/>
        </w:rPr>
        <w:t>ODLUKE O ODABIRU NAJPOVOLJNIJE PONUDE U POSTUPKU JEDNOSTAVNE NABAVE RADOVA UREĐENJE MANIPULATIVNE POVRŠINE DVD-a IVANOVAC</w:t>
      </w:r>
    </w:p>
    <w:p>
      <w:pPr>
        <w:pStyle w:val="Normal"/>
        <w:jc w:val="both"/>
        <w:rPr>
          <w:sz w:val="24"/>
          <w:szCs w:val="24"/>
        </w:rPr>
      </w:pPr>
      <w:bookmarkStart w:id="10" w:name="_Hlk132875203"/>
      <w:bookmarkEnd w:id="9"/>
      <w:bookmarkEnd w:id="10"/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_Hlk132875203"/>
      <w:bookmarkStart w:id="12" w:name="_Hlk132875203"/>
      <w:bookmarkEnd w:id="12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3" w:name="_Hlk132875217"/>
      <w:bookmarkEnd w:id="13"/>
      <w:r>
        <w:rPr>
          <w:b/>
          <w:bCs/>
          <w:sz w:val="24"/>
          <w:szCs w:val="24"/>
        </w:rPr>
        <w:t>Odluku o odabiru najpovoljnije ponude u postupku jednostavne nabave radova Uređenje manipulativne površine DVD-a Ivanova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3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4" w:name="_Hlk132875217"/>
      <w:bookmarkStart w:id="15" w:name="_Hlk132875217"/>
      <w:bookmarkEnd w:id="15"/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 xml:space="preserve">TOČKA 5. PRIJEDLOG ODLUKE O </w:t>
      </w:r>
      <w:bookmarkStart w:id="16" w:name="_Hlk132875254"/>
      <w:r>
        <w:rPr>
          <w:rFonts w:cs="HRTimes;Times New Roman" w:ascii="HRTimes;Times New Roman" w:hAnsi="HRTimes;Times New Roman"/>
          <w:sz w:val="24"/>
        </w:rPr>
        <w:t>ODABIRU NAJPOVOLJNIJE PONUDE U POSTUPKU JEDNOSTAVNE NABAVE, ZA PREDMET NABAVA STROJA ZA UREĐENJE JAVNIH POVRŠINA</w:t>
      </w:r>
    </w:p>
    <w:p>
      <w:pPr>
        <w:pStyle w:val="Normal"/>
        <w:jc w:val="both"/>
        <w:rPr>
          <w:sz w:val="24"/>
          <w:szCs w:val="24"/>
        </w:rPr>
      </w:pPr>
      <w:bookmarkEnd w:id="16"/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odabiru najpovoljnije ponude u postupku jednostavne nabave, za predmet Nabava stroja za uređenje javnih površ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4.)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6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je postavio dva pitanja.</w:t>
      </w:r>
    </w:p>
    <w:p>
      <w:pPr>
        <w:pStyle w:val="Normal"/>
        <w:jc w:val="both"/>
        <w:rPr/>
      </w:pPr>
      <w:r>
        <w:rPr>
          <w:sz w:val="24"/>
          <w:szCs w:val="24"/>
        </w:rPr>
        <w:t>Odgovore na pitanja dao je Pročelnik.</w:t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9,1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Senj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erluka Krun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 Iva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2:00Z</dcterms:created>
  <dc:creator>a</dc:creator>
  <dc:description/>
  <cp:keywords/>
  <dc:language>en-US</dc:language>
  <cp:lastModifiedBy>Opcina Antunovac</cp:lastModifiedBy>
  <cp:lastPrinted>2023-03-23T09:49:00Z</cp:lastPrinted>
  <dcterms:modified xsi:type="dcterms:W3CDTF">2023-04-20T07:40:00Z</dcterms:modified>
  <cp:revision>25</cp:revision>
  <dc:subject/>
  <dc:title>ZAPISNIK</dc:title>
</cp:coreProperties>
</file>