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557445466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9</w:t>
      </w:r>
    </w:p>
    <w:p>
      <w:pPr>
        <w:pStyle w:val="Normal"/>
        <w:rPr/>
      </w:pPr>
      <w:r>
        <w:rPr>
          <w:sz w:val="24"/>
        </w:rPr>
        <w:t>Antunovac, 14. trav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Na temelju članaka 20. i 21. Zakona o službenicima i namještenicima u lokalnoj i područnoj (regionalnoj) samoupravi („Narodne novine“ broj 86/08, 61/11, 04/18 i 112/19) i Oduke Pročelnika Jedinstvenog upravnog odjela Općine Antunovac o imenovanju Povjerenstva za provedbu oglasa za prijam Komunalnog djelatnika na određeno vrijeme, Povjerenstvo sastavlja slijedeć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ISTU KANDIDATA ZA PRIJAM NA RADNO MJEST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JI ISPUNJAVAJU FORMALNE UVJETE IZ OGLASA I KOJI ĆE BITI POZVANI NA PISANO TESTIRANJE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BAVIJEST KANDIDATIMA KOJI NISU PODNIJELI PRAVODOBNU I UREDNU PRIJAVU ILI NEISPUNJAVAJU FORMALNE UVJ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las je objavljen putem nadležne službe za zapošljavanje, Hrvatski zavod za zapošljavanje Osijek, od 31. ožujka 2023. godine. 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11. travnja 2023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prethodne provjere znanja i sposobnosti je:</w:t>
      </w:r>
    </w:p>
    <w:p>
      <w:pPr>
        <w:pStyle w:val="Normal"/>
        <w:ind w:left="720" w:right="-7" w:hanging="0"/>
        <w:jc w:val="both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Dana 25. travnja 2023. godine, u 09,00 sati, na lokaciji Općina Antunovac,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ntunovac, B. Radića 4, vijećnica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Provjera će se obaviti pisanim testiranjem kandidata i provjerom sposobnosti praktičnim radom na određenim poslovima.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Intervju će se provesti sa kandidatima koji ostvare najmanje 50% bodova iz svakog dijela provedbe znanja i sposobnosti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thodnoj provjeri znanja i sposobnosti pristupaju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provjeru može pristupiti samo kandidat koji ispunjava formalne uvjete iz oglasa, a to 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rinko Bertok, Duga ulica 56, Ivanov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pis kandidata koji nisu podnijeli pravodobnu i urednu prijavu ili ne ispunjavaju formalne uvjete - sa navedenim razlogom zbog kojih se ne smatraju kandidatom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ema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ajana Sušec, član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/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6:00Z</dcterms:created>
  <dc:creator>ALEN</dc:creator>
  <dc:description/>
  <cp:keywords/>
  <dc:language>en-US</dc:language>
  <cp:lastModifiedBy>Opcina Antunovac</cp:lastModifiedBy>
  <cp:lastPrinted>2019-03-11T14:32:00Z</cp:lastPrinted>
  <dcterms:modified xsi:type="dcterms:W3CDTF">2023-04-14T12:52:00Z</dcterms:modified>
  <cp:revision>26</cp:revision>
  <dc:subject/>
  <dc:title/>
</cp:coreProperties>
</file>