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738901864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5</w:t>
      </w:r>
    </w:p>
    <w:p>
      <w:pPr>
        <w:pStyle w:val="Normal"/>
        <w:rPr/>
      </w:pPr>
      <w:r>
        <w:rPr>
          <w:sz w:val="24"/>
        </w:rPr>
        <w:t>Antunovac, 31. ožujk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9. Zakona o službenicima i namještenicima u lokalnoj i područnoj (regionalnoj) samoupravi („Narodne novine“ broj 86/08, 61/11, 04/18 i 112/19), i Oduke Pročelnika Jedinstvenog upravnog odjela Općine Antunovac o imenovanju Povjerenstva za provedbu oglasa za prijam Komunalnog djelatnika na određeno vrijeme, Povjerenstvo daje slijedeć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ODATKE O OPISU POSLOVA I PODATKE O PLAĆ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ČINU OBAVLJANJA PRETHODNE PROVJERE ZNANJA </w:t>
      </w:r>
    </w:p>
    <w:p>
      <w:pPr>
        <w:pStyle w:val="Normal"/>
        <w:jc w:val="center"/>
        <w:rPr/>
      </w:pPr>
      <w:r>
        <w:rPr>
          <w:b/>
          <w:sz w:val="24"/>
        </w:rPr>
        <w:t xml:space="preserve">I SPOSOBNOSTI KANDIDATA, PRAVNI I DRUGI IZVOR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i poslova čiji se opseg privremeno poveća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Vlastiti pogon, posebnu organizacijsku jedinic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instvenog upravnog odjela Općine Antunova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glas je objavljen putem nadležne službe za zapošljavanje, Hrvatski zavod za zapošljavanje Osijek, od 31. ožujka 2023. godine. 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11. travnja 2023. go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oslova </w:t>
      </w:r>
      <w:r>
        <w:rPr>
          <w:b/>
          <w:bCs/>
          <w:sz w:val="24"/>
          <w:szCs w:val="24"/>
        </w:rPr>
        <w:t>i zadataka koji se pretežito obavljaju na radnom mjestu i približan postotak vremena potreban za obavljanje svakog posla pojedinačno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obavlja poslove redovnog čišćenja, ručnog i strojnog održavanje javnih i zelenih površina, nasada, groblja, parkova, javnih prometnih površina, nerazvrstanih cesta, pješačkih staza i igrališta – 50%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avlja poslove sahrane i ukopa pokojnika  – 30%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avlja poslove čišćenja i održavanja nekretnina u vlasništvu Općine Antunovac  – 20%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 potrebi posla i nalogu Upravitelja, mijenja druge službenike i namještenik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bavlja i druge poslove utvrđene zakonom, Statutom i općima aktima Općin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obavlja i druge poslove po nalogu Upravitelj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Stručni uvjet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niža stručna sprema ili osnovna škola.</w:t>
      </w:r>
    </w:p>
    <w:p>
      <w:pPr>
        <w:pStyle w:val="Normal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aci o plaći</w:t>
      </w:r>
    </w:p>
    <w:p>
      <w:pPr>
        <w:pStyle w:val="Tijeloteksta3"/>
        <w:ind w:left="1080" w:hanging="0"/>
        <w:jc w:val="both"/>
        <w:rPr/>
      </w:pPr>
      <w:r>
        <w:rPr>
          <w:sz w:val="24"/>
          <w:szCs w:val="24"/>
        </w:rPr>
        <w:t>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Komunalnog djelatnika čini umnožak koeficijenta složenosti poslova radnog mjesta na koje je službenik, odnosno namještenik raspoređen i osnovice za obračun plaće, uvećan za 0,5% za svaku navršenu godinu radnog staža, ukupno najviše</w:t>
      </w:r>
      <w:r>
        <w:rPr/>
        <w:t xml:space="preserve"> za 20%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munalni djela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Odlomakpopisa"/>
        <w:rPr/>
      </w:pPr>
      <w:r>
        <w:rPr>
          <w:sz w:val="24"/>
        </w:rPr>
        <w:tab/>
        <w:t xml:space="preserve">      Bruto plaća iznosi: 703,50 EUR / 5.300,52 kn </w:t>
      </w:r>
    </w:p>
    <w:p>
      <w:pPr>
        <w:pStyle w:val="Odlomakpopisa"/>
        <w:jc w:val="both"/>
        <w:rPr>
          <w:color w:val="FF0000"/>
          <w:sz w:val="24"/>
        </w:rPr>
      </w:pPr>
      <w:r>
        <w:rPr>
          <w:sz w:val="24"/>
        </w:rPr>
        <w:tab/>
        <w:t xml:space="preserve">      (fiksni tečaj konverzije 7.53450)</w:t>
        <w:tab/>
      </w:r>
    </w:p>
    <w:p>
      <w:pPr>
        <w:pStyle w:val="Odlomakpopisa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, provjerom sposobnosti praktičnim radom na određenim poslovima i intervjuom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dručja provjere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 jedinice lokalne samouprave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avni i drugi izvori za područja provjere su slijedeći zako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kon o lokalnoj i područnoj (regionalnoj) samoupravi („Narodne novine“ broj 33/01, 60/01, 129/05, 109/07, 125/08, 36/09, 36/09, 150/11, 144/12, 19/13, 137/15, 123/17, 98/19 i 144/20).  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Dajana Sušec, čl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/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ALEN</dc:creator>
  <dc:description/>
  <cp:keywords/>
  <dc:language>en-US</dc:language>
  <cp:lastModifiedBy>Opcina Antunovac</cp:lastModifiedBy>
  <cp:lastPrinted>2023-02-15T08:50:00Z</cp:lastPrinted>
  <dcterms:modified xsi:type="dcterms:W3CDTF">2023-03-31T06:31:00Z</dcterms:modified>
  <cp:revision>32</cp:revision>
  <dc:subject/>
  <dc:title/>
</cp:coreProperties>
</file>