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2631" w:dyaOrig="34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457965624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</w:tc>
      </w:tr>
      <w:tr>
        <w:trPr>
          <w:trHeight w:val="8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JEDINSTVENI UPRAVNI ODJ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KLASA: 112-03/23-01/01</w:t>
      </w:r>
    </w:p>
    <w:p>
      <w:pPr>
        <w:pStyle w:val="Normal"/>
        <w:rPr>
          <w:sz w:val="24"/>
        </w:rPr>
      </w:pPr>
      <w:r>
        <w:rPr>
          <w:sz w:val="24"/>
        </w:rPr>
        <w:t>URBROJ: 2158-8-01-23-1</w:t>
      </w:r>
    </w:p>
    <w:p>
      <w:pPr>
        <w:pStyle w:val="Normal"/>
        <w:rPr/>
      </w:pPr>
      <w:r>
        <w:rPr>
          <w:sz w:val="24"/>
        </w:rPr>
        <w:t>Antunovac, 30. ožujka 2023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a temelju članaka 20. i 29. Zakona o službenicima i namještenicima u lokalnoj i područnoj (regionalnoj) samoupravi („Narodne novine“ broj 86/08, 61/11, 04/18 i 112/19), Pročelnik jedinstvenog upravnog odjela Općine Antunovac, imenu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VJERENSTV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 provođenje Oglasa za prijam u radni odno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munalni djelatnik na određeno vrijeme</w:t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Za provođenje Oglasa za prijam u radni odnos, Komunalni djelatnik, na određeno vrijeme, imenuje se slijedeće Povjerenstvo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</w:rPr>
        <w:t>Ante Modrić</w:t>
      </w:r>
      <w:r>
        <w:rPr>
          <w:sz w:val="24"/>
          <w:szCs w:val="24"/>
        </w:rPr>
        <w:t>, predsjedni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</w:rPr>
        <w:t>Željko Jurkić, član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ajana Sušec, član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  <w:szCs w:val="24"/>
        </w:rPr>
        <w:t>Povjerenstvo za provedbu Oglasa obavlja sljedeće poslove:</w:t>
        <w:br/>
        <w:t>– utvrđuje koje su prijave na oglas pravodobne i potpune,</w:t>
        <w:br/>
        <w:t>– utvrđuje listu kandidata prijavljenih na oglas koji ispunjavaju formalne uvjete propisane oglasom,</w:t>
        <w:br/>
        <w:t>– kandidate s liste poziva na prethodnu provjeru znanja i sposobnosti,</w:t>
        <w:br/>
        <w:t>– provodi postupak provjere znanja i sposobnosti,</w:t>
        <w:br/>
        <w:t>– podnosi izvješće o provedenom postupku, uz koje prilaže rang-listu kandidata, s obzirom na rezultate provedene provjere znanja i sposobnosti.</w:t>
        <w:br/>
      </w:r>
      <w:r>
        <w:rPr>
          <w:sz w:val="24"/>
        </w:rPr>
        <w:t xml:space="preserve">       </w:t>
      </w:r>
    </w:p>
    <w:p>
      <w:pPr>
        <w:pStyle w:val="Normal"/>
        <w:jc w:val="center"/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>PROČELNI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Ante Modrić, dipl. iur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stavit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te Modrić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eljko Jurkić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jana Sušec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ismohrana.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              </w:t>
    </w:r>
    <w:r>
      <w:rPr>
        <w:i/>
        <w:iCs/>
      </w:rPr>
      <w:t>Općina Antunovac; B.Radića 4, 31216 Antunovac; Tel. i Fax: 031/278-023, 031/278-022;</w:t>
    </w:r>
  </w:p>
  <w:p>
    <w:pPr>
      <w:pStyle w:val="Footer"/>
      <w:jc w:val="center"/>
      <w:rPr/>
    </w:pPr>
    <w:r>
      <w:rPr>
        <w:i/>
        <w:iCs/>
      </w:rPr>
      <w:t>Web adresa: www.opcina-antunovac.hr; e- mail: opcina-antunovac@os.t-com.hr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3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1:00Z</dcterms:created>
  <dc:creator>ALEN</dc:creator>
  <dc:description/>
  <cp:keywords/>
  <dc:language>en-US</dc:language>
  <cp:lastModifiedBy>Opcina Antunovac</cp:lastModifiedBy>
  <cp:lastPrinted>2018-02-28T09:10:00Z</cp:lastPrinted>
  <dcterms:modified xsi:type="dcterms:W3CDTF">2023-03-30T06:59:00Z</dcterms:modified>
  <cp:revision>25</cp:revision>
  <dc:subject/>
  <dc:title/>
</cp:coreProperties>
</file>