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te</w:t>
      </w:r>
      <w:r>
        <w:rPr>
          <w:rFonts w:cs="Times New Roman" w:ascii="Times New Roman" w:hAnsi="Times New Roman"/>
          <w:szCs w:val="24"/>
        </w:rPr>
        <w:t>melju članka 289. stavka 7. Zakona o socijalnoj skrbi («Narodne novine» broj 18/2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 članka </w:t>
      </w:r>
      <w:r>
        <w:rPr>
          <w:rFonts w:cs="Times New Roman" w:ascii="Times New Roman" w:hAnsi="Times New Roman"/>
        </w:rPr>
        <w:t>32. Statuta Općine Antunovac («Službeni glasnik Opć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22. sjednici održanoj dana 21. ožujka 2023. godine, donosi</w:t>
      </w:r>
    </w:p>
    <w:p>
      <w:pPr>
        <w:pStyle w:val="Tijeloteksta3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LUKU</w:t>
      </w:r>
    </w:p>
    <w:p>
      <w:pPr>
        <w:pStyle w:val="Tijeloteksta3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 izmjenama i dopunama</w:t>
      </w:r>
    </w:p>
    <w:p>
      <w:pPr>
        <w:pStyle w:val="Tijeloteksta3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Odluke o socijalnoj skrbi na području Općine Antunovac</w:t>
      </w:r>
    </w:p>
    <w:p>
      <w:pPr>
        <w:pStyle w:val="Tijeloteksta3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ijeloteksta3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Članak 1.</w:t>
      </w:r>
    </w:p>
    <w:p>
      <w:pPr>
        <w:pStyle w:val="Tijeloteksta3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Odluka o socijalnoj skrbi na području Općine Antunovac („Službeni glasnik Općine Antunovac“ broj 7/14, 2/18, 6/19 i 11/22) mijenja se i dopunjuje prema odredbama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 članku 5. stavku 1. iza točke 8. dodaje se nova točka 9. koja glasi: </w:t>
      </w:r>
    </w:p>
    <w:p>
      <w:pPr>
        <w:pStyle w:val="Normal"/>
        <w:jc w:val="both"/>
        <w:rPr/>
      </w:pPr>
      <w:r>
        <w:rPr/>
        <w:tab/>
        <w:t>„9. pravo na jednokratnu pomoć za umirovljenike povodom Uskrsa.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Iza članka 17. dodaje se novi odjeljak i novi članak 17.a koji glase:</w:t>
      </w:r>
    </w:p>
    <w:p>
      <w:pPr>
        <w:pStyle w:val="Normal"/>
        <w:jc w:val="both"/>
        <w:rPr>
          <w:b/>
          <w:b/>
          <w:bCs/>
        </w:rPr>
      </w:pPr>
      <w:r>
        <w:rPr/>
        <w:tab/>
        <w:t>„</w:t>
      </w:r>
      <w:r>
        <w:rPr>
          <w:b/>
          <w:bCs/>
        </w:rPr>
        <w:t>9. Pravo na jednokratnu pomoć za umirovljenike povodom Uskr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7.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avo na jednokratnu novčanu pomoć za umirovljenike, ostvaruju umirovljenici stariji od 55 godina s prebivalištem na području Općine Antunovac.</w:t>
      </w:r>
    </w:p>
    <w:p>
      <w:pPr>
        <w:pStyle w:val="Normal"/>
        <w:jc w:val="both"/>
        <w:rPr/>
      </w:pPr>
      <w:r>
        <w:rPr/>
        <w:tab/>
        <w:t>Uvjeti, cenzus i visina pomoći odrediti će se Odlukom Općinskog načelnika za svaku tekuću godinu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 Poglavlju III. OBLICI POMOĆI SOCIJLANE SKRBI, UVJETI I NAČIN OSTAVRAIVANJA, dosadašnji odjeljak pod rednim brojem „9.“ mijenja se rednim brojem „10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vaj Prijedlog Odluke daje se na usvajanje Općinskom vijeću Općine Antunovac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 Odluka stupa na snagu dan nakon dana objave u «Službenom glasniku Općine Antunovac»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KLASA: 550-01/14-01/14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URBROJ: 2158-8-01-23-1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U Antunovcu, 21. ožujka 2023. godine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left="3600" w:hanging="0"/>
        <w:jc w:val="center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PREDSJEDNIK OPĆINSKOG VIJEĆA</w:t>
      </w:r>
    </w:p>
    <w:p>
      <w:pPr>
        <w:pStyle w:val="Normal"/>
        <w:ind w:left="3600" w:hanging="0"/>
        <w:jc w:val="center"/>
        <w:rPr>
          <w:bCs/>
        </w:rPr>
      </w:pPr>
      <w:r>
        <w:rPr>
          <w:bCs/>
        </w:rPr>
        <w:tab/>
        <w:t xml:space="preserve">          Zlatko Matijević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Highlight">
    <w:name w:val="highligh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9:00Z</dcterms:created>
  <dc:creator>e</dc:creator>
  <dc:description/>
  <cp:keywords/>
  <dc:language>en-US</dc:language>
  <cp:lastModifiedBy>Opcina Antunovac</cp:lastModifiedBy>
  <cp:lastPrinted>2023-03-21T18:36:00Z</cp:lastPrinted>
  <dcterms:modified xsi:type="dcterms:W3CDTF">2023-03-21T17:37:00Z</dcterms:modified>
  <cp:revision>69</cp:revision>
  <dc:subject/>
  <dc:title/>
</cp:coreProperties>
</file>