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ab/>
        <w:t xml:space="preserve">Temeljem članka 67. stavak 1. Zakona o komunalnom gospodarstvu («Narodne novine» 68/18, 110/18 i 32/20) i članka 32. Statuta Općine Antunovac («Službeni glasnik Općine Antunovac» broj 2/13, 3/18, 7/19, 3/20, 2/21 i 7/21), </w:t>
      </w:r>
      <w:r>
        <w:rPr>
          <w:lang w:val="hr-HR" w:eastAsia="hr-HR"/>
        </w:rPr>
        <w:t>Op</w:t>
      </w:r>
      <w:r>
        <w:rPr>
          <w:lang w:val="hr-HR" w:eastAsia="hr-HR"/>
        </w:rPr>
        <w:t>ć</w:t>
      </w:r>
      <w:r>
        <w:rPr>
          <w:lang w:val="hr-HR" w:eastAsia="hr-HR"/>
        </w:rPr>
        <w:t>insko vije</w:t>
      </w:r>
      <w:r>
        <w:rPr>
          <w:lang w:val="hr-HR" w:eastAsia="hr-HR"/>
        </w:rPr>
        <w:t>ć</w:t>
      </w:r>
      <w:r>
        <w:rPr>
          <w:lang w:val="hr-HR" w:eastAsia="hr-HR"/>
        </w:rPr>
        <w:t>e Op</w:t>
      </w:r>
      <w:r>
        <w:rPr>
          <w:lang w:val="hr-HR" w:eastAsia="hr-HR"/>
        </w:rPr>
        <w:t>ć</w:t>
      </w:r>
      <w:r>
        <w:rPr>
          <w:lang w:val="hr-HR" w:eastAsia="hr-HR"/>
        </w:rPr>
        <w:t>ine Antunovac na svojoj 22. sjednici održanoj dana 21. ožujka 2023. godine, donosi</w:t>
      </w:r>
    </w:p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jc w:val="center"/>
        <w:rPr>
          <w:rFonts w:ascii="Times New Roman" w:hAnsi="Times New Roman" w:cs="Times New Roman"/>
          <w:sz w:val="36"/>
          <w:szCs w:val="36"/>
          <w:lang w:val="hr-HR" w:eastAsia="hr-HR"/>
        </w:rPr>
      </w:pPr>
      <w:r>
        <w:rPr>
          <w:rFonts w:cs="Times New Roman" w:ascii="Times New Roman" w:hAnsi="Times New Roman"/>
          <w:b/>
          <w:sz w:val="36"/>
          <w:szCs w:val="36"/>
          <w:lang w:val="hr-HR" w:eastAsia="hr-HR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hr-HR" w:eastAsia="hr-HR"/>
        </w:rPr>
        <w:t>I. IZMJENU PROGRAMA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gradnje objekata</w:t>
      </w:r>
      <w:r>
        <w:rPr>
          <w:rFonts w:cs="Times New Roman" w:ascii="Times New Roman" w:hAnsi="Times New Roman"/>
          <w:b/>
          <w:color w:val="53813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komunalne infrastrukture Općine Antunovac za 2023. godinu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Program građenja komunalne infrastrukture na području Općine Antunovac u 2023. godini (u daljnjem tekstu Program) izrađuje se i donosi u skladu s izvješćem o stanju u prostoru, potrebama uređenja zemljišta planiranog prostornim planom i planom razvojnih programa koji se donose na temelju posebnih propisa, a vodeći računa o troškovima građenja infrastrukture te financijskim mogućnostima i predvidivim izvorima prihoda financiranja njezina građenja.Ovim Programom određuju se: </w:t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1. građevine komunalne infrastrukture koje će se graditi radi uređenja neuređenih dijelova građevinskog područja </w:t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2. građevine komunalne infrastrukture koje će se graditi u uređenim dijelovima građevinskog              područj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građevine komunalne infrastrukture koje će se graditi izvan građevinskog područja </w:t>
      </w:r>
    </w:p>
    <w:p>
      <w:pPr>
        <w:pStyle w:val="Obinitekst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postojeće građevine komunalne infrastrukture koje će se rekonstruirati i način rekonstrukcije 5. građevine komunalne infrastrukture koje će se uklanjati </w:t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rađevine komunalne infrastruktura jesu: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nerazvrstane ceste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javne prometne površine na kojima nije dopušten promet motornih vozil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javna parkirališt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javne garaže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javne zelene površine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građevine i uređaji javne namjene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javna rasvjet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 groblj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građevine namijenjene obavljanju javnog prijevoza.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vaj Program sadrži procjenu troškova građenja određene komunalne infrastrukture s specifikacijom izvora financiranja. </w:t>
      </w:r>
      <w:r>
        <w:rPr>
          <w:rFonts w:cs="Times New Roman" w:ascii="Times New Roman" w:hAnsi="Times New Roman"/>
          <w:sz w:val="24"/>
          <w:szCs w:val="24"/>
        </w:rPr>
        <w:t>(svi iznosi u programu iskazani su u eurima)</w:t>
      </w:r>
    </w:p>
    <w:p>
      <w:pPr>
        <w:pStyle w:val="Obiniteks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4"/>
        </w:rPr>
        <w:tab/>
        <w:t>Program građenja komunalne infrastrukture na području Općine Antunovac u 2023. godini obuhvaća: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ind w:left="284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Građevine komunalne infrastrukture koje će se graditi u uređenim dijelovima građevinskog područja: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804"/>
        <w:gridCol w:w="2283"/>
      </w:tblGrid>
      <w:tr>
        <w:trPr/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1. Javne površine na kojima nije dopušten promet motornim vozilim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nogostupa u ulici Hrvatske Republik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.5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pješačkog prijelaz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3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pj. Staze Ul. V. Hefer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.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ukupn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.830,00</w:t>
            </w:r>
          </w:p>
        </w:tc>
      </w:tr>
      <w:tr>
        <w:trPr/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 Javna rasvjet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javne rasvjete Antunovac-Ivanovac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.29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ukupn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.290,00</w:t>
            </w:r>
          </w:p>
        </w:tc>
      </w:tr>
      <w:tr>
        <w:trPr/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 Groblj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groblj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62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rema groblj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.33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ukupn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950,00</w:t>
            </w:r>
          </w:p>
        </w:tc>
      </w:tr>
      <w:tr>
        <w:trPr/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1.4. Javne zelene površin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rema javne površin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25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ječja igrališta oprem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28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dzorne kamer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64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na javnim površinam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98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unalna oprema – priključak za traktor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1.28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roj za uređenje javnih površin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.995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ukupn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85.4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>25,00</w:t>
            </w:r>
          </w:p>
        </w:tc>
      </w:tr>
      <w:tr>
        <w:trPr/>
        <w:tc>
          <w:tcPr>
            <w:tcW w:w="10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1.5. Objekti javne namjen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elena tržnic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62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king u Mirnoj ulic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.32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ukupn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.94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Postojeće građevine komunalne infrastrukture koje će se rekonstruirati 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2000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1. Nerazvrstane cest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razvrstana cesta u ulici Kralja Zvonimir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5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ukupn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5.000,00</w:t>
            </w:r>
          </w:p>
        </w:tc>
      </w:tr>
    </w:tbl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3.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Vrijednost pojedinih radova ovog Programa utvrđena je na temelju aproksimativnih količina i postojećih cijena građenja objekata i uređaja komunalne infrastrukture na području Općine Antunovac.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Konačna vrijednost svakog pojedinog objekta utvrdit će se na temelju stvarnih troškova, ovisno o uvjetima rješavanja imovinsko-pravnih odnosa, projektiranja, nadzora i izvođenja radova.</w:t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 xml:space="preserve">Sredstva za realizaciju Programa građenja komunalne infrastrukture u 2023. godini osiguravaju se iz slijedećih izvora: </w:t>
      </w:r>
    </w:p>
    <w:p>
      <w:pPr>
        <w:pStyle w:val="Obinitekst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tbl>
      <w:tblPr>
        <w:tblW w:w="6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1560"/>
      </w:tblGrid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IHOD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</w:tr>
      <w:tr>
        <w:trPr>
          <w:trHeight w:val="311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unalni dopri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3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ni dopri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9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umski dopri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luga uko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97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Naknada za dodjelu grobnog mje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65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promjenu namjene polj. zem. u građ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Naknada za koncesi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Prihodi od prodaje nef. imovine - poljoprivre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28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ći prihodi i primi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33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e pomoć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3.545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Prihodi od prodaje nef. imov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68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i E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UKUPNO PRIHODI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151.435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5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Novčana sredstva za 2023. godinu iskazana ovim Programom raspoređuju se za pojedine stavke u skladu sa dinamikom ostvarenj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6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Svi radovi na objektima i uređajima komunalne infrastrukture izvoditi će se prema prioritetu koji utvrdi Općinski načelnik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7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pćinski načelnik Općine Antunovac dužan je u 2024. godini podnijeti Općinskom vijeću Općine Antunovac izvješće o izvršenju ovog program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8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lang w:val="hr-HR" w:eastAsia="hr-HR"/>
        </w:rPr>
        <w:tab/>
        <w:t>Ova Izmjena Programa stupa na snagu osmog dana od dana objave u „Službenom glasniku Op</w:t>
      </w:r>
      <w:r>
        <w:rPr>
          <w:rFonts w:cs="Times New Roman" w:ascii="Times New Roman" w:hAnsi="Times New Roman"/>
          <w:sz w:val="24"/>
          <w:lang w:val="hr-HR" w:eastAsia="hr-HR"/>
        </w:rPr>
        <w:t>ć</w:t>
      </w:r>
      <w:r>
        <w:rPr>
          <w:rFonts w:cs="Times New Roman" w:ascii="Times New Roman" w:hAnsi="Times New Roman"/>
          <w:sz w:val="24"/>
          <w:lang w:val="hr-HR" w:eastAsia="hr-HR"/>
        </w:rPr>
        <w:t>ine Antunovac“.</w:t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2/23-01/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-8-01-23-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Antunovcu, 21. ožujka 2023. godine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PREDSJEDNIK OPĆINSKOG VIJEĆA</w:t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 xml:space="preserve">                       </w:t>
      </w: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Zlatko Matijević</w:t>
      </w:r>
    </w:p>
    <w:p>
      <w:pPr>
        <w:pStyle w:val="TextBody"/>
        <w:ind w:left="3540" w:hanging="0"/>
        <w:jc w:val="center"/>
        <w:rPr>
          <w:rFonts w:ascii="Times New Roman" w:hAnsi="Times New Roman" w:cs="Times New Roman"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</w:r>
    </w:p>
    <w:p>
      <w:pPr>
        <w:pStyle w:val="TextBody"/>
        <w:ind w:left="3540" w:hanging="0"/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46:00Z</dcterms:created>
  <dc:creator>keiner</dc:creator>
  <dc:description/>
  <cp:keywords/>
  <dc:language>en-US</dc:language>
  <cp:lastModifiedBy>Opcina Antunovac</cp:lastModifiedBy>
  <cp:lastPrinted>2021-12-16T12:18:00Z</cp:lastPrinted>
  <dcterms:modified xsi:type="dcterms:W3CDTF">2023-03-21T13:33:00Z</dcterms:modified>
  <cp:revision>22</cp:revision>
  <dc:subject/>
  <dc:title>OP]INSKO POGLAVARSTVO OP]INE ANTUNOVAC na 10</dc:title>
</cp:coreProperties>
</file>