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3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3-2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27. veljače 2023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27. veljače 2023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stinski Ivic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iketanc Josip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Gostinski Ivica i Šiketanc Josip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/>
      </w:pPr>
      <w:r>
        <w:rPr>
          <w:sz w:val="24"/>
          <w:szCs w:val="24"/>
        </w:rPr>
        <w:t>Utvrđena je nazočnost 12 vijećnika Općinskog vijeća, kako slijedi: Bezjak Marta, Brlek Andrea, Ćerluka Krunoslav, Doktor Ivan, Doležal Miroslav, Dominković Mihaela, Đurić Kristina, Elveđi Marina, Gavran Franjo, Gostinski Ivic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je prisutna Ivšan Anamar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tali nazočni: Ante Modrić, Pročelnik Jedinstvenog upravnog odjela Općine Antunovac,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szCs w:val="24"/>
        </w:rPr>
        <w:t>Prelazi se na utvrđivanje dnevnog reda.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2 glasova za).</w:t>
      </w:r>
    </w:p>
    <w:p>
      <w:pPr>
        <w:pStyle w:val="Tijeloteksta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ijeloteksta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20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DJELOMI</w:t>
      </w:r>
      <w:r>
        <w:rPr>
          <w:sz w:val="24"/>
          <w:szCs w:val="24"/>
        </w:rPr>
        <w:t>Č</w:t>
      </w:r>
      <w:r>
        <w:rPr>
          <w:sz w:val="24"/>
          <w:szCs w:val="24"/>
        </w:rPr>
        <w:t>NOM OSLOBA</w:t>
      </w:r>
      <w:r>
        <w:rPr>
          <w:sz w:val="24"/>
          <w:szCs w:val="24"/>
        </w:rPr>
        <w:t>Đ</w:t>
      </w:r>
      <w:r>
        <w:rPr>
          <w:sz w:val="24"/>
          <w:szCs w:val="24"/>
        </w:rPr>
        <w:t>ANJU OD PLA</w:t>
      </w:r>
      <w:r>
        <w:rPr>
          <w:sz w:val="24"/>
          <w:szCs w:val="24"/>
        </w:rPr>
        <w:t>Ć</w:t>
      </w:r>
      <w:r>
        <w:rPr>
          <w:sz w:val="24"/>
          <w:szCs w:val="24"/>
        </w:rPr>
        <w:t>ANJA KOMUNALNOG DOPRINOSA OBVEZNIKU SVINJOGOJSKA FARMA LIPOVA</w:t>
      </w:r>
      <w:r>
        <w:rPr>
          <w:sz w:val="24"/>
          <w:szCs w:val="24"/>
        </w:rPr>
        <w:t>Č</w:t>
      </w:r>
      <w:r>
        <w:rPr>
          <w:sz w:val="24"/>
          <w:szCs w:val="24"/>
        </w:rPr>
        <w:t>A – PRKOS D.O.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DAVANJU SUGLASNOSTI NA SKLAPANJE III. ANEKSA UGOVORA O ORGANIZIRANJU RADA U DJE</w:t>
      </w:r>
      <w:r>
        <w:rPr>
          <w:sz w:val="24"/>
          <w:szCs w:val="24"/>
        </w:rPr>
        <w:t>Č</w:t>
      </w:r>
      <w:r>
        <w:rPr>
          <w:sz w:val="24"/>
          <w:szCs w:val="24"/>
        </w:rPr>
        <w:t>JEM VRTI</w:t>
      </w:r>
      <w:r>
        <w:rPr>
          <w:sz w:val="24"/>
          <w:szCs w:val="24"/>
        </w:rPr>
        <w:t>Ć</w:t>
      </w:r>
      <w:r>
        <w:rPr>
          <w:sz w:val="24"/>
          <w:szCs w:val="24"/>
        </w:rPr>
        <w:t>U „MALI PRINC“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TANJA I PRIJEDLOZI VIJEĆ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20. SJEDNICE 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20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20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ODLUKE O DJELOMIČNOM OSLOBAĐANJU OD PLAĆANJA KOMUNALNOG DOPRINOSA OBVEZNIKU SVINJOGOJSKA FARMA LIPOVAČA – PRKOS D.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Gavran Franjo javlja se za riječ, daje prijedlog te postavlja pitanje.</w:t>
      </w:r>
    </w:p>
    <w:p>
      <w:pPr>
        <w:pStyle w:val="Normal"/>
        <w:jc w:val="both"/>
        <w:rPr/>
      </w:pPr>
      <w:r>
        <w:rPr>
          <w:sz w:val="24"/>
          <w:szCs w:val="24"/>
        </w:rPr>
        <w:t>Odgovor na pitanje dao je Općinski načelnik Davor Tubanj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raspravi sudjeluje Predsjednik vijeća Matijević Zlatko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više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luku o djelomičnom oslobađanju od plaćanja komunalnog doprinosa obvezniku Svinjogojska farma  Lipovača – Prkos d.o.o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DAVANJU SUGLASNOSTI NA SKLAPANJE III. ANEKSA UGOVORA O ORGANIZIRANJU RADA U DJEČJEM VRTIĆU „MALI PRINC“ NA PODRUČJU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i načelnik Davor Tubanjski se javlja za riječ i obrazlaže Prijedlog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luku o davanju suglasnosti na sklapanje III. Aneksa ugovora o organiziranju rada u Dječjem vrtiću „Mali princ“ na području Općine Antunova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2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4. PITANJA I PRIJEDLOZI VIJEĆNI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je bilo pitanja i prijedloga vijećni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9,1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inski Ivic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ketanc Josip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2:00Z</dcterms:created>
  <dc:creator>a</dc:creator>
  <dc:description/>
  <cp:keywords/>
  <dc:language>en-US</dc:language>
  <cp:lastModifiedBy>Dubravka Pongrac</cp:lastModifiedBy>
  <cp:lastPrinted>2022-02-09T09:39:00Z</cp:lastPrinted>
  <dcterms:modified xsi:type="dcterms:W3CDTF">2023-02-28T11:35:00Z</dcterms:modified>
  <cp:revision>17</cp:revision>
  <dc:subject/>
  <dc:title>ZAPISNIK</dc:title>
</cp:coreProperties>
</file>