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eastAsia="HRTimes;Times New Roman" w:cs="HRTimes;Times New Roman" w:ascii="HRTimes;Times New Roman" w:hAnsi="HRTimes;Times New Roman"/>
          <w:sz w:val="24"/>
          <w:szCs w:val="24"/>
        </w:rPr>
        <w:t xml:space="preserve">            </w:t>
      </w:r>
      <w:r>
        <w:rPr>
          <w:rFonts w:cs="HRTimes;Times New Roman" w:ascii="HRTimes;Times New Roman" w:hAnsi="HRTimes;Times New Roman"/>
          <w:sz w:val="24"/>
          <w:szCs w:val="24"/>
        </w:rPr>
        <w:tab/>
        <w:t xml:space="preserve">             </w:t>
      </w:r>
      <w:r>
        <w:rPr>
          <w:rFonts w:cs="HRTimes;Times New Roman" w:ascii="HRTimes;Times New Roman" w:hAnsi="HRTimes;Times New Roman"/>
          <w:sz w:val="24"/>
          <w:szCs w:val="24"/>
          <w:lang w:val="en-US" w:eastAsia="en-US"/>
        </w:rPr>
        <w:drawing>
          <wp:inline distT="0" distB="0" distL="0" distR="0">
            <wp:extent cx="619125" cy="77152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RTimes;Times New Roman" w:ascii="HRTimes;Times New Roman" w:hAnsi="HRTimes;Times New Roman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cs="HRTimes;Times New Roman" w:ascii="HRTimes;Times New Roman" w:hAnsi="HRTimes;Times New Roman"/>
          <w:sz w:val="24"/>
          <w:szCs w:val="24"/>
        </w:rPr>
        <w:tab/>
        <w:t xml:space="preserve">           </w:t>
      </w:r>
      <w:r>
        <w:rPr>
          <w:rFonts w:cs="HRTimes;Times New Roman" w:ascii="HRTimes;Times New Roman" w:hAnsi="HRTimes;Times New Roman"/>
          <w:b/>
          <w:bCs/>
          <w:sz w:val="24"/>
          <w:szCs w:val="24"/>
        </w:rPr>
        <w:t xml:space="preserve">REPUBLIKA HRVATSKA                                    </w:t>
      </w:r>
    </w:p>
    <w:p>
      <w:pPr>
        <w:pStyle w:val="Normal"/>
        <w:jc w:val="both"/>
        <w:rPr>
          <w:rFonts w:ascii="HRTimes;Times New Roman" w:hAnsi="HRTimes;Times New Roman" w:cs="HRTimes;Times New Roman"/>
          <w:b/>
          <w:b/>
          <w:bCs/>
          <w:sz w:val="24"/>
          <w:szCs w:val="24"/>
        </w:rPr>
      </w:pPr>
      <w:r>
        <w:rPr>
          <w:rFonts w:cs="HRTimes;Times New Roman" w:ascii="HRTimes;Times New Roman" w:hAnsi="HRTimes;Times New Roman"/>
          <w:b/>
          <w:bCs/>
          <w:sz w:val="24"/>
          <w:szCs w:val="24"/>
        </w:rPr>
        <w:t>OSJEČKO-BARANJSKA ŽUPANIJ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162560</wp:posOffset>
                </wp:positionV>
                <wp:extent cx="403860" cy="3524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RTimes;Times New Roman" w:hAnsi="HRTimes;Times New Roman" w:cs="HRTimes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6700" cy="35242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2" t="-17" r="-22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6700" cy="352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27.75pt;mso-wrap-distance-left:9pt;mso-wrap-distance-right:9pt;mso-wrap-distance-top:0pt;mso-wrap-distance-bottom:0pt;margin-top:12.8pt;mso-position-vertical-relative:text;margin-left:-0.7pt;mso-position-horizontal-relative:text">
                <v:fill opacity="0f"/>
                <v:textbox inset="0in,0in,0in,0in">
                  <w:txbxContent>
                    <w:tbl>
                      <w:tblPr>
                        <w:tblW w:w="6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6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HRTimes;Times New Roman" w:hAnsi="HRTimes;Times New Roman" w:cs="HRTimes;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6700" cy="3524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17" r="-2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HRTimes;Times New Roman" w:cs="HRTimes;Times New Roman" w:ascii="HRTimes;Times New Roman" w:hAnsi="HRTimes;Times New Roman"/>
          <w:sz w:val="24"/>
          <w:szCs w:val="24"/>
          <w:lang w:val="en-US" w:eastAsia="en-US"/>
        </w:rPr>
        <w:t xml:space="preserve">           </w:t>
      </w:r>
      <w:r>
        <w:rPr>
          <w:rFonts w:cs="HRTimes;Times New Roman" w:ascii="HRTimes;Times New Roman" w:hAnsi="HRTimes;Times New Roman"/>
          <w:b/>
          <w:sz w:val="24"/>
          <w:szCs w:val="24"/>
          <w:lang w:val="en-US" w:eastAsia="en-US"/>
        </w:rPr>
        <w:t>OPĆINA ANTUNOVAC</w:t>
      </w:r>
    </w:p>
    <w:p>
      <w:pPr>
        <w:pStyle w:val="Normal"/>
        <w:rPr>
          <w:sz w:val="24"/>
          <w:szCs w:val="24"/>
        </w:rPr>
      </w:pPr>
      <w:r>
        <w:rPr>
          <w:rFonts w:eastAsia="HRTimes;Times New Roman" w:cs="HRTimes;Times New Roman" w:ascii="HRTimes;Times New Roman" w:hAnsi="HRTimes;Times New Roman"/>
          <w:b/>
          <w:sz w:val="24"/>
          <w:szCs w:val="24"/>
          <w:lang w:val="en-US" w:eastAsia="en-US"/>
        </w:rPr>
        <w:t xml:space="preserve">              </w:t>
      </w:r>
      <w:r>
        <w:rPr>
          <w:rFonts w:cs="HRTimes;Times New Roman" w:ascii="HRTimes;Times New Roman" w:hAnsi="HRTimes;Times New Roman"/>
          <w:b/>
          <w:sz w:val="24"/>
          <w:szCs w:val="24"/>
          <w:lang w:val="en-US" w:eastAsia="en-US"/>
        </w:rPr>
        <w:t>OP</w:t>
      </w:r>
      <w:r>
        <w:rPr>
          <w:rFonts w:cs="HRTimes;Times New Roman" w:ascii="HRTimes;Times New Roman" w:hAnsi="HRTimes;Times New Roman"/>
          <w:b/>
          <w:sz w:val="24"/>
          <w:szCs w:val="24"/>
          <w:lang w:val="en-US" w:eastAsia="en-US"/>
        </w:rPr>
        <w:t>Ć</w:t>
      </w:r>
      <w:r>
        <w:rPr>
          <w:rFonts w:cs="HRTimes;Times New Roman" w:ascii="HRTimes;Times New Roman" w:hAnsi="HRTimes;Times New Roman"/>
          <w:b/>
          <w:sz w:val="24"/>
          <w:szCs w:val="24"/>
          <w:lang w:val="en-US" w:eastAsia="en-US"/>
        </w:rPr>
        <w:t>INSKO VIJE</w:t>
      </w:r>
      <w:r>
        <w:rPr>
          <w:rFonts w:cs="HRTimes;Times New Roman" w:ascii="HRTimes;Times New Roman" w:hAnsi="HRTimes;Times New Roman"/>
          <w:b/>
          <w:sz w:val="24"/>
          <w:szCs w:val="24"/>
          <w:lang w:val="en-US" w:eastAsia="en-US"/>
        </w:rPr>
        <w:t>Ć</w:t>
      </w:r>
      <w:r>
        <w:rPr>
          <w:rFonts w:cs="HRTimes;Times New Roman" w:ascii="HRTimes;Times New Roman" w:hAnsi="HRTimes;Times New Roman"/>
          <w:b/>
          <w:sz w:val="24"/>
          <w:szCs w:val="24"/>
          <w:lang w:val="en-US" w:eastAsia="en-US"/>
        </w:rPr>
        <w:t>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LASA: 024-03/23-01/0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RBROJ: 2158-8-01-23-3</w:t>
      </w:r>
    </w:p>
    <w:p>
      <w:pPr>
        <w:pStyle w:val="Normal"/>
        <w:jc w:val="both"/>
        <w:rPr/>
      </w:pPr>
      <w:r>
        <w:rPr>
          <w:sz w:val="24"/>
          <w:szCs w:val="24"/>
        </w:rPr>
        <w:t>Antunovac, 21. ožujka 2023. godin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ZAPISNI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2. sjednice Općinskog vijeća Općine Antunovac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ržane 21. ožujka 2023. godine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u Vijećnici Općine Antunovac u Antunovcu, Braće Radića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jednicu otvara Zlatko Matijević, predsjednik Općinskog vijeća u 19,00 sa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o abecednom redu, predsjednik predlaže za ovjerovitelje zapisnika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Bezjak Marta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Brlek Andrea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Budući nije bilo drugih prijedloga, predsjednik poziva vijećnike da se izjasne o prijedlogu, konstatira da je podneseni prijedlog jednoglasno prihvaćen te su za ovjerovitelje zapisnika izabrane Bezjak Marta i Brlek Andrea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sjednik konstatira da zapisnik vodi Maja Senjić, referentica za administrativne poslove u Jedinstvenom upravnom odjelu.</w:t>
      </w:r>
    </w:p>
    <w:p>
      <w:pPr>
        <w:pStyle w:val="Normal"/>
        <w:jc w:val="both"/>
        <w:rPr/>
      </w:pPr>
      <w:r>
        <w:rPr>
          <w:sz w:val="24"/>
          <w:szCs w:val="24"/>
        </w:rPr>
        <w:t>Pristupa se utvrđivanju nazočnosti vijećnika.</w:t>
      </w:r>
    </w:p>
    <w:p>
      <w:pPr>
        <w:pStyle w:val="Normal"/>
        <w:jc w:val="both"/>
        <w:rPr/>
      </w:pPr>
      <w:r>
        <w:rPr>
          <w:sz w:val="24"/>
          <w:szCs w:val="24"/>
        </w:rPr>
        <w:t>Utvrđena je nazočnost 10 vijećnika Općinskog vijeća, kako slijedi: Bezjak Marta, Brlek Andrea, Ćerluka Krunoslav, Doležal Miroslav, Dominković Mihaela, Elveđi Marina, Gavran Franjo, Gostinski Ivica, Matijević Zlatko i Šiketanc Josi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su prisutni: Doktor Ivan, Đurić Kristina i Ivšan Anamari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jeloteksta3"/>
        <w:rPr>
          <w:sz w:val="24"/>
          <w:szCs w:val="24"/>
        </w:rPr>
      </w:pPr>
      <w:r>
        <w:rPr>
          <w:sz w:val="24"/>
          <w:szCs w:val="24"/>
        </w:rPr>
        <w:t>Predsjednik konstatira da je nazočna potrebna većina vijećnika te Općinsko vijeće može pravovaljano odlučivati.</w:t>
      </w:r>
    </w:p>
    <w:p>
      <w:pPr>
        <w:pStyle w:val="Tijeloteksta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stali nazočni: Ante Modrić, Pročelnik Jedinstvenog upravnog odjela Općine Antunovac, Davor Tubanjski, Općinski načelnik Općine Antunovac i Davor Glavica, Viši stručni suradnik za ekonomske poslove u Jedinstvenom upravnom odjelu Općine Antunovac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</w:r>
    </w:p>
    <w:p>
      <w:pPr>
        <w:pStyle w:val="TextBody"/>
        <w:rPr>
          <w:szCs w:val="24"/>
        </w:rPr>
      </w:pPr>
      <w:r>
        <w:rPr>
          <w:szCs w:val="24"/>
        </w:rPr>
        <w:t>Prelazi se na utvrđivanje dnevnog reda.</w:t>
      </w:r>
    </w:p>
    <w:p>
      <w:pPr>
        <w:pStyle w:val="TextBody"/>
        <w:rPr/>
      </w:pPr>
      <w:r>
        <w:rPr/>
        <w:t xml:space="preserve">Predsjednik konstatira dopunu dnevnog reda. Predlaže da se Prijedlogom Odluke o odabiru ekonomski najpovoljnije ponude u postupku jednostavne nabave radova Sanacija asfaltiranih otresnica dopuni dnevni red pod točkom 12. </w:t>
      </w:r>
    </w:p>
    <w:p>
      <w:pPr>
        <w:pStyle w:val="TextBody"/>
        <w:rPr/>
      </w:pPr>
      <w:r>
        <w:rPr/>
        <w:t>Materijal za dopunu Dnevnog reda je podijeljen vijećnicim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color w:val="FF0000"/>
          <w:szCs w:val="24"/>
        </w:rPr>
      </w:pPr>
      <w:r>
        <w:rPr>
          <w:szCs w:val="24"/>
        </w:rPr>
        <w:t>Predsjednik daje Dnevni red na glasovanje te konstatira da je Dnevni red jednoglasno prihvaćen (10 glasova za).</w:t>
      </w:r>
    </w:p>
    <w:p>
      <w:pPr>
        <w:pStyle w:val="Tijeloteksta3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 N E V N I   R E D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rFonts w:ascii="HRTimes;Times New Roman" w:hAnsi="HRTimes;Times New Roman" w:cs="HRTimes;Times New Roman"/>
          <w:sz w:val="24"/>
        </w:rPr>
      </w:pPr>
      <w:r>
        <w:rPr>
          <w:rFonts w:cs="HRTimes;Times New Roman" w:ascii="HRTimes;Times New Roman" w:hAnsi="HRTimes;Times New Roman"/>
          <w:sz w:val="24"/>
        </w:rPr>
        <w:t>USVAJANJE ZAPISNIKA SA 21. SJEDNICE OP</w:t>
      </w:r>
      <w:r>
        <w:rPr>
          <w:rFonts w:cs="HRTimes;Times New Roman" w:ascii="HRTimes;Times New Roman" w:hAnsi="HRTimes;Times New Roman"/>
          <w:sz w:val="24"/>
        </w:rPr>
        <w:t>Ć</w:t>
      </w:r>
      <w:r>
        <w:rPr>
          <w:rFonts w:cs="HRTimes;Times New Roman" w:ascii="HRTimes;Times New Roman" w:hAnsi="HRTimes;Times New Roman"/>
          <w:sz w:val="24"/>
        </w:rPr>
        <w:t>INSKOG VIJE</w:t>
      </w:r>
      <w:r>
        <w:rPr>
          <w:rFonts w:cs="HRTimes;Times New Roman" w:ascii="HRTimes;Times New Roman" w:hAnsi="HRTimes;Times New Roman"/>
          <w:sz w:val="24"/>
        </w:rPr>
        <w:t>Ć</w:t>
      </w:r>
      <w:r>
        <w:rPr>
          <w:rFonts w:cs="HRTimes;Times New Roman" w:ascii="HRTimes;Times New Roman" w:hAnsi="HRTimes;Times New Roman"/>
          <w:sz w:val="24"/>
        </w:rPr>
        <w:t>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sz w:val="24"/>
        </w:rPr>
      </w:pPr>
      <w:bookmarkStart w:id="0" w:name="_Hlk130452827"/>
      <w:bookmarkEnd w:id="0"/>
      <w:r>
        <w:rPr>
          <w:rFonts w:cs="HRTimes;Times New Roman" w:ascii="HRTimes;Times New Roman" w:hAnsi="HRTimes;Times New Roman"/>
          <w:sz w:val="24"/>
        </w:rPr>
        <w:t>PRIJEDLOG ODLUKE O IZMJENI I DOPUNI PRORA</w:t>
      </w:r>
      <w:r>
        <w:rPr>
          <w:rFonts w:cs="HRTimes;Times New Roman" w:ascii="HRTimes;Times New Roman" w:hAnsi="HRTimes;Times New Roman"/>
          <w:sz w:val="24"/>
        </w:rPr>
        <w:t>Č</w:t>
      </w:r>
      <w:r>
        <w:rPr>
          <w:rFonts w:cs="HRTimes;Times New Roman" w:ascii="HRTimes;Times New Roman" w:hAnsi="HRTimes;Times New Roman"/>
          <w:sz w:val="24"/>
        </w:rPr>
        <w:t>UNA OP</w:t>
      </w:r>
      <w:r>
        <w:rPr>
          <w:rFonts w:cs="HRTimes;Times New Roman" w:ascii="HRTimes;Times New Roman" w:hAnsi="HRTimes;Times New Roman"/>
          <w:sz w:val="24"/>
        </w:rPr>
        <w:t>Ć</w:t>
      </w:r>
      <w:r>
        <w:rPr>
          <w:rFonts w:cs="HRTimes;Times New Roman" w:ascii="HRTimes;Times New Roman" w:hAnsi="HRTimes;Times New Roman"/>
          <w:sz w:val="24"/>
        </w:rPr>
        <w:t>INE ANTUNOVAC ZA 2023. GODINU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80" w:leader="none"/>
        </w:tabs>
        <w:ind w:left="780" w:hanging="420"/>
        <w:jc w:val="both"/>
        <w:rPr>
          <w:rFonts w:ascii="HRTimes;Times New Roman" w:hAnsi="HRTimes;Times New Roman" w:cs="HRTimes;Times New Roman"/>
          <w:sz w:val="24"/>
        </w:rPr>
      </w:pPr>
      <w:r>
        <w:rPr>
          <w:rFonts w:cs="HRTimes;Times New Roman" w:ascii="HRTimes;Times New Roman" w:hAnsi="HRTimes;Times New Roman"/>
          <w:sz w:val="24"/>
        </w:rPr>
        <w:t>PRIJEDLOG IZMJENE PROGRAMA GRADNJE OBJEKATA KOMUNALNE INFRASTRUKTURE OP</w:t>
      </w:r>
      <w:r>
        <w:rPr>
          <w:rFonts w:cs="HRTimes;Times New Roman" w:ascii="HRTimes;Times New Roman" w:hAnsi="HRTimes;Times New Roman"/>
          <w:sz w:val="24"/>
        </w:rPr>
        <w:t>Ć</w:t>
      </w:r>
      <w:r>
        <w:rPr>
          <w:rFonts w:cs="HRTimes;Times New Roman" w:ascii="HRTimes;Times New Roman" w:hAnsi="HRTimes;Times New Roman"/>
          <w:sz w:val="24"/>
        </w:rPr>
        <w:t>INE ANTUNOVAC ZA 2023. GODINU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80" w:leader="none"/>
        </w:tabs>
        <w:ind w:left="780" w:hanging="420"/>
        <w:jc w:val="both"/>
        <w:rPr>
          <w:rFonts w:ascii="HRTimes;Times New Roman" w:hAnsi="HRTimes;Times New Roman" w:cs="HRTimes;Times New Roman"/>
          <w:sz w:val="24"/>
        </w:rPr>
      </w:pPr>
      <w:r>
        <w:rPr>
          <w:rFonts w:cs="HRTimes;Times New Roman" w:ascii="HRTimes;Times New Roman" w:hAnsi="HRTimes;Times New Roman"/>
          <w:sz w:val="24"/>
        </w:rPr>
        <w:t>PRIJEDLOG IZMJENE PROGRAMA JAVNIH POTREBA U SOCIJALNOJ SKRBI NA PODRUČJU OPĆINE ANTUNOVAC ZA 2023. GODINU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rFonts w:ascii="HRTimes;Times New Roman" w:hAnsi="HRTimes;Times New Roman" w:cs="HRTimes;Times New Roman"/>
          <w:sz w:val="24"/>
        </w:rPr>
      </w:pPr>
      <w:bookmarkStart w:id="1" w:name="_Hlk130452827"/>
      <w:bookmarkStart w:id="2" w:name="_Hlk130454161"/>
      <w:bookmarkEnd w:id="1"/>
      <w:bookmarkEnd w:id="2"/>
      <w:r>
        <w:rPr>
          <w:rFonts w:cs="HRTimes;Times New Roman" w:ascii="HRTimes;Times New Roman" w:hAnsi="HRTimes;Times New Roman"/>
          <w:sz w:val="24"/>
        </w:rPr>
        <w:t>PRIJEDLOG ODLUKE O ODABIRU NAJPOVOLJNIJE PONUDE U POSTUPKU JEDNOSTAVNE NABAVE, ZA PREDMET NABAVA USLUGE SERVISA MEHANZACIJE ZA ODRŽAVANJE ZELENIH POVRŠINA ZA 2023. GODINU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rFonts w:ascii="HRTimes;Times New Roman" w:hAnsi="HRTimes;Times New Roman" w:cs="HRTimes;Times New Roman"/>
          <w:sz w:val="24"/>
        </w:rPr>
      </w:pPr>
      <w:bookmarkStart w:id="3" w:name="_Hlk130454161"/>
      <w:bookmarkStart w:id="4" w:name="_Hlk130454340"/>
      <w:bookmarkEnd w:id="3"/>
      <w:bookmarkEnd w:id="4"/>
      <w:r>
        <w:rPr>
          <w:rFonts w:cs="HRTimes;Times New Roman" w:ascii="HRTimes;Times New Roman" w:hAnsi="HRTimes;Times New Roman"/>
          <w:sz w:val="24"/>
        </w:rPr>
        <w:t>PRIJEDLOG ODLUKE O ODABIRU NAJPOVOLJNIJE PONUDE U POSTUPKU JEDNOSTAVNE NABAVE USLUGE OBAVLJANJA KOMUNALNE DJELATNOSTI - ODRŽAVANJE JAVNE RASVJETE NA PODRU</w:t>
      </w:r>
      <w:r>
        <w:rPr>
          <w:rFonts w:cs="HRTimes;Times New Roman" w:ascii="HRTimes;Times New Roman" w:hAnsi="HRTimes;Times New Roman"/>
          <w:sz w:val="24"/>
        </w:rPr>
        <w:t>Č</w:t>
      </w:r>
      <w:r>
        <w:rPr>
          <w:rFonts w:cs="HRTimes;Times New Roman" w:ascii="HRTimes;Times New Roman" w:hAnsi="HRTimes;Times New Roman"/>
          <w:sz w:val="24"/>
        </w:rPr>
        <w:t>JU OP</w:t>
      </w:r>
      <w:r>
        <w:rPr>
          <w:rFonts w:cs="HRTimes;Times New Roman" w:ascii="HRTimes;Times New Roman" w:hAnsi="HRTimes;Times New Roman"/>
          <w:sz w:val="24"/>
        </w:rPr>
        <w:t>Ć</w:t>
      </w:r>
      <w:r>
        <w:rPr>
          <w:rFonts w:cs="HRTimes;Times New Roman" w:ascii="HRTimes;Times New Roman" w:hAnsi="HRTimes;Times New Roman"/>
          <w:sz w:val="24"/>
        </w:rPr>
        <w:t>INE ANTUNOVAC U 2023. GODINI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rFonts w:ascii="HRTimes;Times New Roman" w:hAnsi="HRTimes;Times New Roman" w:cs="HRTimes;Times New Roman"/>
          <w:sz w:val="24"/>
        </w:rPr>
      </w:pPr>
      <w:bookmarkStart w:id="5" w:name="_Hlk130454340"/>
      <w:bookmarkEnd w:id="5"/>
      <w:r>
        <w:rPr>
          <w:rFonts w:cs="HRTimes;Times New Roman" w:ascii="HRTimes;Times New Roman" w:hAnsi="HRTimes;Times New Roman"/>
          <w:sz w:val="24"/>
        </w:rPr>
        <w:t>PRIJEDLOG ODLUKE O ODABIRU NAJPOVOLJNIJE PONUDE U POSTUPKU JEDNOSTAVNE NABAVE RADOVA OBAVLJANJA KOMUNALNE DJELATNOSTI – ODRŽAVANJE NERAZVRSTANIH CESTA NA PODRU</w:t>
      </w:r>
      <w:r>
        <w:rPr>
          <w:rFonts w:cs="HRTimes;Times New Roman" w:ascii="HRTimes;Times New Roman" w:hAnsi="HRTimes;Times New Roman"/>
          <w:sz w:val="24"/>
        </w:rPr>
        <w:t>Č</w:t>
      </w:r>
      <w:r>
        <w:rPr>
          <w:rFonts w:cs="HRTimes;Times New Roman" w:ascii="HRTimes;Times New Roman" w:hAnsi="HRTimes;Times New Roman"/>
          <w:sz w:val="24"/>
        </w:rPr>
        <w:t>JU OP</w:t>
      </w:r>
      <w:r>
        <w:rPr>
          <w:rFonts w:cs="HRTimes;Times New Roman" w:ascii="HRTimes;Times New Roman" w:hAnsi="HRTimes;Times New Roman"/>
          <w:sz w:val="24"/>
        </w:rPr>
        <w:t>Ć</w:t>
      </w:r>
      <w:r>
        <w:rPr>
          <w:rFonts w:cs="HRTimes;Times New Roman" w:ascii="HRTimes;Times New Roman" w:hAnsi="HRTimes;Times New Roman"/>
          <w:sz w:val="24"/>
        </w:rPr>
        <w:t>INE ANTUNOVAC U 2023. GODINI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rFonts w:ascii="HRTimes;Times New Roman" w:hAnsi="HRTimes;Times New Roman" w:cs="HRTimes;Times New Roman"/>
          <w:sz w:val="24"/>
        </w:rPr>
      </w:pPr>
      <w:r>
        <w:rPr>
          <w:rFonts w:cs="HRTimes;Times New Roman" w:ascii="HRTimes;Times New Roman" w:hAnsi="HRTimes;Times New Roman"/>
          <w:sz w:val="24"/>
        </w:rPr>
        <w:t>PRIJEDLOG ODLUKE O ODABIRU NAJPOVOLJNIJE PONUDE U POSTUPKU JEDNOSTAVNE NABAVE RADOVA OBAVLJANJA KOMUNALNE DJELATNOSTI – ODRŽAVANJE JAVNIH POVRŠINA NA KOJIMA NIJE DOPUŠTEN PROMET MOTORNIH VOZILA NA PODRU</w:t>
      </w:r>
      <w:r>
        <w:rPr>
          <w:rFonts w:cs="HRTimes;Times New Roman" w:ascii="HRTimes;Times New Roman" w:hAnsi="HRTimes;Times New Roman"/>
          <w:sz w:val="24"/>
        </w:rPr>
        <w:t>Č</w:t>
      </w:r>
      <w:r>
        <w:rPr>
          <w:rFonts w:cs="HRTimes;Times New Roman" w:ascii="HRTimes;Times New Roman" w:hAnsi="HRTimes;Times New Roman"/>
          <w:sz w:val="24"/>
        </w:rPr>
        <w:t>JU OP</w:t>
      </w:r>
      <w:r>
        <w:rPr>
          <w:rFonts w:cs="HRTimes;Times New Roman" w:ascii="HRTimes;Times New Roman" w:hAnsi="HRTimes;Times New Roman"/>
          <w:sz w:val="24"/>
        </w:rPr>
        <w:t>Ć</w:t>
      </w:r>
      <w:r>
        <w:rPr>
          <w:rFonts w:cs="HRTimes;Times New Roman" w:ascii="HRTimes;Times New Roman" w:hAnsi="HRTimes;Times New Roman"/>
          <w:sz w:val="24"/>
        </w:rPr>
        <w:t>INE ANTUNOVAC U 2023. GODINI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rFonts w:ascii="HRTimes;Times New Roman" w:hAnsi="HRTimes;Times New Roman" w:cs="HRTimes;Times New Roman"/>
          <w:sz w:val="24"/>
        </w:rPr>
      </w:pPr>
      <w:r>
        <w:rPr>
          <w:rFonts w:cs="HRTimes;Times New Roman" w:ascii="HRTimes;Times New Roman" w:hAnsi="HRTimes;Times New Roman"/>
          <w:sz w:val="24"/>
        </w:rPr>
        <w:t>PRIJEDLOG ODLUKE O ODABIRU NAJPOVOLJNIJE PONUDE U POSTUPKU JEDNOSTAVNE NABAVE USLUGE – DEZINSEKCIJA U 2023. GODINI NA PODRUČJU OPĆINE ANTUNOVAC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rFonts w:ascii="HRTimes;Times New Roman" w:hAnsi="HRTimes;Times New Roman" w:cs="HRTimes;Times New Roman"/>
          <w:sz w:val="24"/>
        </w:rPr>
      </w:pPr>
      <w:r>
        <w:rPr>
          <w:rFonts w:cs="HRTimes;Times New Roman" w:ascii="HRTimes;Times New Roman" w:hAnsi="HRTimes;Times New Roman"/>
          <w:sz w:val="24"/>
        </w:rPr>
        <w:t>PRIJEDLOG ODLUKE O IZMJENAMA I DOPUNAMA ODLUKE O SOCIJALNOJ SKRBI NA PODRUČJU OPĆINE ANTUNOVAC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rFonts w:ascii="HRTimes;Times New Roman" w:hAnsi="HRTimes;Times New Roman" w:cs="HRTimes;Times New Roman"/>
          <w:sz w:val="24"/>
        </w:rPr>
      </w:pPr>
      <w:bookmarkStart w:id="6" w:name="_Hlk130455354"/>
      <w:r>
        <w:rPr>
          <w:rFonts w:cs="HRTimes;Times New Roman" w:ascii="HRTimes;Times New Roman" w:hAnsi="HRTimes;Times New Roman"/>
          <w:sz w:val="24"/>
        </w:rPr>
        <w:t>PRIJEDLOG ZAKLJU</w:t>
      </w:r>
      <w:r>
        <w:rPr>
          <w:rFonts w:cs="HRTimes;Times New Roman" w:ascii="HRTimes;Times New Roman" w:hAnsi="HRTimes;Times New Roman"/>
          <w:sz w:val="24"/>
        </w:rPr>
        <w:t>Č</w:t>
      </w:r>
      <w:r>
        <w:rPr>
          <w:rFonts w:cs="HRTimes;Times New Roman" w:ascii="HRTimes;Times New Roman" w:hAnsi="HRTimes;Times New Roman"/>
          <w:sz w:val="24"/>
        </w:rPr>
        <w:t>KA O PRIHVA</w:t>
      </w:r>
      <w:r>
        <w:rPr>
          <w:rFonts w:cs="HRTimes;Times New Roman" w:ascii="HRTimes;Times New Roman" w:hAnsi="HRTimes;Times New Roman"/>
          <w:sz w:val="24"/>
        </w:rPr>
        <w:t>Ć</w:t>
      </w:r>
      <w:r>
        <w:rPr>
          <w:rFonts w:cs="HRTimes;Times New Roman" w:ascii="HRTimes;Times New Roman" w:hAnsi="HRTimes;Times New Roman"/>
          <w:sz w:val="24"/>
        </w:rPr>
        <w:t>ANJU IZVJEŠ</w:t>
      </w:r>
      <w:r>
        <w:rPr>
          <w:rFonts w:cs="HRTimes;Times New Roman" w:ascii="HRTimes;Times New Roman" w:hAnsi="HRTimes;Times New Roman"/>
          <w:sz w:val="24"/>
        </w:rPr>
        <w:t>Ć</w:t>
      </w:r>
      <w:r>
        <w:rPr>
          <w:rFonts w:cs="HRTimes;Times New Roman" w:ascii="HRTimes;Times New Roman" w:hAnsi="HRTimes;Times New Roman"/>
          <w:sz w:val="24"/>
        </w:rPr>
        <w:t>A O PROVEDBI PLANA GOSPODARENJA OTPADOM ZA 2022. GODINU U OP</w:t>
      </w:r>
      <w:r>
        <w:rPr>
          <w:rFonts w:cs="HRTimes;Times New Roman" w:ascii="HRTimes;Times New Roman" w:hAnsi="HRTimes;Times New Roman"/>
          <w:sz w:val="24"/>
        </w:rPr>
        <w:t>Ć</w:t>
      </w:r>
      <w:r>
        <w:rPr>
          <w:rFonts w:cs="HRTimes;Times New Roman" w:ascii="HRTimes;Times New Roman" w:hAnsi="HRTimes;Times New Roman"/>
          <w:sz w:val="24"/>
        </w:rPr>
        <w:t>INI ANTUNOVAC</w:t>
      </w:r>
      <w:bookmarkEnd w:id="6"/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rFonts w:ascii="HRTimes;Times New Roman" w:hAnsi="HRTimes;Times New Roman" w:cs="HRTimes;Times New Roman"/>
          <w:sz w:val="24"/>
        </w:rPr>
      </w:pPr>
      <w:bookmarkStart w:id="7" w:name="_Hlk130455600"/>
      <w:bookmarkEnd w:id="7"/>
      <w:r>
        <w:rPr>
          <w:rFonts w:cs="HRTimes;Times New Roman" w:ascii="HRTimes;Times New Roman" w:hAnsi="HRTimes;Times New Roman"/>
          <w:sz w:val="24"/>
        </w:rPr>
        <w:t>PRIJEDLOG ZAKLJU</w:t>
      </w:r>
      <w:r>
        <w:rPr>
          <w:rFonts w:cs="HRTimes;Times New Roman" w:ascii="HRTimes;Times New Roman" w:hAnsi="HRTimes;Times New Roman"/>
          <w:sz w:val="24"/>
        </w:rPr>
        <w:t>Č</w:t>
      </w:r>
      <w:r>
        <w:rPr>
          <w:rFonts w:cs="HRTimes;Times New Roman" w:ascii="HRTimes;Times New Roman" w:hAnsi="HRTimes;Times New Roman"/>
          <w:sz w:val="24"/>
        </w:rPr>
        <w:t>KA O PRIHVA</w:t>
      </w:r>
      <w:r>
        <w:rPr>
          <w:rFonts w:cs="HRTimes;Times New Roman" w:ascii="HRTimes;Times New Roman" w:hAnsi="HRTimes;Times New Roman"/>
          <w:sz w:val="24"/>
        </w:rPr>
        <w:t>Ć</w:t>
      </w:r>
      <w:r>
        <w:rPr>
          <w:rFonts w:cs="HRTimes;Times New Roman" w:ascii="HRTimes;Times New Roman" w:hAnsi="HRTimes;Times New Roman"/>
          <w:sz w:val="24"/>
        </w:rPr>
        <w:t>ANJU IZVJEŠ</w:t>
      </w:r>
      <w:r>
        <w:rPr>
          <w:rFonts w:cs="HRTimes;Times New Roman" w:ascii="HRTimes;Times New Roman" w:hAnsi="HRTimes;Times New Roman"/>
          <w:sz w:val="24"/>
        </w:rPr>
        <w:t>Ć</w:t>
      </w:r>
      <w:r>
        <w:rPr>
          <w:rFonts w:cs="HRTimes;Times New Roman" w:ascii="HRTimes;Times New Roman" w:hAnsi="HRTimes;Times New Roman"/>
          <w:sz w:val="24"/>
        </w:rPr>
        <w:t>A O RADU OP</w:t>
      </w:r>
      <w:r>
        <w:rPr>
          <w:rFonts w:cs="HRTimes;Times New Roman" w:ascii="HRTimes;Times New Roman" w:hAnsi="HRTimes;Times New Roman"/>
          <w:sz w:val="24"/>
        </w:rPr>
        <w:t>Ć</w:t>
      </w:r>
      <w:r>
        <w:rPr>
          <w:rFonts w:cs="HRTimes;Times New Roman" w:ascii="HRTimes;Times New Roman" w:hAnsi="HRTimes;Times New Roman"/>
          <w:sz w:val="24"/>
        </w:rPr>
        <w:t>INSKOG NA</w:t>
      </w:r>
      <w:r>
        <w:rPr>
          <w:rFonts w:cs="HRTimes;Times New Roman" w:ascii="HRTimes;Times New Roman" w:hAnsi="HRTimes;Times New Roman"/>
          <w:sz w:val="24"/>
        </w:rPr>
        <w:t>Č</w:t>
      </w:r>
      <w:r>
        <w:rPr>
          <w:rFonts w:cs="HRTimes;Times New Roman" w:ascii="HRTimes;Times New Roman" w:hAnsi="HRTimes;Times New Roman"/>
          <w:sz w:val="24"/>
        </w:rPr>
        <w:t>ELNIKA OP</w:t>
      </w:r>
      <w:r>
        <w:rPr>
          <w:rFonts w:cs="HRTimes;Times New Roman" w:ascii="HRTimes;Times New Roman" w:hAnsi="HRTimes;Times New Roman"/>
          <w:sz w:val="24"/>
        </w:rPr>
        <w:t>Ć</w:t>
      </w:r>
      <w:r>
        <w:rPr>
          <w:rFonts w:cs="HRTimes;Times New Roman" w:ascii="HRTimes;Times New Roman" w:hAnsi="HRTimes;Times New Roman"/>
          <w:sz w:val="24"/>
        </w:rPr>
        <w:t>INE  ANTUNOVAC ZA RAZDOBLJE OD 01. SRPNJA DO 31. PROSINCA 2022. GODIN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rFonts w:ascii="HRTimes;Times New Roman" w:hAnsi="HRTimes;Times New Roman" w:cs="HRTimes;Times New Roman"/>
          <w:sz w:val="24"/>
        </w:rPr>
      </w:pPr>
      <w:bookmarkStart w:id="8" w:name="_Hlk130455600"/>
      <w:bookmarkEnd w:id="8"/>
      <w:r>
        <w:rPr>
          <w:rFonts w:cs="HRTimes;Times New Roman" w:ascii="HRTimes;Times New Roman" w:hAnsi="HRTimes;Times New Roman"/>
          <w:sz w:val="24"/>
        </w:rPr>
        <w:t>PRIJEDLOG ODLUKE O DJELOMIČNOM OSLOBAĐANJU OD PLAĆANJA KOMUNALNOG DOPRINOSA OBVEZNIKU BONAVIA D.O.O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rFonts w:ascii="HRTimes;Times New Roman" w:hAnsi="HRTimes;Times New Roman" w:cs="HRTimes;Times New Roman"/>
          <w:sz w:val="24"/>
        </w:rPr>
      </w:pPr>
      <w:r>
        <w:rPr>
          <w:rFonts w:cs="HRTimes;Times New Roman" w:ascii="HRTimes;Times New Roman" w:hAnsi="HRTimes;Times New Roman"/>
          <w:sz w:val="24"/>
        </w:rPr>
        <w:t>PRIJEDLOG ODLUKE O ODABIRU NAJPOVOLJNIJE PONUDE U POSTUPKU JEDNOSTAVNE NABAVE RADOVA SANACIJA ASFALTIRANIH OTRESNIC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>
          <w:rFonts w:ascii="HRTimes;Times New Roman" w:hAnsi="HRTimes;Times New Roman" w:cs="HRTimes;Times New Roman"/>
          <w:sz w:val="24"/>
        </w:rPr>
      </w:pPr>
      <w:r>
        <w:rPr>
          <w:rFonts w:cs="HRTimes;Times New Roman" w:ascii="HRTimes;Times New Roman" w:hAnsi="HRTimes;Times New Roman"/>
          <w:sz w:val="24"/>
        </w:rPr>
        <w:t>PITANJA I PRIJEDLOZI VIJE</w:t>
      </w:r>
      <w:r>
        <w:rPr>
          <w:rFonts w:cs="HRTimes;Times New Roman" w:ascii="HRTimes;Times New Roman" w:hAnsi="HRTimes;Times New Roman"/>
          <w:sz w:val="24"/>
        </w:rPr>
        <w:t>Ć</w:t>
      </w:r>
      <w:r>
        <w:rPr>
          <w:rFonts w:cs="HRTimes;Times New Roman" w:ascii="HRTimes;Times New Roman" w:hAnsi="HRTimes;Times New Roman"/>
          <w:sz w:val="24"/>
        </w:rPr>
        <w:t>NIKA</w:t>
      </w:r>
    </w:p>
    <w:p>
      <w:pPr>
        <w:pStyle w:val="Normal"/>
        <w:rPr>
          <w:rFonts w:ascii="HRTimes;Times New Roman" w:hAnsi="HRTimes;Times New Roman" w:cs="HRTimes;Times New Roman"/>
          <w:sz w:val="24"/>
          <w:szCs w:val="24"/>
        </w:rPr>
      </w:pPr>
      <w:r>
        <w:rPr>
          <w:rFonts w:cs="HRTimes;Times New Roman" w:ascii="HRTimes;Times New Roman" w:hAnsi="HRTimes;Times New Roman"/>
          <w:sz w:val="24"/>
          <w:szCs w:val="24"/>
        </w:rPr>
      </w:r>
    </w:p>
    <w:p>
      <w:pPr>
        <w:pStyle w:val="Normal"/>
        <w:jc w:val="both"/>
        <w:rPr>
          <w:rFonts w:ascii="HRTimes;Times New Roman" w:hAnsi="HRTimes;Times New Roman" w:cs="HRTimes;Times New Roman"/>
          <w:sz w:val="24"/>
          <w:szCs w:val="24"/>
        </w:rPr>
      </w:pPr>
      <w:r>
        <w:rPr>
          <w:rFonts w:cs="HRTimes;Times New Roman" w:ascii="HRTimes;Times New Roman" w:hAnsi="HRTimes;Times New Roman"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 utvrđivanju dnevnog reda današnje sjednice prelazi se na rad.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/>
      </w:pPr>
      <w:r>
        <w:rPr>
          <w:sz w:val="24"/>
          <w:szCs w:val="24"/>
        </w:rPr>
        <w:t>TOČKA 1.</w:t>
      </w:r>
      <w:r>
        <w:rPr>
          <w:rFonts w:cs="HRTimes;Times New Roman" w:ascii="HRTimes;Times New Roman" w:hAnsi="HRTimes;Times New Roman"/>
          <w:sz w:val="24"/>
          <w:szCs w:val="24"/>
        </w:rPr>
        <w:t xml:space="preserve"> </w:t>
      </w:r>
      <w:r>
        <w:rPr>
          <w:sz w:val="24"/>
          <w:szCs w:val="24"/>
        </w:rPr>
        <w:t>USVAJANJE ZAPISNIKA SA 21. SJEDNICE OPĆINSKOG VIJEĆ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left="-2" w:firstLine="1"/>
        <w:jc w:val="both"/>
        <w:rPr/>
      </w:pPr>
      <w:r>
        <w:rPr>
          <w:sz w:val="24"/>
          <w:szCs w:val="24"/>
        </w:rPr>
        <w:t>Vijećnici su primili Zapisnik sa 21. sjednice Općinskog vijeća Općine Antunovac, te predsjednik pita ima li primjedbi na isti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udući da nije bilo primjedbi, predsjednik daje na glasovanje tekst Zapisnika 21. sjednice te konstatira da je Zapisnik prihvaćen jednoglasno (10 glasova za)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OČKA 2. PRIJEDLOG ODLUKE O IZMJENI I DOPUNI PRORAČUNA OPĆINE ANTUNOVAC ZA 2023. GODINU</w:t>
      </w:r>
    </w:p>
    <w:p>
      <w:pPr>
        <w:pStyle w:val="Normal"/>
        <w:jc w:val="both"/>
        <w:rPr/>
      </w:pPr>
      <w:r>
        <w:rPr>
          <w:sz w:val="24"/>
          <w:szCs w:val="24"/>
        </w:rPr>
        <w:t>2.1.</w:t>
        <w:tab/>
        <w:t>PRIJEDLOG IZMJENE PROGRAMA GRADNJE OBJEKATA KOMUNALNE INFRASTRUKTURE OPĆINE ANTUNOVAC ZA 2023. GODIN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</w:t>
        <w:tab/>
        <w:t xml:space="preserve">PRIJEDLOG IZMJENE PROGRAMA JAVNIH POTREBA U SOCIJALNOJ </w:t>
        <w:tab/>
        <w:t>SKRBI NA PODRUČJU OPĆINE ANTUNOVAC ZA 2023. GODIN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jećnici su Prijedlog dobili uz poziv.</w:t>
      </w:r>
    </w:p>
    <w:p>
      <w:pPr>
        <w:pStyle w:val="Normal"/>
        <w:jc w:val="both"/>
        <w:rPr/>
      </w:pPr>
      <w:r>
        <w:rPr>
          <w:sz w:val="24"/>
          <w:szCs w:val="24"/>
        </w:rPr>
        <w:t>Predsjednik daje riječ Davoru Glavi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sjednik otvara rasprav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dući da nije bilo pitanja, Predsjednik daje Prijedlog na glasovanje, te konstatira da je Prijedlog prihvaćen jednoglasno (10 glasova za) te Općinsko Vijeće Općine Antunovac donos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dluku o izmjeni i dopuni Proračuna Općine Antunovac za 2023. godin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Izmjenu Programa gradnje objekata komunalne infrastrukture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pćine Antunovac za 2023. godinu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zmjenu programa javnih potreba u socijalnoj skrbi na području Općine Antunovac za 2023. godinu</w:t>
      </w:r>
    </w:p>
    <w:p>
      <w:pPr>
        <w:pStyle w:val="Normal"/>
        <w:jc w:val="center"/>
        <w:rPr/>
      </w:pPr>
      <w:r>
        <w:rPr>
          <w:sz w:val="24"/>
          <w:szCs w:val="24"/>
        </w:rPr>
        <w:t>(Akti se prilažu zapisniku i njegov su sastavni dio – prilog broj 1., 2. i 3.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ČKA 3. PRIJEDLOG ODLUKE O ODABIRU NAJPOVOLJNIJE PONUDE U POSTUPKU JEDNOSTAVNE NABAVE, ZA PREDMET NABAVA USLUGE SERVISA MEHANZACIJE ZA ODRŽAVANJE ZELENIH POVRŠINA ZA 2023. GODIN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jećnici su Prijedlog dobili uz pozi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sjednik daje riječ Pročelni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sjednik otvara raspravu.</w:t>
      </w:r>
    </w:p>
    <w:p>
      <w:pPr>
        <w:pStyle w:val="Normal"/>
        <w:jc w:val="both"/>
        <w:rPr/>
      </w:pPr>
      <w:r>
        <w:rPr>
          <w:sz w:val="24"/>
          <w:szCs w:val="24"/>
        </w:rPr>
        <w:t>Budući da nije bilo pitanja, Predsjednik daje Prijedlog na glasovanje, te konstatira da je Prijedlog prihvaćen jednoglasno (10 glasova za) te Općinsko Vijeće Općine Antunovac donosi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Odluku o odabiru najpovoljnije ponude u postupku jednostavne nabave, za predmet Nabava usluge servisa mehanizacije za održavanje zelenih površina za 2023. godin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Akt se prilaže zapisniku i njegov je sastavni dio – prilog broj 4.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HRTimes;Times New Roman" w:hAnsi="HRTimes;Times New Roman" w:cs="HRTimes;Times New Roman"/>
          <w:sz w:val="24"/>
        </w:rPr>
      </w:pPr>
      <w:r>
        <w:rPr>
          <w:rFonts w:cs="HRTimes;Times New Roman" w:ascii="HRTimes;Times New Roman" w:hAnsi="HRTimes;Times New Roman"/>
          <w:sz w:val="24"/>
        </w:rPr>
        <w:t>TOČKA 4. PRIJEDLOG ODLUKE O ODABIRU NAJPOVOLJNIJE PONUDE U POSTUPKU JEDNOSTAVNE NABAVE USLUGE OBAVLJANJA KOMUNALNE DJELATNOSTI - ODRŽAVANJE JAVNE RASVJETE NA PODRU</w:t>
      </w:r>
      <w:r>
        <w:rPr>
          <w:rFonts w:cs="HRTimes;Times New Roman" w:ascii="HRTimes;Times New Roman" w:hAnsi="HRTimes;Times New Roman"/>
          <w:sz w:val="24"/>
        </w:rPr>
        <w:t>Č</w:t>
      </w:r>
      <w:r>
        <w:rPr>
          <w:rFonts w:cs="HRTimes;Times New Roman" w:ascii="HRTimes;Times New Roman" w:hAnsi="HRTimes;Times New Roman"/>
          <w:sz w:val="24"/>
        </w:rPr>
        <w:t>JU OP</w:t>
      </w:r>
      <w:r>
        <w:rPr>
          <w:rFonts w:cs="HRTimes;Times New Roman" w:ascii="HRTimes;Times New Roman" w:hAnsi="HRTimes;Times New Roman"/>
          <w:sz w:val="24"/>
        </w:rPr>
        <w:t>Ć</w:t>
      </w:r>
      <w:r>
        <w:rPr>
          <w:rFonts w:cs="HRTimes;Times New Roman" w:ascii="HRTimes;Times New Roman" w:hAnsi="HRTimes;Times New Roman"/>
          <w:sz w:val="24"/>
        </w:rPr>
        <w:t>INE ANTUNOVAC U 2023. GODI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jećnici su Prijedlog dobili uz pozi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sjednik daje riječ Pročelni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sjednik otvara rasprav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dući da nije bilo pitanja, Predsjednik daje Prijedlog na glasovanje, te konstatira da je Prijedlog prihvaćen jednoglasno (10 glasova za) te Općinsko Vijeće Općine Antunovac donosi:</w:t>
      </w:r>
    </w:p>
    <w:p>
      <w:pPr>
        <w:pStyle w:val="Normal"/>
        <w:jc w:val="center"/>
        <w:rPr>
          <w:rFonts w:ascii="HRTimes;Times New Roman" w:hAnsi="HRTimes;Times New Roman" w:cs="HRTimes;Times New Roman"/>
          <w:b/>
          <w:b/>
          <w:bCs/>
          <w:sz w:val="24"/>
        </w:rPr>
      </w:pPr>
      <w:r>
        <w:rPr>
          <w:b/>
          <w:bCs/>
          <w:sz w:val="24"/>
          <w:szCs w:val="24"/>
        </w:rPr>
        <w:t xml:space="preserve">Odluku o odabiru najpovoljnije ponude u postupku jednostavne nabave usluge </w:t>
      </w:r>
      <w:r>
        <w:rPr>
          <w:rFonts w:cs="HRTimes;Times New Roman" w:ascii="HRTimes;Times New Roman" w:hAnsi="HRTimes;Times New Roman"/>
          <w:b/>
          <w:bCs/>
          <w:sz w:val="24"/>
        </w:rPr>
        <w:t>obavljanja komunalne djelatnosti - održavanje javne rasvjete</w:t>
      </w:r>
      <w:r>
        <w:rPr>
          <w:b/>
          <w:bCs/>
          <w:sz w:val="24"/>
          <w:szCs w:val="24"/>
        </w:rPr>
        <w:t xml:space="preserve"> </w:t>
      </w:r>
      <w:r>
        <w:rPr>
          <w:rFonts w:cs="HRTimes;Times New Roman" w:ascii="HRTimes;Times New Roman" w:hAnsi="HRTimes;Times New Roman"/>
          <w:b/>
          <w:bCs/>
          <w:sz w:val="24"/>
        </w:rPr>
        <w:t>na podru</w:t>
      </w:r>
      <w:r>
        <w:rPr>
          <w:rFonts w:cs="HRTimes;Times New Roman" w:ascii="HRTimes;Times New Roman" w:hAnsi="HRTimes;Times New Roman"/>
          <w:b/>
          <w:bCs/>
          <w:sz w:val="24"/>
        </w:rPr>
        <w:t>č</w:t>
      </w:r>
      <w:r>
        <w:rPr>
          <w:rFonts w:cs="HRTimes;Times New Roman" w:ascii="HRTimes;Times New Roman" w:hAnsi="HRTimes;Times New Roman"/>
          <w:b/>
          <w:bCs/>
          <w:sz w:val="24"/>
        </w:rPr>
        <w:t>ju Op</w:t>
      </w:r>
      <w:r>
        <w:rPr>
          <w:rFonts w:cs="HRTimes;Times New Roman" w:ascii="HRTimes;Times New Roman" w:hAnsi="HRTimes;Times New Roman"/>
          <w:b/>
          <w:bCs/>
          <w:sz w:val="24"/>
        </w:rPr>
        <w:t>ć</w:t>
      </w:r>
      <w:r>
        <w:rPr>
          <w:rFonts w:cs="HRTimes;Times New Roman" w:ascii="HRTimes;Times New Roman" w:hAnsi="HRTimes;Times New Roman"/>
          <w:b/>
          <w:bCs/>
          <w:sz w:val="24"/>
        </w:rPr>
        <w:t>ine Antunovac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eastAsia="HRTimes;Times New Roman" w:cs="HRTimes;Times New Roman" w:ascii="HRTimes;Times New Roman" w:hAnsi="HRTimes;Times New Roman"/>
          <w:b/>
          <w:bCs/>
          <w:sz w:val="24"/>
        </w:rPr>
        <w:t xml:space="preserve"> </w:t>
      </w:r>
      <w:r>
        <w:rPr>
          <w:rFonts w:cs="HRTimes;Times New Roman" w:ascii="HRTimes;Times New Roman" w:hAnsi="HRTimes;Times New Roman"/>
          <w:b/>
          <w:bCs/>
          <w:sz w:val="24"/>
        </w:rPr>
        <w:t>u 2023. godin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Akt se prilaže zapisniku i njegov je sastavni dio – prilog broj 5.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HRTimes;Times New Roman" w:hAnsi="HRTimes;Times New Roman" w:cs="HRTimes;Times New Roman"/>
          <w:sz w:val="24"/>
        </w:rPr>
      </w:pPr>
      <w:r>
        <w:rPr>
          <w:rFonts w:cs="HRTimes;Times New Roman" w:ascii="HRTimes;Times New Roman" w:hAnsi="HRTimes;Times New Roman"/>
          <w:sz w:val="24"/>
        </w:rPr>
        <w:t>TOČKA 5. PRIJEDLOG ODLUKE O ODABIRU NAJPOVOLJNIJE PONUDE U POSTUPKU JEDNOSTAVNE NABAVE RADOVA OBAVLJANJA KOMUNALNE DJELATNOSTI – ODRŽAVANJE NERAZVRSTANIH CESTA NA PODRU</w:t>
      </w:r>
      <w:r>
        <w:rPr>
          <w:rFonts w:cs="HRTimes;Times New Roman" w:ascii="HRTimes;Times New Roman" w:hAnsi="HRTimes;Times New Roman"/>
          <w:sz w:val="24"/>
        </w:rPr>
        <w:t>Č</w:t>
      </w:r>
      <w:r>
        <w:rPr>
          <w:rFonts w:cs="HRTimes;Times New Roman" w:ascii="HRTimes;Times New Roman" w:hAnsi="HRTimes;Times New Roman"/>
          <w:sz w:val="24"/>
        </w:rPr>
        <w:t>JU OP</w:t>
      </w:r>
      <w:r>
        <w:rPr>
          <w:rFonts w:cs="HRTimes;Times New Roman" w:ascii="HRTimes;Times New Roman" w:hAnsi="HRTimes;Times New Roman"/>
          <w:sz w:val="24"/>
        </w:rPr>
        <w:t>Ć</w:t>
      </w:r>
      <w:r>
        <w:rPr>
          <w:rFonts w:cs="HRTimes;Times New Roman" w:ascii="HRTimes;Times New Roman" w:hAnsi="HRTimes;Times New Roman"/>
          <w:sz w:val="24"/>
        </w:rPr>
        <w:t>INE ANTUNOVAC U 2023. GODINI</w:t>
      </w:r>
    </w:p>
    <w:p>
      <w:pPr>
        <w:pStyle w:val="Normal"/>
        <w:jc w:val="both"/>
        <w:rPr>
          <w:sz w:val="24"/>
          <w:szCs w:val="24"/>
        </w:rPr>
      </w:pPr>
      <w:bookmarkStart w:id="9" w:name="_Hlk130454725"/>
      <w:bookmarkEnd w:id="9"/>
      <w:r>
        <w:rPr>
          <w:sz w:val="24"/>
          <w:szCs w:val="24"/>
        </w:rPr>
        <w:t>Vijećnici su Prijedlog dobili uz pozi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sjednik daje riječ Pročelni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sjednik otvara raspravu.</w:t>
      </w:r>
    </w:p>
    <w:p>
      <w:pPr>
        <w:pStyle w:val="Normal"/>
        <w:jc w:val="both"/>
        <w:rPr/>
      </w:pPr>
      <w:r>
        <w:rPr>
          <w:sz w:val="24"/>
          <w:szCs w:val="24"/>
        </w:rPr>
        <w:t>Budući da nije bilo pitanja, Predsjednik daje Prijedlog na glasovanje, te konstatira da je Prijedlog prihvaćen jednoglasno (10 glasova za) te Općinsko Vijeće Općine Antunovac donosi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HRTimes;Times New Roman" w:hAnsi="HRTimes;Times New Roman" w:cs="HRTimes;Times New Roman"/>
          <w:b/>
          <w:b/>
          <w:bCs/>
          <w:sz w:val="24"/>
        </w:rPr>
      </w:pPr>
      <w:r>
        <w:rPr>
          <w:b/>
          <w:bCs/>
          <w:sz w:val="24"/>
          <w:szCs w:val="24"/>
        </w:rPr>
        <w:t xml:space="preserve">Odluku o odabiru najpovoljnije ponude u postupku jednostavne nabave radova </w:t>
      </w:r>
      <w:r>
        <w:rPr>
          <w:rFonts w:cs="HRTimes;Times New Roman" w:ascii="HRTimes;Times New Roman" w:hAnsi="HRTimes;Times New Roman"/>
          <w:b/>
          <w:bCs/>
          <w:sz w:val="24"/>
        </w:rPr>
        <w:t>obavljanja komunalne djelatnosti - održavanje nerazvrstanih cesta</w:t>
      </w:r>
      <w:r>
        <w:rPr>
          <w:b/>
          <w:bCs/>
          <w:sz w:val="24"/>
          <w:szCs w:val="24"/>
        </w:rPr>
        <w:t xml:space="preserve"> </w:t>
      </w:r>
      <w:r>
        <w:rPr>
          <w:rFonts w:cs="HRTimes;Times New Roman" w:ascii="HRTimes;Times New Roman" w:hAnsi="HRTimes;Times New Roman"/>
          <w:b/>
          <w:bCs/>
          <w:sz w:val="24"/>
        </w:rPr>
        <w:t>na podru</w:t>
      </w:r>
      <w:r>
        <w:rPr>
          <w:rFonts w:cs="HRTimes;Times New Roman" w:ascii="HRTimes;Times New Roman" w:hAnsi="HRTimes;Times New Roman"/>
          <w:b/>
          <w:bCs/>
          <w:sz w:val="24"/>
        </w:rPr>
        <w:t>č</w:t>
      </w:r>
      <w:r>
        <w:rPr>
          <w:rFonts w:cs="HRTimes;Times New Roman" w:ascii="HRTimes;Times New Roman" w:hAnsi="HRTimes;Times New Roman"/>
          <w:b/>
          <w:bCs/>
          <w:sz w:val="24"/>
        </w:rPr>
        <w:t>ju Op</w:t>
      </w:r>
      <w:r>
        <w:rPr>
          <w:rFonts w:cs="HRTimes;Times New Roman" w:ascii="HRTimes;Times New Roman" w:hAnsi="HRTimes;Times New Roman"/>
          <w:b/>
          <w:bCs/>
          <w:sz w:val="24"/>
        </w:rPr>
        <w:t>ć</w:t>
      </w:r>
      <w:r>
        <w:rPr>
          <w:rFonts w:cs="HRTimes;Times New Roman" w:ascii="HRTimes;Times New Roman" w:hAnsi="HRTimes;Times New Roman"/>
          <w:b/>
          <w:bCs/>
          <w:sz w:val="24"/>
        </w:rPr>
        <w:t xml:space="preserve">ine Antunovac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cs="HRTimes;Times New Roman" w:ascii="HRTimes;Times New Roman" w:hAnsi="HRTimes;Times New Roman"/>
          <w:b/>
          <w:bCs/>
          <w:sz w:val="24"/>
        </w:rPr>
        <w:t>u 2023. godin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Akt se prilaže zapisniku i njegov je sastavni dio – prilog broj 6.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10" w:name="_Hlk130454725"/>
      <w:bookmarkStart w:id="11" w:name="_Hlk130454725"/>
      <w:bookmarkEnd w:id="11"/>
    </w:p>
    <w:p>
      <w:pPr>
        <w:pStyle w:val="Normal"/>
        <w:jc w:val="both"/>
        <w:rPr>
          <w:rFonts w:ascii="HRTimes;Times New Roman" w:hAnsi="HRTimes;Times New Roman" w:cs="HRTimes;Times New Roman"/>
          <w:sz w:val="24"/>
        </w:rPr>
      </w:pPr>
      <w:r>
        <w:rPr>
          <w:sz w:val="24"/>
          <w:szCs w:val="24"/>
        </w:rPr>
        <w:t xml:space="preserve">TOČKA 6. </w:t>
      </w:r>
      <w:r>
        <w:rPr>
          <w:rFonts w:cs="HRTimes;Times New Roman" w:ascii="HRTimes;Times New Roman" w:hAnsi="HRTimes;Times New Roman"/>
          <w:sz w:val="24"/>
        </w:rPr>
        <w:t>PRIJEDLOG ODLUKE O ODABIRU NAJPOVOLJNIJE PONUDE U POSTUPKU JEDNOSTAVNE NABAVE RADOVA OBAVLJANJA KOMUNALNE DJELATNOSTI – ODRŽAVANJE JAVNIH POVRŠINA NA KOJIMA NIJE DOPUŠTEN PROMET MOTORNIH VOZILA NA PODRU</w:t>
      </w:r>
      <w:r>
        <w:rPr>
          <w:rFonts w:cs="HRTimes;Times New Roman" w:ascii="HRTimes;Times New Roman" w:hAnsi="HRTimes;Times New Roman"/>
          <w:sz w:val="24"/>
        </w:rPr>
        <w:t>Č</w:t>
      </w:r>
      <w:r>
        <w:rPr>
          <w:rFonts w:cs="HRTimes;Times New Roman" w:ascii="HRTimes;Times New Roman" w:hAnsi="HRTimes;Times New Roman"/>
          <w:sz w:val="24"/>
        </w:rPr>
        <w:t>JU OP</w:t>
      </w:r>
      <w:r>
        <w:rPr>
          <w:rFonts w:cs="HRTimes;Times New Roman" w:ascii="HRTimes;Times New Roman" w:hAnsi="HRTimes;Times New Roman"/>
          <w:sz w:val="24"/>
        </w:rPr>
        <w:t>Ć</w:t>
      </w:r>
      <w:r>
        <w:rPr>
          <w:rFonts w:cs="HRTimes;Times New Roman" w:ascii="HRTimes;Times New Roman" w:hAnsi="HRTimes;Times New Roman"/>
          <w:sz w:val="24"/>
        </w:rPr>
        <w:t>INE ANTUNOVAC U 2023. GODINI</w:t>
      </w:r>
    </w:p>
    <w:p>
      <w:pPr>
        <w:pStyle w:val="Normal"/>
        <w:jc w:val="both"/>
        <w:rPr>
          <w:sz w:val="24"/>
          <w:szCs w:val="24"/>
        </w:rPr>
      </w:pPr>
      <w:bookmarkStart w:id="12" w:name="_Hlk130454893"/>
      <w:bookmarkEnd w:id="12"/>
      <w:r>
        <w:rPr>
          <w:sz w:val="24"/>
          <w:szCs w:val="24"/>
        </w:rPr>
        <w:t>Vijećnici su Prijedlog dobili uz pozi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sjednik daje riječ Pročelni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sjednik otvara raspravu.</w:t>
      </w:r>
    </w:p>
    <w:p>
      <w:pPr>
        <w:pStyle w:val="Normal"/>
        <w:jc w:val="both"/>
        <w:rPr/>
      </w:pPr>
      <w:r>
        <w:rPr>
          <w:sz w:val="24"/>
          <w:szCs w:val="24"/>
        </w:rPr>
        <w:t>Budući da nije bilo pitanja, Predsjednik daje Prijedlog na glasovanje, te konstatira da je Prijedlog prihvaćen jednoglasno (10 glasova za) te Općinsko Vijeće Općine Antunovac donosi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HRTimes;Times New Roman" w:hAnsi="HRTimes;Times New Roman" w:cs="HRTimes;Times New Roman"/>
          <w:b/>
          <w:b/>
          <w:bCs/>
          <w:sz w:val="24"/>
        </w:rPr>
      </w:pPr>
      <w:r>
        <w:rPr>
          <w:b/>
          <w:bCs/>
          <w:sz w:val="24"/>
          <w:szCs w:val="24"/>
        </w:rPr>
        <w:t xml:space="preserve">Odluku o odabiru najpovoljnije ponude u postupku jednostavne nabave radova </w:t>
      </w:r>
      <w:r>
        <w:rPr>
          <w:rFonts w:cs="HRTimes;Times New Roman" w:ascii="HRTimes;Times New Roman" w:hAnsi="HRTimes;Times New Roman"/>
          <w:b/>
          <w:bCs/>
          <w:sz w:val="24"/>
        </w:rPr>
        <w:t>obavljanja komunalne djelatnosti - održavanje javnih površina na kojima nije dopušten promet motornih vozila</w:t>
      </w:r>
      <w:r>
        <w:rPr>
          <w:b/>
          <w:bCs/>
          <w:sz w:val="24"/>
          <w:szCs w:val="24"/>
        </w:rPr>
        <w:t xml:space="preserve"> </w:t>
      </w:r>
      <w:r>
        <w:rPr>
          <w:rFonts w:cs="HRTimes;Times New Roman" w:ascii="HRTimes;Times New Roman" w:hAnsi="HRTimes;Times New Roman"/>
          <w:b/>
          <w:bCs/>
          <w:sz w:val="24"/>
        </w:rPr>
        <w:t>na podru</w:t>
      </w:r>
      <w:r>
        <w:rPr>
          <w:rFonts w:cs="HRTimes;Times New Roman" w:ascii="HRTimes;Times New Roman" w:hAnsi="HRTimes;Times New Roman"/>
          <w:b/>
          <w:bCs/>
          <w:sz w:val="24"/>
        </w:rPr>
        <w:t>č</w:t>
      </w:r>
      <w:r>
        <w:rPr>
          <w:rFonts w:cs="HRTimes;Times New Roman" w:ascii="HRTimes;Times New Roman" w:hAnsi="HRTimes;Times New Roman"/>
          <w:b/>
          <w:bCs/>
          <w:sz w:val="24"/>
        </w:rPr>
        <w:t>ju Op</w:t>
      </w:r>
      <w:r>
        <w:rPr>
          <w:rFonts w:cs="HRTimes;Times New Roman" w:ascii="HRTimes;Times New Roman" w:hAnsi="HRTimes;Times New Roman"/>
          <w:b/>
          <w:bCs/>
          <w:sz w:val="24"/>
        </w:rPr>
        <w:t>ć</w:t>
      </w:r>
      <w:r>
        <w:rPr>
          <w:rFonts w:cs="HRTimes;Times New Roman" w:ascii="HRTimes;Times New Roman" w:hAnsi="HRTimes;Times New Roman"/>
          <w:b/>
          <w:bCs/>
          <w:sz w:val="24"/>
        </w:rPr>
        <w:t>ine Antunovac u 2023. godin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Akt se prilaže zapisniku i njegov je sastavni dio – prilog broj 7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3" w:name="_Hlk130454893"/>
      <w:bookmarkStart w:id="14" w:name="_Hlk130454893"/>
      <w:bookmarkEnd w:id="14"/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HRTimes;Times New Roman" w:hAnsi="HRTimes;Times New Roman" w:cs="HRTimes;Times New Roman"/>
          <w:sz w:val="24"/>
        </w:rPr>
      </w:pPr>
      <w:r>
        <w:rPr>
          <w:rFonts w:cs="HRTimes;Times New Roman" w:ascii="HRTimes;Times New Roman" w:hAnsi="HRTimes;Times New Roman"/>
          <w:sz w:val="24"/>
        </w:rPr>
        <w:t>TOČKA 7. PRIJEDLOG ODLUKE O ODABIRU NAJPOVOLJNIJE PONUDE U POSTUPKU JEDNOSTAVNE NABAVE USLUGE – DEZINSEKCIJA U 2023. GODINI NA PODRUČJU OPĆINE ANTUNOVA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jećnici su Prijedlog dobili uz pozi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sjednik daje riječ Pročelni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sjednik otvara raspravu.</w:t>
      </w:r>
    </w:p>
    <w:p>
      <w:pPr>
        <w:pStyle w:val="Normal"/>
        <w:jc w:val="both"/>
        <w:rPr/>
      </w:pPr>
      <w:r>
        <w:rPr>
          <w:sz w:val="24"/>
          <w:szCs w:val="24"/>
        </w:rPr>
        <w:t>Budući da nije bilo pitanja, Predsjednik daje Prijedlog na glasovanje, te konstatira da je Prijedlog prihvaćen jednoglasno (10 glasova za) te Općinsko Vijeće Općine Antunovac donosi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HRTimes;Times New Roman" w:hAnsi="HRTimes;Times New Roman" w:cs="HRTimes;Times New Roman"/>
          <w:b/>
          <w:b/>
          <w:bCs/>
          <w:sz w:val="24"/>
        </w:rPr>
      </w:pPr>
      <w:r>
        <w:rPr>
          <w:b/>
          <w:bCs/>
          <w:sz w:val="24"/>
          <w:szCs w:val="24"/>
        </w:rPr>
        <w:t xml:space="preserve">Odluku o odabiru najpovoljnije ponude u postupku jednostavne nabave usluge - Dezinsekcija </w:t>
      </w:r>
      <w:r>
        <w:rPr>
          <w:rFonts w:cs="HRTimes;Times New Roman" w:ascii="HRTimes;Times New Roman" w:hAnsi="HRTimes;Times New Roman"/>
          <w:b/>
          <w:bCs/>
          <w:sz w:val="24"/>
        </w:rPr>
        <w:t>u 2023. godini</w:t>
      </w:r>
      <w:r>
        <w:rPr>
          <w:b/>
          <w:bCs/>
          <w:sz w:val="24"/>
          <w:szCs w:val="24"/>
        </w:rPr>
        <w:t xml:space="preserve"> </w:t>
      </w:r>
      <w:r>
        <w:rPr>
          <w:rFonts w:cs="HRTimes;Times New Roman" w:ascii="HRTimes;Times New Roman" w:hAnsi="HRTimes;Times New Roman"/>
          <w:b/>
          <w:bCs/>
          <w:sz w:val="24"/>
        </w:rPr>
        <w:t>na podru</w:t>
      </w:r>
      <w:r>
        <w:rPr>
          <w:rFonts w:cs="HRTimes;Times New Roman" w:ascii="HRTimes;Times New Roman" w:hAnsi="HRTimes;Times New Roman"/>
          <w:b/>
          <w:bCs/>
          <w:sz w:val="24"/>
        </w:rPr>
        <w:t>č</w:t>
      </w:r>
      <w:r>
        <w:rPr>
          <w:rFonts w:cs="HRTimes;Times New Roman" w:ascii="HRTimes;Times New Roman" w:hAnsi="HRTimes;Times New Roman"/>
          <w:b/>
          <w:bCs/>
          <w:sz w:val="24"/>
        </w:rPr>
        <w:t>ju Op</w:t>
      </w:r>
      <w:r>
        <w:rPr>
          <w:rFonts w:cs="HRTimes;Times New Roman" w:ascii="HRTimes;Times New Roman" w:hAnsi="HRTimes;Times New Roman"/>
          <w:b/>
          <w:bCs/>
          <w:sz w:val="24"/>
        </w:rPr>
        <w:t>ć</w:t>
      </w:r>
      <w:r>
        <w:rPr>
          <w:rFonts w:cs="HRTimes;Times New Roman" w:ascii="HRTimes;Times New Roman" w:hAnsi="HRTimes;Times New Roman"/>
          <w:b/>
          <w:bCs/>
          <w:sz w:val="24"/>
        </w:rPr>
        <w:t xml:space="preserve">ine Antunovac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Akt se prilaže zapisniku i njegov je sastavni dio – prilog broj 8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HRTimes;Times New Roman" w:hAnsi="HRTimes;Times New Roman" w:cs="HRTimes;Times New Roman"/>
          <w:sz w:val="24"/>
        </w:rPr>
      </w:pPr>
      <w:r>
        <w:rPr>
          <w:rFonts w:cs="HRTimes;Times New Roman" w:ascii="HRTimes;Times New Roman" w:hAnsi="HRTimes;Times New Roman"/>
          <w:sz w:val="24"/>
        </w:rPr>
        <w:t>TOČKA 8. PRIJEDLOG ODLUKE O IZMJENAMA I DOPUNAMA ODLUKE O SOCIJALNOJ SKRBI NA PODRUČJU OPĆINE ANTUNOVA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jećnici su Prijedlog dobili uz pozi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sjednik daje riječ Pročelni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sjednik otvara raspravu.</w:t>
      </w:r>
    </w:p>
    <w:p>
      <w:pPr>
        <w:pStyle w:val="Normal"/>
        <w:jc w:val="both"/>
        <w:rPr/>
      </w:pPr>
      <w:r>
        <w:rPr>
          <w:sz w:val="24"/>
          <w:szCs w:val="24"/>
        </w:rPr>
        <w:t>Budući da nije bilo pitanja, Predsjednik daje Prijedlog na glasovanje, te konstatira da je Prijedlog prihvaćen jednoglasno (10 glasova za) te Općinsko Vijeće Općine Antunovac donosi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luku o izmjenama i dopunama Odluke o socijalnoj skrbi na području Općine Antunovac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Akt se prilaže zapisniku i njegov je sastavni dio – prilog broj 9.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TOČKA 9. PRIJEDLOG ZAKLJUČKA O PRIHVAĆANJU IZVJEŠĆA O PROVEDBI PLANA GOSPODARENJA OTPADOM ZA 2022. GODINU U OPĆINI ANTUNOVAC</w:t>
      </w:r>
    </w:p>
    <w:p>
      <w:pPr>
        <w:pStyle w:val="Normal"/>
        <w:jc w:val="both"/>
        <w:rPr>
          <w:sz w:val="24"/>
          <w:szCs w:val="24"/>
        </w:rPr>
      </w:pPr>
      <w:bookmarkStart w:id="15" w:name="_Hlk130455632"/>
      <w:bookmarkEnd w:id="15"/>
      <w:r>
        <w:rPr>
          <w:sz w:val="24"/>
          <w:szCs w:val="24"/>
        </w:rPr>
        <w:t>Vijećnici su Prijedlog dobili uz pozi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sjednik daje riječ Pročelni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sjednik otvara raspravu.</w:t>
      </w:r>
    </w:p>
    <w:p>
      <w:pPr>
        <w:pStyle w:val="Normal"/>
        <w:jc w:val="both"/>
        <w:rPr/>
      </w:pPr>
      <w:r>
        <w:rPr>
          <w:sz w:val="24"/>
          <w:szCs w:val="24"/>
        </w:rPr>
        <w:t>Budući da nije bilo pitanja, Predsjednik daje Prijedlog na glasovanje, te konstatira da je Prijedlog prihvaćen jednoglasno (10 glasova za) te Općinsko Vijeće Općine Antunovac donosi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ključak o prihvaćanju Izvješća o provedbi Plana gospodarenja otpadom</w:t>
      </w:r>
    </w:p>
    <w:p>
      <w:pPr>
        <w:pStyle w:val="Normal"/>
        <w:jc w:val="center"/>
        <w:rPr>
          <w:rFonts w:ascii="HRTimes;Times New Roman" w:hAnsi="HRTimes;Times New Roman" w:cs="HRTimes;Times New Roman"/>
          <w:b/>
          <w:b/>
          <w:bCs/>
          <w:sz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a 2022. godinu u Općini Antunovac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Akt se prilaže zapisniku i njegov je sastavni dio – prilog broj 10.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6" w:name="_Hlk130455632"/>
      <w:bookmarkStart w:id="17" w:name="_Hlk130455632"/>
      <w:bookmarkEnd w:id="17"/>
    </w:p>
    <w:p>
      <w:pPr>
        <w:pStyle w:val="Normal"/>
        <w:jc w:val="both"/>
        <w:rPr>
          <w:rFonts w:ascii="HRTimes;Times New Roman" w:hAnsi="HRTimes;Times New Roman" w:cs="HRTimes;Times New Roman"/>
          <w:sz w:val="24"/>
        </w:rPr>
      </w:pPr>
      <w:r>
        <w:rPr>
          <w:sz w:val="24"/>
          <w:szCs w:val="24"/>
        </w:rPr>
        <w:t xml:space="preserve">TOČKA 10. </w:t>
      </w:r>
      <w:r>
        <w:rPr>
          <w:rFonts w:cs="HRTimes;Times New Roman" w:ascii="HRTimes;Times New Roman" w:hAnsi="HRTimes;Times New Roman"/>
          <w:sz w:val="24"/>
        </w:rPr>
        <w:t>PRIJEDLOG ZAKLJU</w:t>
      </w:r>
      <w:r>
        <w:rPr>
          <w:rFonts w:cs="HRTimes;Times New Roman" w:ascii="HRTimes;Times New Roman" w:hAnsi="HRTimes;Times New Roman"/>
          <w:sz w:val="24"/>
        </w:rPr>
        <w:t>Č</w:t>
      </w:r>
      <w:r>
        <w:rPr>
          <w:rFonts w:cs="HRTimes;Times New Roman" w:ascii="HRTimes;Times New Roman" w:hAnsi="HRTimes;Times New Roman"/>
          <w:sz w:val="24"/>
        </w:rPr>
        <w:t>KA O PRIHVA</w:t>
      </w:r>
      <w:r>
        <w:rPr>
          <w:rFonts w:cs="HRTimes;Times New Roman" w:ascii="HRTimes;Times New Roman" w:hAnsi="HRTimes;Times New Roman"/>
          <w:sz w:val="24"/>
        </w:rPr>
        <w:t>Ć</w:t>
      </w:r>
      <w:r>
        <w:rPr>
          <w:rFonts w:cs="HRTimes;Times New Roman" w:ascii="HRTimes;Times New Roman" w:hAnsi="HRTimes;Times New Roman"/>
          <w:sz w:val="24"/>
        </w:rPr>
        <w:t>ANJU IZVJEŠ</w:t>
      </w:r>
      <w:r>
        <w:rPr>
          <w:rFonts w:cs="HRTimes;Times New Roman" w:ascii="HRTimes;Times New Roman" w:hAnsi="HRTimes;Times New Roman"/>
          <w:sz w:val="24"/>
        </w:rPr>
        <w:t>Ć</w:t>
      </w:r>
      <w:r>
        <w:rPr>
          <w:rFonts w:cs="HRTimes;Times New Roman" w:ascii="HRTimes;Times New Roman" w:hAnsi="HRTimes;Times New Roman"/>
          <w:sz w:val="24"/>
        </w:rPr>
        <w:t>A O RADU OP</w:t>
      </w:r>
      <w:r>
        <w:rPr>
          <w:rFonts w:cs="HRTimes;Times New Roman" w:ascii="HRTimes;Times New Roman" w:hAnsi="HRTimes;Times New Roman"/>
          <w:sz w:val="24"/>
        </w:rPr>
        <w:t>Ć</w:t>
      </w:r>
      <w:r>
        <w:rPr>
          <w:rFonts w:cs="HRTimes;Times New Roman" w:ascii="HRTimes;Times New Roman" w:hAnsi="HRTimes;Times New Roman"/>
          <w:sz w:val="24"/>
        </w:rPr>
        <w:t>INSKOG NA</w:t>
      </w:r>
      <w:r>
        <w:rPr>
          <w:rFonts w:cs="HRTimes;Times New Roman" w:ascii="HRTimes;Times New Roman" w:hAnsi="HRTimes;Times New Roman"/>
          <w:sz w:val="24"/>
        </w:rPr>
        <w:t>Č</w:t>
      </w:r>
      <w:r>
        <w:rPr>
          <w:rFonts w:cs="HRTimes;Times New Roman" w:ascii="HRTimes;Times New Roman" w:hAnsi="HRTimes;Times New Roman"/>
          <w:sz w:val="24"/>
        </w:rPr>
        <w:t>ELNIKA OP</w:t>
      </w:r>
      <w:r>
        <w:rPr>
          <w:rFonts w:cs="HRTimes;Times New Roman" w:ascii="HRTimes;Times New Roman" w:hAnsi="HRTimes;Times New Roman"/>
          <w:sz w:val="24"/>
        </w:rPr>
        <w:t>Ć</w:t>
      </w:r>
      <w:r>
        <w:rPr>
          <w:rFonts w:cs="HRTimes;Times New Roman" w:ascii="HRTimes;Times New Roman" w:hAnsi="HRTimes;Times New Roman"/>
          <w:sz w:val="24"/>
        </w:rPr>
        <w:t>INE  ANTUNOVAC ZA RAZDOBLJE OD 01. SRPNJA DO 31. PROSINCA 2022. GODI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jećnici su Prijedlog dobili uz pozi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sjednik daje riječ Pročelni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sjednik otvara raspravu.</w:t>
      </w:r>
    </w:p>
    <w:p>
      <w:pPr>
        <w:pStyle w:val="Normal"/>
        <w:jc w:val="both"/>
        <w:rPr/>
      </w:pPr>
      <w:r>
        <w:rPr>
          <w:sz w:val="24"/>
          <w:szCs w:val="24"/>
        </w:rPr>
        <w:t>Budući da nije bilo pitanja, Predsjednik daje Prijedlog na glasovanje, te konstatira da je Prijedlog prihvaćen jednoglasno (10 glasova za) te Općinsko Vijeće Općine Antunovac donosi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HRTimes;Times New Roman" w:hAnsi="HRTimes;Times New Roman" w:cs="HRTimes;Times New Roman"/>
          <w:b/>
          <w:b/>
          <w:bCs/>
          <w:sz w:val="24"/>
        </w:rPr>
      </w:pPr>
      <w:r>
        <w:rPr>
          <w:b/>
          <w:bCs/>
          <w:sz w:val="24"/>
          <w:szCs w:val="24"/>
        </w:rPr>
        <w:t>Zaključak o prihvaćanju Izvješća o radu Općinskog načelnika Općine Antunovac za razdoblje od 01. srpnja do 31. prosinca 2022. godin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Akt se prilaže zapisniku i njegov je sastavni dio – prilog broj 11.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HRTimes;Times New Roman" w:hAnsi="HRTimes;Times New Roman" w:cs="HRTimes;Times New Roman"/>
          <w:sz w:val="24"/>
        </w:rPr>
      </w:pPr>
      <w:r>
        <w:rPr>
          <w:sz w:val="24"/>
          <w:szCs w:val="24"/>
        </w:rPr>
        <w:t xml:space="preserve">TOČKA 11. </w:t>
      </w:r>
      <w:r>
        <w:rPr>
          <w:rFonts w:cs="HRTimes;Times New Roman" w:ascii="HRTimes;Times New Roman" w:hAnsi="HRTimes;Times New Roman"/>
          <w:sz w:val="24"/>
        </w:rPr>
        <w:t>PRIJEDLOG ODLUKE O DJELOMIČNOM OSLOBAĐANJU OD PLAĆANJA KOMUNALNOG DOPRINOSA OBVEZNIKU BONAVIA D.O.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jećnici su Prijedlog dobili uz pozi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sjednik daje riječ Pročelni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sjednik otvara raspravu.</w:t>
      </w:r>
    </w:p>
    <w:p>
      <w:pPr>
        <w:pStyle w:val="Normal"/>
        <w:jc w:val="both"/>
        <w:rPr/>
      </w:pPr>
      <w:r>
        <w:rPr>
          <w:sz w:val="24"/>
          <w:szCs w:val="24"/>
        </w:rPr>
        <w:t>Budući da nije bilo pitanja, Predsjednik daje Prijedlog na glasovanje, te konstatira da je Prijedlog prihvaćen jednoglasno (10 glasova za) te Općinsko Vijeće Općine Antunovac donosi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luku o djelomičnom oslobađanju od plaćanja komunalnog doprinosa obvezniku BONAVIA d.o.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Akt se prilaže zapisniku i njegov je sastavni dio – prilog broj 12.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HRTimes;Times New Roman" w:ascii="HRTimes;Times New Roman" w:hAnsi="HRTimes;Times New Roman"/>
          <w:sz w:val="24"/>
        </w:rPr>
        <w:t>TOČKA 12. PRIJEDLOG ODLUKE O ODABIRU NAJPOVOLJNIJE PONUDE U POSTUPKU JEDNOSTAVNE NABAVE RADOVA SANACIJA ASFALTIRANIH OTRESNI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jećnici su Prijedlog dobili na sjedni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sjednik daje riječ Pročelni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sjednik otvara raspravu.</w:t>
      </w:r>
    </w:p>
    <w:p>
      <w:pPr>
        <w:pStyle w:val="Normal"/>
        <w:jc w:val="both"/>
        <w:rPr/>
      </w:pPr>
      <w:r>
        <w:rPr>
          <w:sz w:val="24"/>
          <w:szCs w:val="24"/>
        </w:rPr>
        <w:t>Budući da nije bilo pitanja, Predsjednik daje Prijedlog na glasovanje, te konstatira da je Prijedlog prihvaćen jednoglasno (10 glasova za) te Općinsko Vijeće Općine Antunovac donosi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dluku o odabiru najpovoljnije ponude u postupku jednostavne nabave radova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nacija asfaltiranih otresnic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Akt se prilaže zapisniku i njegov je sastavni dio – prilog broj 13.)</w:t>
      </w:r>
    </w:p>
    <w:p>
      <w:pPr>
        <w:pStyle w:val="Normal"/>
        <w:jc w:val="both"/>
        <w:rPr>
          <w:rFonts w:ascii="HRTimes;Times New Roman" w:hAnsi="HRTimes;Times New Roman" w:cs="HRTimes;Times New Roman"/>
          <w:sz w:val="24"/>
          <w:szCs w:val="24"/>
        </w:rPr>
      </w:pPr>
      <w:r>
        <w:rPr>
          <w:rFonts w:cs="HRTimes;Times New Roman" w:ascii="HRTimes;Times New Roman" w:hAnsi="HRTimes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OČKA 13. PITANJA I PRIJEDLOZI VIJEĆNI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avran Franjo se javlja za riječ i daje prijedlog.</w:t>
      </w:r>
    </w:p>
    <w:p>
      <w:pPr>
        <w:pStyle w:val="Normal"/>
        <w:jc w:val="both"/>
        <w:rPr>
          <w:rFonts w:ascii="HRTimes;Times New Roman" w:hAnsi="HRTimes;Times New Roman" w:cs="HRTimes;Times New Roman"/>
          <w:color w:val="FF0000"/>
          <w:sz w:val="24"/>
          <w:szCs w:val="24"/>
        </w:rPr>
      </w:pPr>
      <w:r>
        <w:rPr>
          <w:rFonts w:cs="HRTimes;Times New Roman" w:ascii="HRTimes;Times New Roman" w:hAnsi="HRTimes;Times New Roman"/>
          <w:sz w:val="24"/>
          <w:szCs w:val="24"/>
        </w:rPr>
        <w:t>Budući da nije bilo pitanja, a Dnevni red iscrpljen, predsjednik Općinskog vijeća zaključuje sjednicu u 19,20 sati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HRTimes;Times New Roman" w:hAnsi="HRTimes;Times New Roman" w:cs="HRTimes;Times New Roman"/>
          <w:color w:val="FF0000"/>
          <w:sz w:val="24"/>
          <w:szCs w:val="24"/>
        </w:rPr>
      </w:pPr>
      <w:r>
        <w:rPr>
          <w:rFonts w:cs="HRTimes;Times New Roman" w:ascii="HRTimes;Times New Roman" w:hAnsi="HRTimes;Times New Roman"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811"/>
      </w:tblGrid>
      <w:tr>
        <w:trPr/>
        <w:tc>
          <w:tcPr>
            <w:tcW w:w="4811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pisničar</w:t>
            </w:r>
          </w:p>
        </w:tc>
        <w:tc>
          <w:tcPr>
            <w:tcW w:w="4811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Predsjednik Općinskog vijeća</w:t>
            </w:r>
          </w:p>
        </w:tc>
      </w:tr>
      <w:tr>
        <w:trPr/>
        <w:tc>
          <w:tcPr>
            <w:tcW w:w="4811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ja Senjić</w:t>
            </w:r>
          </w:p>
        </w:tc>
        <w:tc>
          <w:tcPr>
            <w:tcW w:w="4811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latko Matijević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VJEROVITELJI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jak Marta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lek Andrea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______________________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Sjednica je snimljena na digitalni diktafon. 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4"/>
          <w:szCs w:val="24"/>
        </w:rPr>
        <w:t>Zapisniku se prilaže poziv za sjednicu i akti koji su doneseni na sjednici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17" w:right="1325" w:gutter="0" w:header="720" w:top="1417" w:footer="72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RTimes">
    <w:altName w:val="Times New Roman"/>
    <w:charset w:val="00"/>
    <w:family w:val="auto"/>
    <w:pitch w:val="variable"/>
  </w:font>
  <w:font w:name="Segoe UI">
    <w:charset w:val="ee"/>
    <w:family w:val="swiss"/>
    <w:pitch w:val="variable"/>
  </w:font>
  <w:font w:name="Futura Md BT">
    <w:charset w:val="00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78" w:leader="none"/>
      </w:tabs>
      <w:jc w:val="both"/>
      <w:outlineLvl w:val="1"/>
    </w:pPr>
    <w:rPr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1" w:leader="none"/>
      </w:tabs>
      <w:ind w:left="720" w:hanging="720"/>
      <w:jc w:val="both"/>
      <w:outlineLvl w:val="3"/>
    </w:pPr>
    <w:rPr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1440"/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HRTimes;Times New Roman" w:hAnsi="HRTimes;Times New Roman" w:cs="HRTimes;Times New Roman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  <w:tab w:val="left" w:pos="1134" w:leader="none"/>
      </w:tabs>
      <w:ind w:hanging="1631"/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ijelotekstaChar">
    <w:name w:val="Tijelo teksta Char"/>
    <w:qFormat/>
    <w:rPr>
      <w:sz w:val="24"/>
    </w:rPr>
  </w:style>
  <w:style w:type="character" w:styleId="Tijelotekstauvlaka3Char">
    <w:name w:val="Tijelo teksta - uvlaka 3 Char"/>
    <w:qFormat/>
    <w:rPr>
      <w:sz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RTimes;Times New Roman" w:hAnsi="HRTimes;Times New Roman" w:cs="HRTimes;Times New Roman"/>
      <w:sz w:val="28"/>
    </w:rPr>
  </w:style>
  <w:style w:type="paragraph" w:styleId="TextBody">
    <w:name w:val="Body Text"/>
    <w:basedOn w:val="Normal"/>
    <w:pPr>
      <w:jc w:val="both"/>
    </w:pPr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3">
    <w:name w:val="Tijelo teksta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09" w:hanging="709"/>
    </w:pPr>
    <w:rPr>
      <w:b/>
      <w:sz w:val="24"/>
    </w:rPr>
  </w:style>
  <w:style w:type="paragraph" w:styleId="Tijelotekstauvlaka2">
    <w:name w:val="Tijelo teksta - uvlaka 2"/>
    <w:basedOn w:val="Normal"/>
    <w:qFormat/>
    <w:pPr>
      <w:ind w:left="720" w:hanging="720"/>
      <w:jc w:val="both"/>
    </w:pPr>
    <w:rPr>
      <w:b/>
      <w:sz w:val="24"/>
      <w:lang w:val="hr-HR"/>
    </w:rPr>
  </w:style>
  <w:style w:type="paragraph" w:styleId="Tijelotekstauvlaka3">
    <w:name w:val="Tijelo teksta - uvlaka 3"/>
    <w:basedOn w:val="Normal"/>
    <w:qFormat/>
    <w:pPr>
      <w:ind w:left="1418" w:hanging="1418"/>
      <w:jc w:val="both"/>
    </w:pPr>
    <w:rPr>
      <w:sz w:val="24"/>
      <w:lang w:val="hr-HR"/>
    </w:rPr>
  </w:style>
  <w:style w:type="paragraph" w:styleId="Tijeloteksta2">
    <w:name w:val="Tijelo teksta 2"/>
    <w:basedOn w:val="Normal"/>
    <w:qFormat/>
    <w:pPr>
      <w:jc w:val="center"/>
    </w:pPr>
    <w:rPr>
      <w:rFonts w:ascii="HRTimes;Times New Roman" w:hAnsi="HRTimes;Times New Roman" w:cs="HRTimes;Times New Roman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Naslov2">
    <w:name w:val="ZNaslov2"/>
    <w:basedOn w:val="Normal"/>
    <w:qFormat/>
    <w:pPr>
      <w:spacing w:before="240" w:after="240"/>
      <w:jc w:val="both"/>
    </w:pPr>
    <w:rPr>
      <w:rFonts w:ascii="Futura Md BT" w:hAnsi="Futura Md BT" w:cs="Arial"/>
      <w:b/>
      <w:bCs/>
      <w:sz w:val="28"/>
      <w:szCs w:val="24"/>
    </w:rPr>
  </w:style>
  <w:style w:type="paragraph" w:styleId="Grafikeoznake">
    <w:name w:val="Grafičke oznake"/>
    <w:basedOn w:val="Normal"/>
    <w:qFormat/>
    <w:pPr>
      <w:numPr>
        <w:ilvl w:val="0"/>
        <w:numId w:val="2"/>
      </w:numPr>
    </w:pPr>
    <w:rPr/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4:22:00Z</dcterms:created>
  <dc:creator>a</dc:creator>
  <dc:description/>
  <cp:keywords/>
  <dc:language>en-US</dc:language>
  <cp:lastModifiedBy>Opcina Antunovac</cp:lastModifiedBy>
  <cp:lastPrinted>2023-03-23T09:49:00Z</cp:lastPrinted>
  <dcterms:modified xsi:type="dcterms:W3CDTF">2023-03-23T08:49:00Z</dcterms:modified>
  <cp:revision>20</cp:revision>
  <dc:subject/>
  <dc:title>ZAPISNIK</dc:title>
</cp:coreProperties>
</file>