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, 2/21 i 7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2. sjednici održanoj dana 21. ožujka 2023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voj izmjeni i dopuni Proračuna Općine Antunovac za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3/22) u članku 1. mijenjaju se planirani iznosi za 2023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3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ciranja</w:t>
      </w:r>
    </w:p>
    <w:tbl>
      <w:tblPr>
        <w:tblW w:w="13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7"/>
        <w:gridCol w:w="1559"/>
        <w:gridCol w:w="1417"/>
        <w:gridCol w:w="135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56.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2.86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9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5.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0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3.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3.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1559"/>
        <w:gridCol w:w="1417"/>
        <w:gridCol w:w="1350"/>
        <w:gridCol w:w="1485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63.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 Opći prihodi i primic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.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.5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.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.8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87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12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7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2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96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2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 Vlastiti prihod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 Prihodi za posebne namjen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.0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.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.4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 Pomoć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673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770.46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.28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43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61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93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49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89.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85.17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9.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5.17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 Prihodi od prodaje ili zamjene nefinancijske imovine i nakn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92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38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8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5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 Namjenski primici od zaduživanj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544"/>
        <w:gridCol w:w="1560"/>
        <w:gridCol w:w="1350"/>
        <w:gridCol w:w="1350"/>
        <w:gridCol w:w="1384"/>
      </w:tblGrid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63.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financijsku imovinu i otplate zajmo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91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37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1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53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9.40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77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3.08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86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2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.22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98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98.76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2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2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2.89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.9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.3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48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87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5 Obrazovanje koje se ne može definirati po stupnj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nefinancijske imo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3/22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3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20"/>
        <w:gridCol w:w="1276"/>
        <w:gridCol w:w="1105"/>
        <w:gridCol w:w="1373"/>
        <w:gridCol w:w="1490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763.0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6.76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86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763.0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6.76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86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763.0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6.76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86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9.763.0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06.76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,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9.86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2.1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2.1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8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8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8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8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9.0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9.0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4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4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4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4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1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1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4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4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5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5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0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7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7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daci za financijsku imovinu i otplate zajm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7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daci za otplatu glavnice primljenih kredita i zajm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I (HZZ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7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7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4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4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4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4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5.4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99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51.435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6.8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6.8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6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6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6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6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.2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9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7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7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konstrukcija nerazvrstane ceste - Ul. kralja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5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5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rking u Mirnoj ul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2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.99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.99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9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9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9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9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5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ješačke staze - Ul. Vilima Hefera i Kr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3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3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7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7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3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3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7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7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7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7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2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2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2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2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0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4.4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,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4.4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9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9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9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9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30.0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30.0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8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8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e manifest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60.9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60.9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6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6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6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6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6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6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6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6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6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60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7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187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187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66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66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66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66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.0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i tere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2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2.2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2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2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lturne manifest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.5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.5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1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2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2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2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2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.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.7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9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9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3.1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3.1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1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1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1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1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2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2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ip Sv. 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.9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.9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2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8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8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7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1.7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1.7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1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1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6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6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3.4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3.4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7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7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6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6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6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6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4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4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3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32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8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8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,5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8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8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8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4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47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5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5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6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 stup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l. Hr. Republi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čanje gospodar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kamata na stambene kred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3. godinu povećavaju se ukupni rashodi i prihodi za 106.760,00 eura. U sklopu Programa Gradnje objekata i uređaja komunalne infrastrukture povećavaju se rashodi zbog dva nova projekta: izgradnja pješačke staze u Ul. V. Hefera i nabava Stroja za uređenje javnih površina. Pješačka staza ukupne investicije 63.000,00 eura uz 70% planiranog sufinanciranja od Ministarstva unutarnjih poslova i Stroj za uređenje javnih površina 32.995,00 eura uz planirano sufinanciranje Ministarstva prostornog uređenja, graditeljstva i državne imovine od 40%. Novi rashod su i Uskrsnice za umirovljenike u iznosu 10.000,00 eur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3-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1. ožujk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Zlatko Matijevi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Opcina Antunovac</cp:lastModifiedBy>
  <cp:lastPrinted>2023-03-21T14:33:00Z</cp:lastPrinted>
  <dcterms:modified xsi:type="dcterms:W3CDTF">2023-03-21T14:15:00Z</dcterms:modified>
  <cp:revision>42</cp:revision>
  <dc:subject/>
  <dc:title>OP]INSKO POGLAVARSTVO OP]INE ANTUNOVAC na 10</dc:title>
</cp:coreProperties>
</file>