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PĆINA ANTUNOVAC                                                       </w:t>
        <w:tab/>
        <w:t>Razina:                    22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  </w:t>
        <w:tab/>
        <w:t>Razdjel:                     0</w:t>
      </w:r>
    </w:p>
    <w:p>
      <w:pPr>
        <w:pStyle w:val="Normal"/>
        <w:jc w:val="both"/>
        <w:rPr/>
      </w:pPr>
      <w:r>
        <w:rPr/>
        <w:t>Braće Radića 4</w:t>
        <w:tab/>
        <w:tab/>
        <w:tab/>
        <w:tab/>
        <w:tab/>
        <w:tab/>
        <w:t xml:space="preserve"> </w:t>
        <w:tab/>
        <w:t>RKP:                  35214</w:t>
      </w:r>
    </w:p>
    <w:p>
      <w:pPr>
        <w:pStyle w:val="Normal"/>
        <w:jc w:val="both"/>
        <w:rPr/>
      </w:pPr>
      <w:r>
        <w:rPr/>
        <w:t xml:space="preserve">2340009-1800200005                                                            </w:t>
        <w:tab/>
        <w:t>Šifra županije:         14</w:t>
      </w:r>
    </w:p>
    <w:p>
      <w:pPr>
        <w:pStyle w:val="Normal"/>
        <w:jc w:val="both"/>
        <w:rPr/>
      </w:pPr>
      <w:r>
        <w:rPr/>
        <w:t xml:space="preserve">Matični broj: 02568047 </w:t>
      </w:r>
    </w:p>
    <w:p>
      <w:pPr>
        <w:pStyle w:val="Normal"/>
        <w:jc w:val="both"/>
        <w:rPr/>
      </w:pPr>
      <w:r>
        <w:rPr/>
        <w:t>OIB:30812410980</w:t>
      </w:r>
    </w:p>
    <w:p>
      <w:pPr>
        <w:pStyle w:val="Normal"/>
        <w:jc w:val="both"/>
        <w:rPr/>
      </w:pPr>
      <w:r>
        <w:rPr/>
        <w:t>Šifra općine:  2</w:t>
      </w:r>
    </w:p>
    <w:p>
      <w:pPr>
        <w:pStyle w:val="Normal"/>
        <w:jc w:val="both"/>
        <w:rPr/>
      </w:pPr>
      <w:r>
        <w:rPr/>
        <w:t xml:space="preserve">Šifra djelatnosti: 8411                                                                                       </w:t>
      </w:r>
    </w:p>
    <w:p>
      <w:pPr>
        <w:pStyle w:val="Normal"/>
        <w:rPr/>
      </w:pPr>
      <w:r>
        <w:rPr/>
        <w:t>Razdoblje: 2022-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1. prosinca 2022. godin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roračun Općine Antunovac za 2022. godinu temelji se na slijedećim odlukama Općine Antunovac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Antunovac za 2022. godinu i Projekcija za 2023. i 2024. godinu – 7. sjednica od 21. prosinca 2021 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22. godinu – 9. sjednici od 08. veljače 2022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22. godinu – 10. sjednici od 23. ožujka 2022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raspodjeli rezultata poslovanja Općine Antunovac za 2021. godinu – 12. sjednici od 19. svibnja 2022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22. godinu – 14. sjednici od 14. srpnja 2022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22. godinu – 17. sjednici od 04. listopada 2022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22. godinu – 19. sjednici od 21. prosinca 2022. godine,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zrada Proračuna i vođenje računovodstva proračuna regulirano je slijedećom zakonskom regulativ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 («Narodne novine» broj 144/2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vršavanju Proračuna Općine Antunovac za 2022. godinu – od 21. prosinca 2021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«Narodne novine» broj 124/14, 115/15, 87/16, 3/18,126/19 i 108/2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financijskom izvještavanju u proračunskom računovodstvu («Narodne novine» 37/22)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ihodi  poslovanja (6) viši su od realizacije prethodne godine za 5,9%. Značajnije odstupanje tj. povećanje u odnosu na prethodnu godinu bilježimo na 6111 Porez i prirez na dohodak od nesamostalnog rada. Povećanje prihoda poreza od 29,3% rezultat je provođenja mikro i makroekonomskih poreznih politik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 Prihodi na  6332 Kapitalne pomoći proračunu iz drugih proračuna veći su za 82,5% i rezultat su različite dinamike provođenja projekata koji su sufinancirani iz navedenih izvora. Prvenstveno se navedeno odnosi na Izgradnju Sportske dvorane u Antunov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ihodi od imovine 64 veći su za 76,1% u odnosu na prethodnu godinu i rezultat su dinamike naplate prihoda od zakupa i prodaje polj. zemljišta, prvenstveno jer većina potraživanja ima dospijeće s 31.12 tekuć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prihodima 6526 Ostali nespomenuti prihodi bilježimo smanjenje s 1.707.935,00 na 274.677,89 kn odnosno 83,9%. Razlog je jer je u 2021. godini Program Zaželi provođen preko LAG-a te su prihodi bilježeni na spomenutom kon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Na rashodima poslovanja šifra 3 bilježimo povećanje od 8,2%  u odnosu na prethodnu proračunsku godinu. Iznosom i postotkom značajniju promjenu bilježimo na 3111, Plaće za redovan rad. Smanjenje od 19,9% rezultat je provođenje Programa ZAŽELI u 2021. godini dok je isti u 2022. godini počeo kraje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šifri 352 Subvencije trg.društvima bilježimo povečanje 30,9% ili 1.131.760,04 kn u 2022. godini u odnosu na 864.760,00 kn iz 2021. godine. Razlog je povećanje subvencije dj. vrtiću zbog povećanja broja djece i povećanja ekonomske cijene boravka djece u vrti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moći unutar općeg proračuna 363 iznose 574.614,91kuna i veće su za 380,9% u odnosu na prethodnu godinu. Rezultat je pomoći prema županiji i provođenja zajedničkog sufinanciranja izgradnje prostorije za školu u Ivanovc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Prihodi od prodaje financijske imovine 7 veći su za 26,7% u 2022. godini, prihodi se odnose na prodaju poljoprivrednog zemljišta u vlasništvu RH, dok je povećanje u 2022. godinije rezultat i prodaje objekta u Omišlju gradu Osije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9. Rashodi za nabavu nefinancijske  imovine  4  smanjeni su za 4,5% u odnosu na prethodnu godinu i iznose 4.361.702,16 ku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 Izdaci za financijsku imovinu iznose 126.505,40 kn i odnose se na povrat zajma za povrat poreza dok je u prethodnoj godini  taj iznos 1.800.400,00 kn i odnosi se na povrat dugoročnog kredita iz ranijih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slovanjem u 2022. godini ostvaren je višak prihoda i primitaka u iznosu  od  - 434.744,68  kn, što zajedno s viškom prihoda prenesenih iz ranijih godina 279.535,06 i umanjenjem viškova prihoda u tekućoj godini čini višak prihoda i primitaka od 712.133,74 kn  za prijenos u slijedeću proračunsku godi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BILJEŠKE UZ IZVJEŠTAJ O PROMJENAMA U VRIJEDNOSTI I OBUJMU IMOVINE I OBVEZA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. U  2022. godini  Općina  Antunovac nije imala poslovnih promjena koje se prema Pravilniku evidentiraju u obrascu P-VRIO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uvlaka3"/>
        <w:spacing w:before="0" w:after="0"/>
        <w:ind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Promjene na bilančnoj poziciji "Poslovni objekti" 0212 odnose se na isknjiženje imovine (Odmaralište u Omišlju) koja je prodana gradu Osijeku prema Ugovoru o kupnji suvlasničkih dijelo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. Bilančna pozicija "potraživanja od zaposlenih" (AOP 078) odnosi se na potraživanja od radnika koji  je zlouporabio svoj položaj  i  otuđio gotovinu sa žiro-računa. Radnik je dobio otkaz sa svog radnog mjesta, u sudskom postupku koji se vodio pred Općinskim sudom u Osijeku, isti je osuđen na kaznu zatvora u trajanju od tri godine, te je dužan naknaditi štetu Općini Antunovac u ukupnom iznosu od 168.753 kn. Takvu presudu potvrdio je Županijski sud u Osije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Na poziciji Obveze za zajmove od državnog proračuna 2671 evidentirana je obveza od 77.981,79 kn za zajam koji je nastao jer je državni proračun izvršio u ime općine godišnji povrat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(V001) isto je stanju iskazanog u izvještaju za prethodno razdoblje na poziciji "Stanje obveza na kraju izvještajnog razdoblja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iznosi 0,00 k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O VLASNIČKIM UDJELIMA/NETO IMOVI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je došlo do promjena u vlasničkim udjelima poduzeća u vlasništvu Općine Antunova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E 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javljujemo da nemamo ugovornih odnosa koji mogu postati obveza ili imov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</w:rPr>
      </w:pPr>
      <w:r>
        <w:rPr/>
        <w:t>Izjavljujemo da nemamo sudske sporove u tije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     OPĆINSKI NAČELNIK </w:t>
      </w: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 xml:space="preserve">  Davor Tubanjski, bacc. ing. 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Busak</dc:creator>
  <dc:description/>
  <cp:keywords/>
  <dc:language>en-US</dc:language>
  <cp:lastModifiedBy>Opcina Antunovac</cp:lastModifiedBy>
  <cp:lastPrinted>2022-02-15T07:44:00Z</cp:lastPrinted>
  <dcterms:modified xsi:type="dcterms:W3CDTF">2023-02-15T08:40:00Z</dcterms:modified>
  <cp:revision>313</cp:revision>
  <dc:subject/>
  <dc:title/>
</cp:coreProperties>
</file>