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3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3-1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06. veljače 2023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06. veljače 2023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Đurić Kristin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vran Franj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Đurić Kristina i Gavran Franj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/>
      </w:pPr>
      <w:r>
        <w:rPr>
          <w:sz w:val="24"/>
          <w:szCs w:val="24"/>
        </w:rPr>
        <w:t>Utvrđena je nazočnost 11 vijećnika Općinskog vijeća, kako slijedi: Bezjak Marta, Brlek Andrea, Ćerluka Krunoslav, Doktor Ivan, Doležal Miroslav, Dominković Mihaela, Đurić Kristina, Gavran Franjo, Gostinski Ivica, Matijević Zlatko i Šiketanc Josip.</w:t>
      </w:r>
    </w:p>
    <w:p>
      <w:pPr>
        <w:pStyle w:val="Normal"/>
        <w:jc w:val="both"/>
        <w:rPr/>
      </w:pPr>
      <w:r>
        <w:rPr>
          <w:sz w:val="24"/>
          <w:szCs w:val="24"/>
        </w:rPr>
        <w:t>Naknadno se pridružila Elveđi Marina te je utvrđena nazočnost 12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je prisutna Ivšan Anamar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szCs w:val="24"/>
        </w:rPr>
        <w:t>Prelazi se na utvrđivanje dnevnog reda.</w:t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edsjednik daje Dnevni red na glasovanje te konstatira da je Dnevni red jednoglasno prihvaćen (12 glasova za).</w:t>
      </w:r>
    </w:p>
    <w:p>
      <w:pPr>
        <w:pStyle w:val="Tijeloteksta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19. SJEDNIC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ODLUKE O ODABIRU NAJPOVOLJNIJE PONUDE U POSTUPKU JEDNOSTAVNE NABAVE USLUGE OPERATIVNOG LEASINGA ZA NAJAM TERETNOG VOZILA ZA POTREB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TANJA I PRIJEDLOZI VIJEĆ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19. SJEDNICE 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19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19. sjednice te konstatira da je Zapisnik prihvaćen jednoglasno (12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2. PRIJEDLOG ODLUKE O ODABIRU NAJPOVOLJNIJE PONUDE U POSTUPKU JEDNOSTAVNE NABAVE USLUGE OPERATIVNOG LEASINGA ZA NAJAM TERETNOG VOZILA ZA POTREBE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e na glasovanje, te konstatira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odabiru najpovoljnije ponude u postupku jednostavne nabave uslug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tivnog leasinga za najam teretnog vozila za potrebe Općine Antunovac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1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3. PITANJA I PRIJEDLOZI VIJEĆNIKA</w:t>
      </w:r>
    </w:p>
    <w:p>
      <w:pPr>
        <w:pStyle w:val="Normal"/>
        <w:jc w:val="both"/>
        <w:rPr/>
      </w:pPr>
      <w:r>
        <w:rPr>
          <w:sz w:val="24"/>
          <w:szCs w:val="24"/>
        </w:rPr>
        <w:t>Dominković Mihaela se javlja za riječ i postavlja pit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 na pitanje dao je Pročel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više nije bilo pitanja, a Dnevni red iscrpljen, predsjednik Općinskog vijeća zaključuje sjednicu u 19,1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ić Kristin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vran Franj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22:00Z</dcterms:created>
  <dc:creator>a</dc:creator>
  <dc:description/>
  <cp:keywords/>
  <dc:language>en-US</dc:language>
  <cp:lastModifiedBy>Dubravka Pongrac</cp:lastModifiedBy>
  <cp:lastPrinted>2022-02-09T09:39:00Z</cp:lastPrinted>
  <dcterms:modified xsi:type="dcterms:W3CDTF">2023-02-07T08:15:00Z</dcterms:modified>
  <cp:revision>11</cp:revision>
  <dc:subject/>
  <dc:title>ZAPISNIK</dc:title>
</cp:coreProperties>
</file>