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eljem Odluke o financiranju Ministarstva rada, mirovinskoga sustava, obitelji i socijalne politike KLASA: 983-01/22-01/13, URBROJ: 524-07-02-01-01/3-22-27 od 6. prosinca 2022. godine, Ugovora o dodjeli bespovratnih sredstava za projekte koji se financiraju iz Europskog socijalnog fonda u financijskom razdoblju 2014.-2020., Operativnog programa Učinkoviti ljudski potencijali 2014.-2020., ''Zaželi – program zapošljavanja žena – faza III'', Kodni broj: UP.02.1.1.16.0272, od 22. prosinca 2022. godine, a za provedbu projekta ''Zaželi pomoć u kući''-Osnaživanje i aktiviranje žena na tržištu rada, faza III, te članka 32. Statuta Doma za starije i nemoćne osobe Osijek, ravnatelj Doma objavlj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JAVNI OGLAS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prijam u radni odnos na određeno vrijeme na projektu ''Zaželi pomoć u kući''-Osnaživanje i aktiviranje žena na tržištu rada, faza III, UP.02.1.1.16.027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aziv radnog mjesta: </w:t>
      </w:r>
      <w:r>
        <w:rPr>
          <w:sz w:val="24"/>
          <w:szCs w:val="24"/>
        </w:rPr>
        <w:t>radnica za pomoć u kući-pružanje potpore i podrške starijim osobama i/ili nemoćnim osobam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rsta zaposlenja: </w:t>
      </w:r>
      <w:r>
        <w:rPr>
          <w:sz w:val="24"/>
          <w:szCs w:val="24"/>
        </w:rPr>
        <w:t xml:space="preserve">novootvoreni poslovi; rad na određeno vrijeme u trajanju do 6 mjeseci, uz probni rad u trajanju od 2 mjesec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roj traženih radnica: </w:t>
      </w:r>
      <w:r>
        <w:rPr>
          <w:sz w:val="24"/>
          <w:szCs w:val="24"/>
        </w:rPr>
        <w:t>15 (7 za područje rada općina Antunovac i 8 za područje rada općina Vladislavci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jesto rada: </w:t>
      </w:r>
      <w:r>
        <w:rPr>
          <w:sz w:val="24"/>
          <w:szCs w:val="24"/>
        </w:rPr>
        <w:t>općina Antunovac i općina Vladislavc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knada za prijevoz</w:t>
      </w:r>
      <w:r>
        <w:rPr>
          <w:sz w:val="24"/>
          <w:szCs w:val="24"/>
        </w:rPr>
        <w:t xml:space="preserve">: nem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adno vrijeme: </w:t>
      </w:r>
      <w:r>
        <w:rPr>
          <w:sz w:val="24"/>
          <w:szCs w:val="24"/>
        </w:rPr>
        <w:t>puno radno vrijem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atječaj vrijedi od: 12.1.2023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ječaj vrijedi do: 20.1.20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oslova: </w:t>
      </w:r>
      <w:r>
        <w:rPr>
          <w:rFonts w:cs="Times New Roman" w:ascii="Times New Roman" w:hAnsi="Times New Roman"/>
          <w:sz w:val="24"/>
          <w:szCs w:val="24"/>
        </w:rPr>
        <w:t>pomoć u dostavi namirnic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ć u održavanju čistoće stambenog prostora/domova krajnjih korisnik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ć pri oblačenju i svlačenju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ga o higijen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ć u socijalnoj integracij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ć u posredovanju u ostvarivanju raznih prava (dostava lijekova, plaćanje računa, dostava pomagala i sl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užanje podrške krajnjim korisnicima kroz razgovore i druženje te uključivanje u društvo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tnja i pomoć u raznim društvenim aktivnostima i s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rugi poslovi vezani uz skrb i socijalno uključivanje starijih osoba i osoba u nepovoljnom položaju.</w:t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aka zaposlena radnica pružat će potporu i podršku za minimalno 6 krajnjih korisnika-starije i/ili nemoćne osobe koje će obilaziti na tjednoj razini te im pružati odgovarajuću pomoć i podršku u cilju prevencije prerane institucionalizacije i poboljšanja kvalitete života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didati moraju ispunjavati sljedeće uvjete za prijem u radni odnos: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zaposlene žene prijavljene u evidenciji nezaposlenih Hrvatskog zavoda za zapošljavanje,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završeno srednjoškolsko obrazovanje.</w:t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dnost pri zapošljavanju imaju pripadnice neke od sljedećih ranjivih skupina: </w:t>
      </w:r>
      <w:r>
        <w:rPr>
          <w:rFonts w:cs="Times New Roman" w:ascii="Times New Roman" w:hAnsi="Times New Roman"/>
          <w:sz w:val="24"/>
          <w:szCs w:val="24"/>
        </w:rPr>
        <w:t>Žene od 50 godina i više, osobe s invaliditetom, žrtve trgovanja ljudima, žrtve obiteljskog nasilja, azilantice, žene koje su izašle iz sustava skrbi (domova za djecu) i udomiteljskih obitelji, odgojnih zavoda i sl., liječene ovisnice, povratnice s odsluženja zatvorske kazne unazad 6 mjeseci, pripadnice romske nacionalne manjine, beskućnice.</w:t>
      </w:r>
    </w:p>
    <w:p>
      <w:pPr>
        <w:pStyle w:val="Odlomakpopis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ndidati koji se javljaju na Javni oglas dužni su priložiti: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punjeni obrazac Prijave na Javni oglas s osobnim podacima i kontakt e-mail adresom i/ili telefonom (dostupan u prostorijama i web stranici partnera na projektu)*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punjeni obrazac Privole o davanju suglasnosti za korištenje osobnih podataka za potrebe projekta UP.02.1.1.16.0272 (dostupan u prostorijama i web stranici partnera na projektu)*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votopis, 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liku osobne iskaznice,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u dokaza o najvišoj završenoj školi </w:t>
      </w:r>
    </w:p>
    <w:p>
      <w:pPr>
        <w:pStyle w:val="Odlomakpopisa"/>
        <w:numPr>
          <w:ilvl w:val="0"/>
          <w:numId w:val="3"/>
        </w:numPr>
        <w:spacing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Hrvatskog zavoda za zapošljavanje kojom osoba dokazuje da je prijavljena u evidenciju nezaposlenih osoba (datum izdavanja potvrde mora biti nakon objave Javnog poziva),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ija kojom se dokazuje pripadnost nekoj od navedenih teže zapošljivih/ranjivih skupina (ako je kandidatkinja pripadnica neke od navedenih skupina): 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e od 50 godina i više - osobna iskaznica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e s invaliditetom - nalaz, rješenje ili mišljenje relevantnog tijela vještačenja o vrsti, stupnju ili postotku oštećenja ili potvrde o upisu u Hrvatski registar osoba s invaliditetom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rtve trgovanja ljudima - uvjerenje/potvrda centra za socijalnu skrb iz kojeg je vidljivo da je pripadnica ciljane skupine žrtva trgovanja ljudima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rtve obiteljskog nasilja - uvjerenje/potvrda centra za socijalnu skrb iz kojeg je vidljivo da je pripadnica ciljane skupine žrtva obiteljskog nasilja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lantice - odluka o odobrenju azila koju izdaje Ministarstvo unutarnjih poslova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e koje su izašle iz sustava skrbi (domova za djecu) i udomiteljskih obitelji, odgojnih zavoda i sl. - rješenje/uvjerenje centra za socijalnu skrb o prekidu prava na smještaj kao oblika skrbi izvan vlastite obitelji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ječene ovisnice - potvrda institucije/udruge/pravne osobe da se liječila od ovisnosti o drogama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atnice s odsluženja zatvorske kazne unazad 6 mjeseci - potvrda o otpuštanju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adnice romske nacionalne manjine - izjava osobe o pripadnosti nacionalnoj manjini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kućnice - rješenje centra za socijalnu skrb o smještaju u prihvatilište/prenoćište odnosno o korištenju usluge poludnevnog boravka ili potvrda pružatelja usluge smještaja u prihvatilište/prenoćište ili pružatelja usluge poludnevnog boravka da je osoba korisnik usluge ili uvjerenje/potvrda centra za socijalnu skrb iz kojeg je vidljivo da je pripadnica ciljane skupine beskućnik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e se prilažu u neovjerenoj preslici prilikom prijave na natječaj te ih je prije potpisivanja ugovora o radu potrebno predočiti u izvorniku. </w:t>
      </w:r>
      <w:r>
        <w:rPr>
          <w:rFonts w:cs="Times New Roman" w:ascii="Times New Roman" w:hAnsi="Times New Roman"/>
          <w:b/>
          <w:sz w:val="24"/>
          <w:szCs w:val="24"/>
        </w:rPr>
        <w:t>Izuzev</w:t>
      </w:r>
      <w:r>
        <w:rPr>
          <w:rFonts w:cs="Times New Roman" w:ascii="Times New Roman" w:hAnsi="Times New Roman"/>
          <w:bCs/>
          <w:sz w:val="24"/>
          <w:szCs w:val="24"/>
        </w:rPr>
        <w:t>-Prijava na javni oglas za zapošljavanje i Privola o davanju suglasnosti za korištenjem osobnih podataka se predaje u izvorniku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laći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e zaposlene na poslovima potpore i podrške za minimalno 6 krajnjih korisnika u okviru provedbe projekta "Zaželi pomoć u kući"-Osnaživanje i aktiviranje žena na tržištu rada, faza III, UP.02.1.1.16.0272, sufinanciranog iz Europskog socijalnog fonda u sklopu Operativnog programa Učinkoviti ljudski potencijali 2014.-2020., ostvaruju pravo na minimalnu plaću sukladno važećoj Uredbi Vlade RH o visini minimalne plaće za 2023. godinu (''Narodne novine'', br. 122/2022), donesene na temelju članka 6. Zakona o minimalnoj plaći (''Narodne novine'', br. 118/18. i 120/21.)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čin prijave na natječa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ave s dokazima o ispunjenju traženih uvjeta potrebno je dostaviti </w:t>
      </w:r>
      <w:r>
        <w:rPr>
          <w:b/>
          <w:bCs/>
          <w:i/>
          <w:iCs/>
          <w:sz w:val="24"/>
          <w:szCs w:val="24"/>
        </w:rPr>
        <w:t>u zatvorenoj omotnici putem pošte ili osobno</w:t>
      </w:r>
      <w:r>
        <w:rPr>
          <w:sz w:val="24"/>
          <w:szCs w:val="24"/>
        </w:rPr>
        <w:t xml:space="preserve">, u roku od 8 dana od dana objave javnog oglasa, na adres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m za starije i nemoćne osobe Osijek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inska 10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000 Osij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 naznakom: </w:t>
      </w:r>
      <w:r>
        <w:rPr>
          <w:b/>
          <w:bCs/>
          <w:sz w:val="24"/>
          <w:szCs w:val="24"/>
        </w:rPr>
        <w:t>„Za natječaj – ''Zaželi pomoć u kući''-Osnaživanje i aktiviranje žena na tržištu rada, faza III“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Obrazac Prijave na javni oglas i </w:t>
      </w:r>
      <w:bookmarkStart w:id="0" w:name="_Hlk123642473"/>
      <w:r>
        <w:rPr>
          <w:bCs/>
          <w:sz w:val="24"/>
          <w:szCs w:val="24"/>
        </w:rPr>
        <w:t xml:space="preserve">Privole o davanju suglasnosti za korištenje osobnih podataka za potrebe projekta UP.02.1.1.16.0272, </w:t>
      </w:r>
      <w:bookmarkEnd w:id="0"/>
      <w:r>
        <w:rPr>
          <w:bCs/>
          <w:sz w:val="24"/>
          <w:szCs w:val="24"/>
        </w:rPr>
        <w:t xml:space="preserve">moguće je preuzeti na sljedećim adresama za vrijeme radnog vremena ili web stranicam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m za starije i nemoćne osobe Osij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rinska 10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1000 Osijek </w:t>
      </w:r>
    </w:p>
    <w:p>
      <w:pPr>
        <w:pStyle w:val="Normal"/>
        <w:jc w:val="both"/>
        <w:rPr>
          <w:bCs/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</w:rPr>
          <w:t>www.dom-umirovljenika-os.hr</w:t>
        </w:r>
      </w:hyperlink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ćina Antunovac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aće Radića 4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1216 Antunovac, </w:t>
      </w:r>
    </w:p>
    <w:p>
      <w:pPr>
        <w:pStyle w:val="Normal"/>
        <w:jc w:val="both"/>
        <w:rPr>
          <w:bCs/>
          <w:sz w:val="24"/>
          <w:szCs w:val="24"/>
        </w:rPr>
      </w:pPr>
      <w:hyperlink r:id="rId3">
        <w:bookmarkStart w:id="1" w:name="_Hlk123642601"/>
        <w:bookmarkEnd w:id="1"/>
        <w:r>
          <w:rPr>
            <w:rStyle w:val="InternetLink"/>
            <w:bCs/>
            <w:sz w:val="24"/>
            <w:szCs w:val="24"/>
          </w:rPr>
          <w:t>www.opcina-antunovac.hr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Hlk123642601"/>
      <w:bookmarkStart w:id="3" w:name="_Hlk123642601"/>
      <w:bookmarkEnd w:id="3"/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pćina Vladislavci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ralja Tomislava 141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1404 Vladislavci, </w:t>
      </w:r>
    </w:p>
    <w:p>
      <w:pPr>
        <w:pStyle w:val="Normal"/>
        <w:jc w:val="both"/>
        <w:rPr>
          <w:bCs/>
          <w:sz w:val="24"/>
          <w:szCs w:val="24"/>
        </w:rPr>
      </w:pPr>
      <w:hyperlink r:id="rId4">
        <w:r>
          <w:rPr>
            <w:rStyle w:val="InternetLink"/>
            <w:bCs/>
            <w:sz w:val="24"/>
            <w:szCs w:val="24"/>
          </w:rPr>
          <w:t>www.opcina-vladislavci.hr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ni oglas biti će objavljen na službenim stranicama Hrvatskog zavoda za zapošljavanje, internetskoj stranici Doma za starije i nemoćne osobe Osijek </w:t>
      </w:r>
      <w:hyperlink r:id="rId5">
        <w:r>
          <w:rPr>
            <w:rStyle w:val="InternetLink"/>
            <w:sz w:val="24"/>
            <w:szCs w:val="24"/>
          </w:rPr>
          <w:t>www.dom-umirovljenika-os.hr</w:t>
        </w:r>
      </w:hyperlink>
      <w:r>
        <w:rPr>
          <w:sz w:val="24"/>
          <w:szCs w:val="24"/>
        </w:rPr>
        <w:t xml:space="preserve">, kod partnera na projektu Općini Antunovac </w:t>
      </w:r>
      <w:hyperlink r:id="rId6">
        <w:r>
          <w:rPr>
            <w:rStyle w:val="InternetLink"/>
            <w:sz w:val="24"/>
            <w:szCs w:val="24"/>
          </w:rPr>
          <w:t>www.opcina-antunovac.hr</w:t>
        </w:r>
      </w:hyperlink>
      <w:r>
        <w:rPr>
          <w:sz w:val="24"/>
          <w:szCs w:val="24"/>
        </w:rPr>
        <w:t xml:space="preserve">, Općini Vladislavci </w:t>
      </w:r>
      <w:hyperlink r:id="rId7">
        <w:r>
          <w:rPr>
            <w:rStyle w:val="InternetLink"/>
            <w:sz w:val="24"/>
            <w:szCs w:val="24"/>
          </w:rPr>
          <w:t>www.opcina-vladislavci.hr</w:t>
        </w:r>
      </w:hyperlink>
      <w:r>
        <w:rPr>
          <w:sz w:val="24"/>
          <w:szCs w:val="24"/>
        </w:rPr>
        <w:t xml:space="preserve"> i internetskoj stranici Osječko-baranjske županije </w:t>
      </w:r>
      <w:hyperlink r:id="rId8">
        <w:r>
          <w:rPr>
            <w:rStyle w:val="InternetLink"/>
            <w:sz w:val="24"/>
            <w:szCs w:val="24"/>
          </w:rPr>
          <w:t>https://www.obz.hr/index.php/component/k2/item/770-zazeli-pomoc-u-kuci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S kandidatima prijavljenim na Javni oglas koji su podnijeli pravodobnu i potpunu prijavu te ispunjavaju formalne uvjete Javnog oglasa provest će se testiranje putem intervjua s povjerenstvom za provedbu Javnog oglasa. O vremenu i mjestu obavljanja intervjua kandidati će biti obaviješteni na e-mail adresu ili broj telefona navedeni u obrascu Prijave na Javni oglas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pravovremene i nepotpune prijave neće se razmatrati. Osoba koja nije podnijela pravodobnu i urednu prijavu ili ne ispunjava formalne uvjete iz javnog oglasa, ne smatra se kandidat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lodavac Dom za starije i nemoćne osobe Osijek zadržava pravo potpunog ili djelomičnog poništenja Javnog oglasa bez posebnog objašnjenj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idati će o rezultatima natječaja biti obaviješteni u zakonskom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Ravnatelj</w:t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>Vjekoslav Ćurić, prof.</w:t>
      </w:r>
    </w:p>
    <w:sectPr>
      <w:headerReference w:type="default" r:id="rId9"/>
      <w:footerReference w:type="default" r:id="rId10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432175" cy="11036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3217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uvlaka2">
    <w:name w:val="Tijelo teksta - uvlaka 2"/>
    <w:basedOn w:val="Normal"/>
    <w:qFormat/>
    <w:pPr>
      <w:ind w:left="6480" w:hanging="0"/>
    </w:pPr>
    <w:rPr>
      <w:sz w:val="24"/>
    </w:rPr>
  </w:style>
  <w:style w:type="paragraph" w:styleId="Tijelotekstauvlaka3">
    <w:name w:val="Tijelo teksta - uvlaka 3"/>
    <w:basedOn w:val="Normal"/>
    <w:qFormat/>
    <w:pPr>
      <w:ind w:firstLine="720"/>
      <w:jc w:val="center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" TargetMode="External"/><Relationship Id="rId3" Type="http://schemas.openxmlformats.org/officeDocument/2006/relationships/hyperlink" Target="http://www.opcina-antunovac.hr/" TargetMode="External"/><Relationship Id="rId4" Type="http://schemas.openxmlformats.org/officeDocument/2006/relationships/hyperlink" Target="http://www.opcina-vladislavci.hr/" TargetMode="External"/><Relationship Id="rId5" Type="http://schemas.openxmlformats.org/officeDocument/2006/relationships/hyperlink" Target="http://www.dom-umirovljenika-os.hr/" TargetMode="External"/><Relationship Id="rId6" Type="http://schemas.openxmlformats.org/officeDocument/2006/relationships/hyperlink" Target="http://www.opcina-antunovac.hr/" TargetMode="External"/><Relationship Id="rId7" Type="http://schemas.openxmlformats.org/officeDocument/2006/relationships/hyperlink" Target="http://www.opcina-vladislavci.hr/" TargetMode="External"/><Relationship Id="rId8" Type="http://schemas.openxmlformats.org/officeDocument/2006/relationships/hyperlink" Target="https://www.obz.hr/index.php/component/k2/item/770-zazeli-pomoc-u-kuc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8:00Z</dcterms:created>
  <dc:creator>ALEN</dc:creator>
  <dc:description/>
  <cp:keywords/>
  <dc:language>en-US</dc:language>
  <cp:lastModifiedBy>Una Josipović Kondaš</cp:lastModifiedBy>
  <cp:lastPrinted>2023-01-03T13:06:00Z</cp:lastPrinted>
  <dcterms:modified xsi:type="dcterms:W3CDTF">2023-01-11T07:26:00Z</dcterms:modified>
  <cp:revision>74</cp:revision>
  <dc:subject/>
  <dc:title> </dc:title>
</cp:coreProperties>
</file>