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12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1. prosinc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1. prosinc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erluka Krun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ežal Miroslav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ležal Miroslav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Bezjak Marta, Brlek Andrea, Ćerluka Krunoslav, Doležal Miroslav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Doktor Ivan i Dominković Miha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,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edsjednik konstatira dopunu dnevnog reda. </w:t>
      </w:r>
    </w:p>
    <w:p>
      <w:pPr>
        <w:pStyle w:val="TextBody"/>
        <w:rPr>
          <w:szCs w:val="24"/>
        </w:rPr>
      </w:pPr>
      <w:r>
        <w:rPr>
          <w:szCs w:val="24"/>
        </w:rPr>
        <w:t>Predlaže da se Prijedlogom Pravilnika o korištenju automobila i mobitela za potrebe Općine Antunovac dopuni dnevni red pod točkom 13., Prijedlogom Odluke o naknadi troškova vijećnicima Općinskog vijeća Općine Antunovac dopuni dnevni red pod točkom 14., Prijedlogom Odluke o odabiru ekonomski najpovoljnijeg ponuditelja u otvorenom postupku javne nabave male vrijednosti za predmet Rekonstrukcija dječjeg vrtića u Antunovcu dopuni dnevni red pod točkom 15. i Prijedlogom Odluke o odabiru najpovoljnije ponude u postupku jednostavne nabave radova Izgradnja pješačke staze u Antunovcu – Ul. Hrvatske Republike dopuni dnevni red pod točkom 16.</w:t>
      </w:r>
    </w:p>
    <w:p>
      <w:pPr>
        <w:pStyle w:val="TextBody"/>
        <w:rPr>
          <w:szCs w:val="24"/>
        </w:rPr>
      </w:pPr>
      <w:r>
        <w:rPr>
          <w:szCs w:val="24"/>
        </w:rPr>
        <w:t>Materijal za dopunu Dnevnog reda je podijeljen vijećnicima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8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0" w:name="_Hlk122671594"/>
      <w:bookmarkStart w:id="1" w:name="_Hlk122671523"/>
      <w:bookmarkEnd w:id="0"/>
      <w:bookmarkEnd w:id="1"/>
      <w:r>
        <w:rPr>
          <w:sz w:val="24"/>
          <w:szCs w:val="24"/>
        </w:rPr>
        <w:t>PRIJEDLOG ODLUKE O</w:t>
      </w:r>
      <w:r>
        <w:rPr>
          <w:bCs/>
          <w:sz w:val="24"/>
          <w:szCs w:val="24"/>
        </w:rPr>
        <w:t xml:space="preserve"> IZVRŠAVANJU PRORA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</w:rPr>
        <w:t>UNA OP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 I PROJEKCIJA ZA 2024. I 2025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TROŠENJA SREDSTAVA OSTVARENIH RASPOLAGANJEM POLJOPRIVREDNIM ZEMLJIŠTEM U VLASNIŠTVU REPUBLIKE HRVATSK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PROGRAMA JAVNIH POTREBA U SOCIJALNOJ SKRB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JAVNIH POTREBA U KULTUR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JAVNIH POTREBA U SPORT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KORIŠTENJA NAKNADE ZA ZADRŽAVANJE NEZAKONITO IZGRA</w:t>
      </w:r>
      <w:r>
        <w:rPr>
          <w:sz w:val="24"/>
          <w:szCs w:val="24"/>
        </w:rPr>
        <w:t>Đ</w:t>
      </w:r>
      <w:r>
        <w:rPr>
          <w:sz w:val="24"/>
          <w:szCs w:val="24"/>
        </w:rPr>
        <w:t>ENIH ZGRADA U PROSTORU ZA 2023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2" w:name="_Hlk122671594"/>
      <w:bookmarkStart w:id="3" w:name="_Hlk122672435"/>
      <w:bookmarkEnd w:id="2"/>
      <w:bookmarkEnd w:id="3"/>
      <w:r>
        <w:rPr>
          <w:sz w:val="24"/>
          <w:szCs w:val="24"/>
        </w:rPr>
        <w:t>PRIJEDLOG ODLUKE O PETOJ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INE ANTUNOVAC ZA 2022. GODINU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IZMJENE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IZMJENE PROGRAMA JAVNIH POTREBA U SPORT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JAVNIH POTREBA U KULTUR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4" w:name="_Hlk122672435"/>
      <w:bookmarkEnd w:id="4"/>
      <w:r>
        <w:rPr>
          <w:sz w:val="24"/>
          <w:szCs w:val="24"/>
        </w:rPr>
        <w:t>PRIJEDLOG ODLUKE O KRITERIJIMA ZA RASPORED SREDSTAVA OSIGURANIH U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3. GODINU ZA POLIT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E STRAN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ZAKLJUČKA O PRIHVAĆANJU PRIJEDLOGA UGOVORA O SURADNJI NA PROJEKTU OPREMANJA VIŠENAMJENSKOG PROSTORA OSNOVNE ŠKOLE „ANTUNOVAC“, PODRUČNE ŠKOLE IVA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PRISTUPANJU OPĆINE ANTUNOVAC U OSNIVANJU UDRUGE LOKALNA AKCIJSKA GRUPA U RIBARSTVU I AKVAKULTURI PANNO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VISINI OSNOVICE I KOEFICIJENTA ZA OBRAČUN PLAĆE OPĆINSKOG NAČELNIKA OPĆINE ANTUNOVAC TE VISINI NAKNADE ZA R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GODIŠNJE ANALIZE STANJA SUSTAVA CIVILNE ZAŠTIT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2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GODIŠNJEG PLANA RAZVOJA SUSTAVA CIVILNE ZAŠTIT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INE ANTUNOVAC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PRIJENOSU SREDSTAVA AGENCIJI ZA ODRŽIVI RAZVOJ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- RODA D.O.O. ZA GOSPODARSTVO I RURALNI RAZVOJ I POTICANJE PODUZETNIŠT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DAVANJU SUGLASNOSTI ZA PROVEDBU ULAGANJA NA PODRUČJU OPĆINE ANTUNOVAC – IZGRADNJA IGRALIŠTA ZA MALI NOGOMET U ANTUNOVC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DODJELI PLAKETE OPĆINE ANTUNOVA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PRAVILNIKA O KORIŠTENJU AUTOMOBILA I MOBITELA ZA POTREBE OPĆINE ANTUNOVAC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NAKNADI TROŠKOVA VIJEĆNICIMA OPĆINSKOG VIJEĆA OPĆINE ANTUNOVAC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ODABIRU EKONOMSKI NAJPOVOLJNIJEG PONUDITELJA U OTVORENOM POSTUPKU JAVNE NABAVE MALE VRIJEDNOSTI ZA PREDMET REKONSTRUKCIJA DJEČJEG VRTIĆA U ANTUNOVCU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ODLUKE O ODABIRU NAJPOVOLJNIJE PONUDE U POSTUPKU JEDNOSTAVNE NABAVE RADOVA IZGRADNJA PJEŠAČKE STAZE U ANTUNOVCU – UL. HRVATSKE REPUBLIK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  <w:bookmarkStart w:id="5" w:name="_Hlk122671523"/>
      <w:bookmarkStart w:id="6" w:name="_Hlk122671523"/>
      <w:bookmarkEnd w:id="6"/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8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8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18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IZVRŠAVANJU PRORAČUNA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PRIJEDLOG PRORAČUNA OPĆINE ANTUNOVAC ZA 2023. GODINU I PROJEKCIJA ZA 2024. I 2025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PROGRAMA GRADNJE OBJEKATA KOMUNALNE INFRASTRUKTURE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PRIJEDLOG PROGRAMA ODRŽAVANJA KOMUNALNE INFRASTRUKTURE NA PODRUČJU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  <w:tab/>
        <w:t>PRIJEDLOG PROGRAMA TROŠENJA SREDSTAVA OSTVARENIH RASPOLAGANJEM POLJOPRIVREDNIM ZEMLJIŠTEM U VLASNIŠTVU REPUBLIKE HRVATSKE NA PODRUČJU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PRIJEDLOG PROGRAMA POTREBA U PREDŠKOLSKOM ODGOJU NA PODRUČJU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6.</w:t>
        <w:tab/>
        <w:t>PRIJEDLOG PROGRAMA JAVNIH POTREBA U SOCIJALNOJ SKRBI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RIJEDLOG PROGRAMA JAVNIH POTREBA U KULTURI NA PODRUČJU OPĆINE ANTUNOVAC ZA 2023. GODINU</w:t>
      </w:r>
    </w:p>
    <w:p>
      <w:pPr>
        <w:pStyle w:val="Normal"/>
        <w:jc w:val="both"/>
        <w:rPr/>
      </w:pPr>
      <w:r>
        <w:rPr>
          <w:sz w:val="24"/>
          <w:szCs w:val="24"/>
        </w:rPr>
        <w:t>2.8.</w:t>
        <w:tab/>
        <w:t>PRIJEDLOG PROGRAMA JAVNIH POTREBA U SPORTU NA PODRUČJU OPĆINE ANTUNOVAC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PRIJEDLOG PROGRAMA KORIŠTENJA NAKNADE ZA ZADRŽAVANJE NEZAKONITO IZGRAĐENIH ZGRADA U PROSTORU ZA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izvršavanju Proračuna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račun Općine Antunovac za 2023. godinu i Projekcija za 2024. i 2025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gradnje objekata komunalne infrastrukture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održavanja komunalne infrastruktur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trošenja sredstava ostvarenih raspolaganjem poljoprivrednim zemljištem u vlasništvu Republike Hrvatske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potreba u predškolskom odgoju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javnih potreba u socijalnoj skrbi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javnih potreba u kulturi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javnih potreba u sportu na području Općine Antunovac za 2023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korištenja naknade za zadržavanje nezakoni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đenih zgrada u prostoru za 2023. godin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zi broj 1., 2., 3., 4., 5., 6., 7., 8., 9. i 10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3. PRIJEDLOG ODLUKE O PETOJ IZMJENI I DOPUNI PRORAČUNA OPĆINE ANTUNOVAC ZA 2022. GOD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IJEDLOG IZMJENE PROGRAMA GRADNJE OBJEKATA KOMUNALNE INFRASTRUKTURE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PRIJEDLOG IZMJENE PROGRAMA ODRŽAVANJA KOMUNALNE INFRASTRUKTURE NA PODRUČJU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  <w:tab/>
        <w:t>PRIJEDLOG IZMJENE PROGRAMA JAVNIH POTREBA U SPORTU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PRIJEDLOG IZMJENE PROGRAMA JAVNIH POTREBA U KULTURI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petoj izmjeni i dopuni Proračuna Općine Antunovac za 2022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2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mjenu Programa održavanja komunalne infrastruktur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ručju Općine Antunovac za 2022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u Programa javnih potreba u sportu na području Općine Antunovac za 2022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mjenu Programa javnih potreba u kulturi na području Općine Antunovac za 2022. godinu</w:t>
      </w:r>
    </w:p>
    <w:p>
      <w:pPr>
        <w:pStyle w:val="Normal"/>
        <w:jc w:val="center"/>
        <w:rPr/>
      </w:pPr>
      <w:r>
        <w:rPr>
          <w:sz w:val="24"/>
          <w:szCs w:val="24"/>
        </w:rPr>
        <w:t>(Akti se prilažu zapisniku i njegov su sastavni dio – prilozi broj 11., 12., 13., 14. i 1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KRITERIJIMA ZA RASPORED SREDSTAVA OSIGURANIH U PRORAČUNU OPĆINE ANTUNOVAC ZA 2023. GODINU ZA POLITIČKE STRAN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kriterijima za raspored sredstava osiguranih u Proračunu Općine Antunovac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2023. godinu za političke strank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1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ZAKLJUČKA O PRIHVAĆANJU PRIJEDLOGA UGOVORA O SURADNJI NA PROJEKTU OPREMANJA VIŠENAMJENSKOG PROSTORA OSNOVNE ŠKOLE „ANTUNOVAC“, PODRUČNE ŠKOLE IVA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o prihvaćanju prijedloga Ugovora o suradnji na projektu opremanja višenamjenskog prostora Osnovne škole „Antunovac“, Područne škole Iva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1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PRISTUPANJU OPĆINE ANTUNOVAC U OSNIVANJU UDRUGE LOKALNA AKCIJSKA GRUPA U RIBARSTVU I AKVAKULTURI PANNO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pristupanju Općine Antunovac u osnivan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druge Lokalna akcijska grupa u ribarstvu i akvakulturi Panno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18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RIJEDLOG ODLUKE O VISINI OSNOVICE I KOEFICIJENTA ZA OBRAČUN PLAĆE OPĆINSKOG NAČELNIKA OPĆINE ANTUNOVAC TE VISINI NAKNADE ZA 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visini osnovice i koeficijenta za obračun plać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skog načelnika Općine Antunovac te visini naknade za ra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19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RIJEDLOG GODIŠNJE ANALIZE STANJA SUSTAVA CIVILNE ZAŠTITE NA PODRUČJU OPĆINE ANTUNOVAC U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išnju analizu stanja sustava civilne zaštite na području Općine Antunovac u 2022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0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9. PRIJEDLOG</w:t>
      </w:r>
      <w:r>
        <w:rPr/>
        <w:t xml:space="preserve"> </w:t>
      </w:r>
      <w:r>
        <w:rPr>
          <w:sz w:val="24"/>
          <w:szCs w:val="24"/>
        </w:rPr>
        <w:t>GODIŠNJEG PLANA RAZVOJA SUSTAVA CIVILNE ZAŠTITE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išnji plan razvoja sustava civilne zaštite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RIJEDLOG ODLUKE O PRIJENOSU SREDSTAVA AGENCIJI ZA ODRŽIVI RAZVOJ OPĆINE ANTUNOVAC - RODA D.O.O. ZA GOSPODARSTVO I RURALNI RAZVOJ I POTICANJE PODUZETNI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prijenosu sredstava Agenciji za održivi razvoj Općine Antunovac - Roda d.o.o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 gospodarstvo i ruralni razvoj i poticanje poduzetništ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1. PRIJEDLOG ODLUKE O DAVANJU SUGLASNOSTI ZA PROVEDBU ULAGANJA NA PODRUČJU OPĆINE ANTUNOVAC – IZGRADNJA IGRALIŠTA ZA MALI NOGOMET U ANTU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luku o davanju suglasnosti za provedbu ulaganja na području Općine Antunovac – Izgradnja igrališta za mali nogomet u Antunovc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2. PRIJEDLOG ODLUKE O DODJELI PLAKETE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odjeli plakete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3. PRIJEDLOG PRAVILNIKA O KORIŠTENJU AUTOMOBILA I MOBITELA ZA POTREBE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vilnik o korištenju automobila i mobitela za potrebe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4. PRIJEDLOG ODLUKE O NAKNADI TROŠKOVA VIJEĆNICIMA OPĆINSKOG VIJEĆ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Gavran Franjo se javlja za riječ i postavlja pitanje.</w:t>
      </w:r>
    </w:p>
    <w:p>
      <w:pPr>
        <w:pStyle w:val="Normal"/>
        <w:jc w:val="both"/>
        <w:rPr/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sudjeluje Predsjednik vijeća Zlatko Matijević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naknadi troškova vijećnicima Općinskog vijeća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5. PRIJEDLOG ODLUKE O ODABIRU EKONOMSKI NAJPOVOLJNIJEG PONUDITELJA U OTVORENOM POSTUPKU JAVNE NABAVE MALE VRIJEDNOSTI ZA PREDMET REKONSTRUKCIJA DJEČJEG VRTIĆA U ANTU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ekonomski najpovoljnijeg ponuditelja u otvorenom postupku javne nabave male vrijednosti za predmet Rekonstrukcija Dječjeg vrtića u Antunovc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6. PRIJEDLOG ODLUKE O ODABIRU NAJPOVOLJNIJE PONUDE U POSTUPKU JEDNOSTAVNE NABAVE RADOVA IZGRADNJA PJEŠAČKE STAZE U ANTUNOVCU – UL. HRVATSKE REPUBLI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gradnja pješačke staze u Antunovcu – ul. Hrvatske Republik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28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17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bilo pitanja i prijedloga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8,4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2:00Z</dcterms:created>
  <dc:creator>a</dc:creator>
  <dc:description/>
  <cp:keywords/>
  <dc:language>en-US</dc:language>
  <cp:lastModifiedBy>Dubravka Pongrac</cp:lastModifiedBy>
  <cp:lastPrinted>2022-02-09T09:39:00Z</cp:lastPrinted>
  <dcterms:modified xsi:type="dcterms:W3CDTF">2022-12-23T09:43:00Z</dcterms:modified>
  <cp:revision>8</cp:revision>
  <dc:subject/>
  <dc:title>ZAPISNIK</dc:title>
</cp:coreProperties>
</file>