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, 3/18, 7/19, 3/20, 2/21 i 7/21), </w:t>
      </w:r>
      <w:bookmarkStart w:id="0" w:name="_Hlk122522233"/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9. sjednici održanoj dana 21. prosinca 2022. godine, donosi</w:t>
      </w:r>
    </w:p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trošenja sredstava ostvarenih raspolaganjem poljoprivrednim zemljištem u vlasništvu Republike Hrvatske na području Općine Antunovac u 2023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ostvarenje ovog Programa za 2023. godinu ostvarit će se u iznosu od 1.730.000,00 eura. Svi iznosi u ovom programu iskazani su u eurima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615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7.28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3.51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6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51.39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3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4.64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26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41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laće</w:t>
        <w:tab/>
        <w:tab/>
        <w:tab/>
        <w:tab/>
        <w:tab/>
        <w:tab/>
        <w:tab/>
        <w:tab/>
        <w:tab/>
        <w:tab/>
        <w:t xml:space="preserve">  11.29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74.32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11.2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22.96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  9.560,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32.920,00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2.65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16.6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astracija pasa</w:t>
        <w:tab/>
        <w:tab/>
        <w:tab/>
        <w:tab/>
        <w:tab/>
        <w:tab/>
        <w:tab/>
        <w:tab/>
        <w:t xml:space="preserve">  2.65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3.9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3.9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13.3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58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6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2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1.5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9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2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8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96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.390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3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2/22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2-105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1. prosinca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Dubravka Pongrac</cp:lastModifiedBy>
  <cp:lastPrinted>2022-12-22T12:22:00Z</cp:lastPrinted>
  <dcterms:modified xsi:type="dcterms:W3CDTF">2022-12-22T11:23:00Z</dcterms:modified>
  <cp:revision>90</cp:revision>
  <dc:subject/>
  <dc:title>OP]INSKO POGLAVARSTVO OP]INE ANTUNOVAC na 10</dc:title>
</cp:coreProperties>
</file>