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meljem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, 3/18, 7/19, 3/20, 2/21 i 7/21), </w:t>
      </w:r>
      <w:bookmarkStart w:id="0" w:name="_Hlk122522233"/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9. sjednici održanoj dana 21. prosinca 2022. godine, donosi</w:t>
      </w:r>
    </w:p>
    <w:p>
      <w:pPr>
        <w:pStyle w:val="Tijeloteksta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End w:id="0"/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javne potrebe u socijalnoj skrbi na području Općine Antunovac za 2023. godinu. Svi iznosi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8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66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9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8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1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41.09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3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2/22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-8-01-22-107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1. prosinca 2022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Dubravka Pongrac</cp:lastModifiedBy>
  <cp:lastPrinted>2022-12-22T12:23:00Z</cp:lastPrinted>
  <dcterms:modified xsi:type="dcterms:W3CDTF">2022-12-22T11:23:00Z</dcterms:modified>
  <cp:revision>62</cp:revision>
  <dc:subject/>
  <dc:title>OP]INSKO POGLAVARSTVO OP]INE ANTUNOVAC na 10</dc:title>
</cp:coreProperties>
</file>