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 33/01, 60/01, 129/05, 109/07, 125/08, 36/09, 36/09, 150/11, 144/12, 19/13, 137/15, 123/17, 98/19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44/20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bookmarkStart w:id="0" w:name="_Hlk122522233"/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</w:p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End w:id="0"/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23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iskazano tijekom 2023. godine će se ukupnom svotom od 325.170,00 eura financirati navede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5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.3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.33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šire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72.54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25.1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3. godine i objavit će s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06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Dubravka Pongrac</cp:lastModifiedBy>
  <cp:lastPrinted>2022-12-22T12:23:00Z</cp:lastPrinted>
  <dcterms:modified xsi:type="dcterms:W3CDTF">2022-12-22T11:23:00Z</dcterms:modified>
  <cp:revision>62</cp:revision>
  <dc:subject/>
  <dc:title>OP]INSKO POGLAVARSTVO OP]INE ANTUNOVAC na 10</dc:title>
</cp:coreProperties>
</file>