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emeljem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, 110/18 i 32/20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 xml:space="preserve">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2/13, 3/18, 7/19, 3/20, 2/21 i 7/21), </w:t>
      </w:r>
      <w:bookmarkStart w:id="0" w:name="_Hlk122522233"/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9. sjednici održanoj dana 21. prosinca 2022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End w:id="0"/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3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ogram održavanja komunalne infrastrukture obuhvaća ove komunalne djelatno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1. održavanje nerazvrstanih cesta </w:t>
        <w:tab/>
        <w:tab/>
        <w:tab/>
        <w:tab/>
        <w:tab/>
        <w:t xml:space="preserve">                   92.61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ih površina na kojima nije dopušten promet mot.vozilima      78.3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3. održavanje građevina javne odvodnje oborinskih voda            </w:t>
        <w:tab/>
        <w:tab/>
        <w:t xml:space="preserve">         7.96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održavanje javnih  zelenih površina                         </w:t>
        <w:tab/>
        <w:tab/>
        <w:t xml:space="preserve">                   74.65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5. održavanje građevina, uređaja i predmeta javne namjene </w:t>
        <w:tab/>
        <w:tab/>
        <w:tab/>
        <w:t xml:space="preserve">         1.4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6. održavanje groblja </w:t>
        <w:tab/>
        <w:tab/>
        <w:tab/>
        <w:tab/>
        <w:tab/>
        <w:tab/>
        <w:tab/>
        <w:tab/>
        <w:t xml:space="preserve">         6.230,00</w:t>
        <w:tab/>
      </w:r>
    </w:p>
    <w:p>
      <w:pPr>
        <w:pStyle w:val="Normal"/>
        <w:tabs>
          <w:tab w:val="clear" w:pos="720"/>
          <w:tab w:val="left" w:pos="843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7. održavanje čistoće javnih površina                                                                      3.32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8. održavanje javne rasvjete     </w:t>
        <w:tab/>
        <w:tab/>
        <w:tab/>
        <w:tab/>
        <w:tab/>
        <w:t xml:space="preserve">                   55.350,00</w:t>
        <w:tab/>
        <w:t xml:space="preserve">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 xml:space="preserve">                                         319.820,00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42 kilometara nerazvrstanih cesta. Održavanje nerazvrstanih cesta obuhvać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  81.620,00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7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a služba</w:t>
        <w:tab/>
        <w:tab/>
        <w:tab/>
        <w:tab/>
        <w:tab/>
        <w:tab/>
        <w:tab/>
        <w:t xml:space="preserve">                    1.99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 xml:space="preserve">               </w:t>
        <w:tab/>
        <w:tab/>
        <w:tab/>
        <w:t xml:space="preserve">                                                      92.610,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odvojku u ulici Kralja Zvonimira i u Držaničkoj ulici, struganje cestovnih bankina uz nerazvrstanu cestu od Mjesnog groblja Ivanovac do ulice Mala, u ulici Hrvatskih branitelja, u ulici N. Š. Zrinskog, u Ulici Hrvatske Republike, Dr. Franje Tuđmana, Crkvenoj i Držaničkoj, nasipanje cestovnih bankina kamenom mješavinom 0-30 mm u sloju od 30 mm u ulicama Tina Ujevića, Hrvatske Republike, Držanička i M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a služba održava prohodnost  nerazvrstanih cesta u dužini od 17,42 km prema potrebama i na osnovi Izvedbenog programa zimske služb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obuhvać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   38.3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   4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78.3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Gospodarskoj zoni Antunovac, u ulicama Duga i Crkvena u naselju Ivan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i popravak biciklističke staze Antunovac-Ivanovac i Antunovac-Josipin D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  5.000,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isu u obuhvatu obiteljskih kuća                                                                          2.000,00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   96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                                                                                            7.96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43.45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   1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 29.2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športskih objekata</w:t>
        <w:tab/>
        <w:tab/>
        <w:tab/>
        <w:tab/>
        <w:tab/>
        <w:t xml:space="preserve">                  1.000,0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eura</w:t>
        <w:tab/>
        <w:t xml:space="preserve">             </w:t>
        <w:tab/>
        <w:tab/>
        <w:tab/>
        <w:tab/>
        <w:tab/>
        <w:t xml:space="preserve">                            74.65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 u središtu naselja Ivanovac i u dvorištu Dječjeg vrtić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Ivanovac. Zamjena mreža na golovima i mrežica na koševima po potrebi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obuhvać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  7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  7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ur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1.4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10 nadstrešnica u naseljima Antunovac i Iva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1.20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3.03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  6.23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a </w:t>
        <w:tab/>
        <w:t xml:space="preserve">                 2.5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 82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</w:t>
        <w:tab/>
        <w:tab/>
        <w:tab/>
        <w:tab/>
        <w:tab/>
        <w:tab/>
        <w:t xml:space="preserve">                             3.32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23.35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3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 xml:space="preserve">                            55.35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, ažuriranje režima rada svjetiljki i postavljanje dekorativne ras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50 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3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37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6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1.8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17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86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19.8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3. godine i objavit će se u „Službenom glasniku Opć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2/22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-8-01-22-104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1. prosinca 2022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keiner</dc:creator>
  <dc:description/>
  <cp:keywords/>
  <dc:language>en-US</dc:language>
  <cp:lastModifiedBy>Dubravka Pongrac</cp:lastModifiedBy>
  <cp:lastPrinted>2021-12-15T09:58:00Z</cp:lastPrinted>
  <dcterms:modified xsi:type="dcterms:W3CDTF">2022-12-22T11:21:00Z</dcterms:modified>
  <cp:revision>19</cp:revision>
  <dc:subject/>
  <dc:title>OP]INSKO POGLAVARSTVO OP]INE ANTUNOVAC na 10</dc:title>
</cp:coreProperties>
</file>