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2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2-12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15. prosinca 2022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19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21.12.2022. godine s početkom u 18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18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</w:t>
      </w:r>
      <w:r>
        <w:rPr>
          <w:bCs/>
        </w:rPr>
        <w:t xml:space="preserve"> IZVRŠAVANJU PRORA</w:t>
      </w:r>
      <w:r>
        <w:rPr>
          <w:bCs/>
        </w:rPr>
        <w:t>Č</w:t>
      </w:r>
      <w:r>
        <w:rPr>
          <w:bCs/>
        </w:rPr>
        <w:t>UNA OP</w:t>
      </w:r>
      <w:r>
        <w:rPr>
          <w:bCs/>
        </w:rPr>
        <w:t>Ć</w:t>
      </w:r>
      <w:r>
        <w:rPr>
          <w:bCs/>
        </w:rPr>
        <w:t>INE ANTUNOVAC ZA 2023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ORA</w:t>
      </w:r>
      <w:r>
        <w:rPr/>
        <w:t>Č</w:t>
      </w:r>
      <w:r>
        <w:rPr/>
        <w:t>UNA OP</w:t>
      </w:r>
      <w:r>
        <w:rPr/>
        <w:t>Ć</w:t>
      </w:r>
      <w:r>
        <w:rPr/>
        <w:t>INE ANTUNOVAC ZA 2023. GODINU I PROJEKCIJA ZA 2024. I 2025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OGRAMA GRADNJE OBJEKATA KOMUNALNE INFRASTRUKTURE OP</w:t>
      </w:r>
      <w:r>
        <w:rPr/>
        <w:t>Ć</w:t>
      </w:r>
      <w:r>
        <w:rPr/>
        <w:t>INE ANTUNOVAC ZA 2023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OGRAMA ODRŽAVANJA KOMUNALNE INFRASTRUKTUR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3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OGRAMA TROŠENJA SREDSTAVA OSTVARENIH RASPOLAGANJEM POLJOPRIVREDNIM ZEMLJIŠTEM U VLASNIŠTVU REPUBLIKE HRVATSK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3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OGRAMA POTREBA U PREDŠKOLSKOM ODGOJ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3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OGRAMA JAVNIH POTREBA U SOCIJALNOJ SKRBI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3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OGRAMA JAVNIH POTREBA U KULTURI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3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OGRAMA JAVNIH POTREBA U SPORT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3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OGRAMA KORIŠTENJA NAKNADE ZA ZADRŽAVANJE NEZAKONITO IZGRA</w:t>
      </w:r>
      <w:r>
        <w:rPr/>
        <w:t>Đ</w:t>
      </w:r>
      <w:r>
        <w:rPr/>
        <w:t>ENIH ZGRADA U PROSTORU ZA 2023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PETOJ IZMJENI I DOPUNI PRORA</w:t>
      </w:r>
      <w:r>
        <w:rPr/>
        <w:t>Č</w:t>
      </w:r>
      <w:r>
        <w:rPr/>
        <w:t>UNA OP</w:t>
      </w:r>
      <w:r>
        <w:rPr/>
        <w:t>Ć</w:t>
      </w:r>
      <w:r>
        <w:rPr/>
        <w:t xml:space="preserve">INE ANTUNOVAC ZA 2022. GODINU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ZMJENE PROGRAMA GRADNJE OBJEKATA KOMUNALNE INFRASTRUKTURE OP</w:t>
      </w:r>
      <w:r>
        <w:rPr/>
        <w:t>Ć</w:t>
      </w:r>
      <w:r>
        <w:rPr/>
        <w:t>INE ANTUNOVAC ZA 2022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ZMJENE PROGRAMA ODRŽAVANJA KOMUNALNE INFRASTRUKTUR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2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ZMJENE PROGRAMA JAVNIH POTREBA U SPORT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2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ZMJENE PROGRAMA JAVNIH POTREBA U KULTURI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2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KRITERIJIMA ZA RASPORED SREDSTAVA OSIGURANIH U PRORA</w:t>
      </w:r>
      <w:r>
        <w:rPr/>
        <w:t>Č</w:t>
      </w:r>
      <w:r>
        <w:rPr/>
        <w:t>UNU OP</w:t>
      </w:r>
      <w:r>
        <w:rPr/>
        <w:t>Ć</w:t>
      </w:r>
      <w:r>
        <w:rPr/>
        <w:t>INE ANTUNOVAC ZA 2023. GODINU ZA POLITI</w:t>
      </w:r>
      <w:r>
        <w:rPr/>
        <w:t>Č</w:t>
      </w:r>
      <w:r>
        <w:rPr/>
        <w:t>KE STRANK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KLJUČKA O PRIHVAĆANJU PRIJEDLOGA UGOVORA O SURADNJI NA PROJEKTU OPREMANJA VIŠENAMJENSKOG PROSTORA OSNOVNE ŠKOLE „ANTUNOVAC“, PODRUČNE ŠKOLE IVA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PRISTUPANJU OPĆINE ANTUNOVAC U OSNIVANJU UDRUGE LOKALNA AKCIJSKA GRUPA U RIBARSTVU I AKVAKULTURI PANNO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VISINI OSNOVICE I KOEFICIJENTA ZA OBRAČUN PLAĆE OPĆINSKOG NAČELNIKA OPĆINE ANTUNOVAC TE VISINI NAKNADE ZA R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GODIŠNJE ANALIZE STANJA SUSTAVA CIVILNE ZAŠTIT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U 2022. GODI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GODIŠNJEG PLANA RAZVOJA SUSTAVA CIVILNE ZAŠTITE NA PODRU</w:t>
      </w:r>
      <w:r>
        <w:rPr/>
        <w:t>Č</w:t>
      </w:r>
      <w:r>
        <w:rPr/>
        <w:t>JU OP</w:t>
      </w:r>
      <w:r>
        <w:rPr/>
        <w:t>Ć</w:t>
      </w:r>
      <w:r>
        <w:rPr/>
        <w:t xml:space="preserve">INE ANTUNOVAC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PRIJENOSU SREDSTAVA AGENCIJI ZA ODRŽIVI RAZVOJ OP</w:t>
      </w:r>
      <w:r>
        <w:rPr/>
        <w:t>Ć</w:t>
      </w:r>
      <w:r>
        <w:rPr/>
        <w:t>INE ANTUNOVAC - RODA D.O.O. ZA GOSPODARSTVO I RURALNI RAZVOJ I POTICANJE PODUZETNIŠT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DAVANJU SUGLASNOSTI ZA PROVEDBU ULAGANJA NA PODRUČJU OPĆINE ANTUNOVAC – IZGRADNJA IGRALIŠTA ZA MALI NOGOMET U ANTUNOVCU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>PRIJEDLOG ODLUKE O DODJELI PLAKETE OPĆINE ANTUNOVAC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ANJA I PRIJEDLOZI VIJEĆNIK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RTimes;Times New Roman" w:hAnsi="HR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RTimes;Times New Roman" w:hAnsi="HR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RTimes;Times New Roman" w:hAnsi="HRTimes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" w:hAnsi="Futura Md BT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9:00Z</dcterms:created>
  <dc:creator>keiner</dc:creator>
  <dc:description/>
  <cp:keywords/>
  <dc:language>en-US</dc:language>
  <cp:lastModifiedBy>Opcina Antunovac</cp:lastModifiedBy>
  <cp:lastPrinted>2022-12-16T15:15:00Z</cp:lastPrinted>
  <dcterms:modified xsi:type="dcterms:W3CDTF">2022-12-16T14:16:00Z</dcterms:modified>
  <cp:revision>26</cp:revision>
  <dc:subject/>
  <dc:title> </dc:title>
</cp:coreProperties>
</file>