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Temeljem članka 18. Zakona o proračunu («Narodne novine» broj 144/21) i članka 32. Statuta Općine Antunovac („Službeni glasnik Općine Antunovac“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End w:id="0"/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23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3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3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0, 1021, 1023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3. godini ne planiraju se nova dugoročna zaduživanj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Očekivani iznos ukupnog duga na kraju proračunske godine je 265.000,00 eura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7.</w:t>
      </w:r>
    </w:p>
    <w:p>
      <w:pPr>
        <w:pStyle w:val="Normal"/>
        <w:rPr/>
      </w:pPr>
      <w:r>
        <w:rPr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01. siječnja 2023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bookmarkStart w:id="1" w:name="_Hlk122522527"/>
      <w:bookmarkEnd w:id="1"/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122522527"/>
      <w:bookmarkStart w:id="3" w:name="_Hlk122522527"/>
      <w:bookmarkEnd w:id="3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Opcina Antunovac</cp:lastModifiedBy>
  <cp:lastPrinted>2018-12-14T09:37:00Z</cp:lastPrinted>
  <dcterms:modified xsi:type="dcterms:W3CDTF">2022-12-21T16:50:00Z</dcterms:modified>
  <cp:revision>49</cp:revision>
  <dc:subject/>
  <dc:title>O  P  Ć  I    D  I  O    P  R  O  R  A  Č U  N  A</dc:title>
</cp:coreProperties>
</file>