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Temeljem članka 1. Zakona o financiranju javnih potreba u kulturi («Narodne novine» 47/90, 27/93 i 38/09) i članka 32. Statuta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 («Službeni glasnik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 xml:space="preserve">ine Antunovac» broj 2/13, 3/18, 7/19, 3/20, 2/21 i 7/21), 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19. sjednici održanoj dana 21. prosinca 2022. godine, donosi</w:t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ZMJENU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javnih potreba u kulturi na području Općine Antunovac za 2022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vn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trebe u kulturi na području Općine Antunovac obuhvaćaju programe, akcije i manifestacije u kulturi koje potiču razvitak kulturnog amaterizma i koje su od interesa za Općinu Antunovac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lanak 2. 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1372"/>
        <w:gridCol w:w="1814"/>
        <w:gridCol w:w="1730"/>
      </w:tblGrid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pore u kultur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tabs>
                <w:tab w:val="clear" w:pos="720"/>
                <w:tab w:val="center" w:pos="799" w:leader="none"/>
                <w:tab w:val="right" w:pos="1598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0.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0.000,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lturne manifestacij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.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.000,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KUPN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200.000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  <w:t>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-10.000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  <w:t>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190.000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  <w:t>,00</w:t>
            </w:r>
          </w:p>
        </w:tc>
      </w:tr>
    </w:tbl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Članak 3.</w:t>
      </w:r>
    </w:p>
    <w:p>
      <w:pPr>
        <w:pStyle w:val="Obinitekst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va Izmjena Programa stupa na snagu osmog dana od dana objave u „Službenom glasniku Op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ne Antunovac“.</w:t>
      </w:r>
    </w:p>
    <w:p>
      <w:pPr>
        <w:pStyle w:val="Tijeloteksta3"/>
        <w:jc w:val="left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</w:rPr>
      </w:pPr>
      <w:bookmarkStart w:id="0" w:name="_Hlk122522527"/>
      <w:bookmarkEnd w:id="0"/>
      <w:r>
        <w:rPr>
          <w:rFonts w:cs="Times New Roman" w:ascii="Times New Roman" w:hAnsi="Times New Roman"/>
        </w:rPr>
        <w:t>KLASA: 400-02/22-01/01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RBROJ: 2158-8-01-22-11</w:t>
      </w:r>
      <w:r>
        <w:rPr>
          <w:rFonts w:cs="Times New Roman" w:ascii="Times New Roman" w:hAnsi="Times New Roman"/>
        </w:rPr>
        <w:t>5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 Antunovcu, 21. prosinca 2022. godine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  <w:bookmarkStart w:id="1" w:name="_Hlk122607146"/>
      <w:bookmarkStart w:id="2" w:name="_Hlk122607146"/>
      <w:bookmarkEnd w:id="2"/>
    </w:p>
    <w:p>
      <w:pPr>
        <w:pStyle w:val="Obinitekst"/>
        <w:ind w:left="504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SJEDNIK OPĆINSKOG VIJEĆA</w:t>
      </w:r>
    </w:p>
    <w:p>
      <w:pPr>
        <w:pStyle w:val="Obinitekst"/>
        <w:ind w:left="504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latko Matijević</w:t>
      </w:r>
    </w:p>
    <w:p>
      <w:pPr>
        <w:pStyle w:val="Tijeloteksta3"/>
        <w:jc w:val="left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  <w:bookmarkStart w:id="3" w:name="_Hlk122522527"/>
      <w:bookmarkStart w:id="4" w:name="_Hlk122607146"/>
      <w:bookmarkStart w:id="5" w:name="_Hlk122522527"/>
      <w:bookmarkStart w:id="6" w:name="_Hlk122607146"/>
      <w:bookmarkEnd w:id="5"/>
      <w:bookmarkEnd w:id="6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7:00Z</dcterms:created>
  <dc:creator>keiner</dc:creator>
  <dc:description/>
  <cp:keywords/>
  <dc:language>en-US</dc:language>
  <cp:lastModifiedBy>Dubravka Pongrac</cp:lastModifiedBy>
  <cp:lastPrinted>2020-12-11T10:14:00Z</cp:lastPrinted>
  <dcterms:modified xsi:type="dcterms:W3CDTF">2022-12-22T12:14:00Z</dcterms:modified>
  <cp:revision>58</cp:revision>
  <dc:subject/>
  <dc:title>OP]INSKO POGLAVARSTVO OP]INE ANTUNOVAC na 10</dc:title>
</cp:coreProperties>
</file>