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, 98/19, 47/20 i 77/20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bookmarkStart w:id="0" w:name="_Hlk122607117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  <w:bookmarkEnd w:id="0"/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22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2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01"/>
        <w:gridCol w:w="1701"/>
        <w:gridCol w:w="1660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tabs>
                <w:tab w:val="clear" w:pos="720"/>
                <w:tab w:val="center" w:pos="742" w:leader="none"/>
                <w:tab w:val="right" w:pos="148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2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a dvor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.9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10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6.99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3.8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14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bookmarkStart w:id="1" w:name="_Hlk122522527"/>
      <w:bookmarkEnd w:id="1"/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1</w:t>
      </w:r>
      <w:r>
        <w:rPr>
          <w:rFonts w:cs="Times New Roman" w:ascii="Times New Roman" w:hAnsi="Times New Roman"/>
        </w:rPr>
        <w:t>4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22522527"/>
      <w:bookmarkStart w:id="3" w:name="_Hlk122522527"/>
      <w:bookmarkEnd w:id="3"/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einer</dc:creator>
  <dc:description/>
  <cp:keywords/>
  <dc:language>en-US</dc:language>
  <cp:lastModifiedBy>Dubravka Pongrac</cp:lastModifiedBy>
  <cp:lastPrinted>2022-12-22T13:13:00Z</cp:lastPrinted>
  <dcterms:modified xsi:type="dcterms:W3CDTF">2022-12-22T12:14:00Z</dcterms:modified>
  <cp:revision>104</cp:revision>
  <dc:subject/>
  <dc:title>OP]INSKO POGLAVARSTVO OP]INE ANTUNOVAC na 10</dc:title>
</cp:coreProperties>
</file>