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 xml:space="preserve">Temeljem članka </w:t>
      </w:r>
      <w:r>
        <w:rPr>
          <w:rFonts w:cs="Times New Roman" w:ascii="Times New Roman" w:hAnsi="Times New Roman"/>
          <w:lang w:val="hr-HR"/>
        </w:rPr>
        <w:t>72</w:t>
      </w:r>
      <w:r>
        <w:rPr>
          <w:rFonts w:cs="Times New Roman" w:ascii="Times New Roman" w:hAnsi="Times New Roman"/>
        </w:rPr>
        <w:t xml:space="preserve">. stavak 1. Zakona o komunalnom gospodarstvu («Narodne novine» </w:t>
      </w:r>
      <w:r>
        <w:rPr>
          <w:rFonts w:cs="Times New Roman" w:ascii="Times New Roman" w:hAnsi="Times New Roman"/>
          <w:lang w:val="hr-HR"/>
        </w:rPr>
        <w:t>68/18, 110/18 i 32/20</w:t>
      </w:r>
      <w:r>
        <w:rPr>
          <w:rFonts w:cs="Times New Roman" w:ascii="Times New Roman" w:hAnsi="Times New Roman"/>
          <w:lang w:val="hr-HR" w:eastAsia="en-US"/>
        </w:rPr>
        <w:t xml:space="preserve">) </w:t>
      </w:r>
      <w:r>
        <w:rPr>
          <w:rFonts w:cs="Times New Roman" w:ascii="Times New Roman" w:hAnsi="Times New Roman"/>
        </w:rPr>
        <w:t xml:space="preserve">i č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>. Statuta Općine Antunovac («Službeni glasnik Općine Antunovac» broj 2/13, 3/18, 7/19, 3/20, 2/21 i 7/21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19. sjednici održanoj dana 21. prosinca 2022. godine, donosi</w:t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državanja komunalne infrastrukture na području Općine Antunovac za 2022. godinu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vim Programom utvrđuje se opis i opseg poslova održavanja komunalne infrastrukture s procjenom pojedinih troškova po djelatnostima, iskaz financijskih sredstava potrebnih za ostvarivanje programa i izvor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PIS I OPSEG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65"/>
        <w:gridCol w:w="1624"/>
        <w:gridCol w:w="16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održavanje nerazvrstanih cesta 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655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65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državanje javnih površina na kojima nije dopušten promet mot.vozilim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državanje građevina javne odvodnje oborinskih vo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40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održavanje javnih  zelenih površina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225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državanje građevina, uređaja i predmeta javne namje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državanje grobl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7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8.000,00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održavanje čistoće javnih površi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20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>
          <w:trHeight w:val="3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održavanje javne rasvje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36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4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6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.186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-16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.026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42 kilometara nerazvrstanih cesta. Održavanje nerazvrstanih cesta obuhvaća: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 xml:space="preserve">                 </w:t>
        <w:tab/>
        <w:t xml:space="preserve">                557.000,00 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</w:t>
        <w:tab/>
        <w:tab/>
        <w:tab/>
        <w:t xml:space="preserve">                  20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 xml:space="preserve">                    5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a služba</w:t>
        <w:tab/>
        <w:tab/>
        <w:tab/>
        <w:tab/>
        <w:tab/>
        <w:tab/>
        <w:tab/>
        <w:t xml:space="preserve">                  64.000,00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 xml:space="preserve">               </w:t>
        <w:tab/>
        <w:tab/>
        <w:tab/>
        <w:t xml:space="preserve">                                        655.000,00</w:t>
        <w:tab/>
        <w:t xml:space="preserve">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1. Redovno održavanje:  popravak udarnih rupa na asfaltnom plaštu, prema utvrđenom stanju u odnosu na proteklo razdoblje od zadnje sanacije u svim ulicama, popravak ulegnuća na trasi kanalizacije i podizanje šahtova u  odvojcima u ulici Kralja Zvonimira i u Držaničkoj ulici, struganje cestovnih bankina uz nerazvrstanu cestu od Mjesnog groblja Ivanovac do ulice Mala, u ulici Hrvatskih branitelja, u ulici N. Š. Zrinskog, u Ulici Hrvatske Republike, Dr. Franje Tuđmana, Crkvenoj i Držaničkoj, nasipanje cestovnih bankina kamenom mješavinom 0-30 mm u sloju od 30 mm u ulicama Petra Svačića, Tina Ujevića, Hrvatske Republike, Držanička i Ma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: redovni pregledi prometnih znakova te zamjena prema potreb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prema potrebi u naseljima Antunovac i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Zimska služba održava prohodnost  nerazvrstanih cesta u dužini od 17,42 km prema potrebama i na osnovi Izvedbenog programa zimske službe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31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2.  Održavanje javnih površina na kojima nije dopušten promet motornim vozilim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površina na kojima nije dopušten promet motornim vozilima obuhvaća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pješačkih staza </w:t>
        <w:tab/>
        <w:tab/>
        <w:tab/>
        <w:tab/>
        <w:tab/>
        <w:tab/>
        <w:tab/>
        <w:t xml:space="preserve"> 200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biciklističkih staza </w:t>
        <w:tab/>
        <w:tab/>
        <w:tab/>
        <w:tab/>
        <w:tab/>
        <w:t xml:space="preserve">             390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ab/>
        <w:tab/>
        <w:tab/>
        <w:t xml:space="preserve">             590.000,0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 Održavanje pješačkih staza: popravak pješačkih staza u Gospodarskoj zoni Antunovac, u ulicama Duga i Crkvena u naselju Ivanova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biciklističkih staza obuhvaća: Popravak ulegnuća na biciklističkoj stazi u ulici Duga u naselju Ivanovac (od kućnog broja 6  do kućnog broja 36) i popravak biciklističke staze Antunovac-Ivanovac i Antunovac-Josipin Dv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3.  Održavanje gra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evina javne odvodnje oborinskih vod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 javne odvodnje oborinskih voda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 strojno izmuljivanje kanala i čišćenje cijevnih propusta ispod kolnih ulaza 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licama Duga dionica 400 m, Držanička dionica 100 m                                    10.000,00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 strojno košenje trave u kanalima koji se nalaze u građevinskom području a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nisu u obuhvatu obiteljskih kuća                                                                         5.000,00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3.  ručno čišćenje mulja iz taložnih šahtova i otvorenih taložnica u poluotvoren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ustava oborinske odvodnje u ulicama Mirna, A. Starčevića, Kralja Zvonimir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Braće Radića, Gospodarska zona Antunovac  </w:t>
        <w:tab/>
        <w:t>______                             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 xml:space="preserve">                                                                                                   20.000,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4.  Održavanje  javnih zelenih površ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državanje javnih zelenih površina obuhvać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  </w:t>
        <w:tab/>
        <w:t xml:space="preserve">  </w:t>
        <w:tab/>
        <w:t xml:space="preserve">  238.000,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,</w:t>
        <w:tab/>
        <w:tab/>
        <w:tab/>
        <w:t xml:space="preserve">      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i sađenje drvoreda, cvjetnih gredica i cvijeća u žardinjerama     90.000,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održavanje športskih objekata</w:t>
        <w:tab/>
        <w:tab/>
        <w:tab/>
        <w:tab/>
        <w:tab/>
        <w:t xml:space="preserve">                  5.000,00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 xml:space="preserve">             </w:t>
        <w:tab/>
        <w:tab/>
        <w:tab/>
        <w:tab/>
        <w:tab/>
        <w:t xml:space="preserve">                          338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javnih zelenih površin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gled, čišćenje i ručno uravnavanje svih zelenih površina u ožujku u svrhu prilagodbe za koše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aljanje valjkom cestovnih bankina u ulici Vilima Hefera i javnih zelenih površina u djelu proširenja Gospodarske zone Antunovac u svrhu prilagodbe za koše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Redovno košenje trave dva puta mjesečno većih javnih površina (središta oba naselja, dječja igrališta, sportski centri, spomen obilježja i spomenici) u periodu travanj-listopad. Ostale javne zelene površine koje su uvrštene u plan košenja kose se jednom mjesečno. Ukupno je u sustavu redovnog održavanja 35 ha javnih zelenih površi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 obuhvaća: redovne popravke igrala na dječjim igralištima, ličenje i zaštitu drvenih i metalnih igrala na dječjim igralištima u središtu naselja Ivanovac i u dvorištu Dječjeg vrtića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Održavnje i sađenje javnog zelenil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ađenje sadnica na lokalitetu Jezero, zamjena osušenih sadnica uz biciklističku stazu Antunovac-Ivanovac novim sadnic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rezivanje stabala javora, jasena i kuglastog bagrema u Dugoj ulici i u središtu naselja Ivanovac, stabala u drvoredima u ulicama Školska, Hrvatske Republike, Kralja Zvonimira i Ante Starčevića u Antunovcu, uz biciklističku stazu Antunovac-Ivanovac, drvoreda u Gospodarskoj zoni Antunovac i sadnica ruža u središtima naselja i kod kipa Gospe u parku u Držaničkoj uli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ađenje cvijetnih gredica dva puta godišnje kod spomenika Hrvatskih branitelja u Ivanovcu, oko kipa Gospe i u postavljene žardinjere kod Hrvatskih domova, zalijevanje i prihrana tijekom cijele godine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športskih objeka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Redovan pregled stanja, čišćenje rukometnih i košarkaških igrališta u naselju Ivanovac. Zamjena mreža na golovima i mrežica na koševima na početku godine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5.  Održavanje građevina, uređaja i predmeta javne namje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, uređaja i predmeta javne namjene obuhvaća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nadstrešnica na autobusnim stajalištima                                       5.000,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spomenika </w:t>
        <w:tab/>
        <w:tab/>
        <w:tab/>
        <w:tab/>
        <w:tab/>
        <w:t xml:space="preserve">                             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RTimes;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ukupno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a                                                                                                       1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ržavanje nadstrešnica na autobusnim stajalištima obuhvaća pranje i pometanje 10 nadstrešnica u naseljima Antunovac i Ivanovac jedan puta mjesečn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2. Održavanje spomenika obuhvaća redovno pranje i čišćenje jedan puta mjesečno spomenika Hrvatskim braniteljima u naseljima Antunovac i Ivanovac i spomen obilježja mjesta masovnih grobnica Orlovnjak i Mjesno groblje Antunovac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6.  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oblja obuhvaća redovno održavanje Mjesnih groblja Antunovac i Ivanovac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9.000,00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 xml:space="preserve">                                        15.000,00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24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ab/>
        <w:tab/>
        <w:tab/>
        <w:t xml:space="preserve">                48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7.  Održavanje čistoće javnih površ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 otpada sa javnih površina i saniranje divljih deponija </w:t>
        <w:tab/>
        <w:t xml:space="preserve">                          0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redovno čišćenje i pometanje javnih površina </w:t>
        <w:tab/>
        <w:tab/>
        <w:tab/>
        <w:tab/>
        <w:t xml:space="preserve">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kuna             </w:t>
        <w:tab/>
        <w:tab/>
        <w:tab/>
        <w:tab/>
        <w:tab/>
        <w:tab/>
        <w:t xml:space="preserve">                               5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u središtima oba naselja, na  autobusnim stajalištima, biciklističkim stazama, dječjim i sportskim igralištima, Spomen obilježjima, javnim površinama u Gospodarskoj zoni Antunovac te većim javnim površinama koje se nalaze u sustavu održavanja vršit će se dva puta mjesečno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Čišćenje ostalih javnih površina koje su u sustavu održavanja vršit će se jedan puta mjeseč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8.  Održavanje javne rasvjete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0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e rasvjete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                                                    30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2. održavanje javne rasvjete</w:t>
        <w:tab/>
        <w:tab/>
        <w:tab/>
        <w:tab/>
        <w:tab/>
        <w:tab/>
        <w:tab/>
        <w:t xml:space="preserve">     6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ab/>
        <w:tab/>
        <w:t xml:space="preserve">                           360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 planira se sa 300.000,00 kWh godiš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bi se šest puta godišnje a obuhvaćao bi zamjenu i  popravak neispravnih rasvjetnih tijela, ažuriranje režima rada svjetiljki i postavljanje dekorativne rasvje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: obuhvaća postavljanje 50 dekorativnih elemenata na stupove  javne rasvjete i ukrašavanje smreka u središtima naselja Antunovac i Ivanovac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održavanja komunalne infrastrukture u 2022. godini osiguravaju se iz slijedećih izvor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6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a nakna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a grobna nakna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nef. imovine – poljoprivreda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rihodi za posebne namjene - poljoprivre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ći prihodi i primici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6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i namjenski prihodi (Kom. doprino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2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.026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>Članak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izvršenje ovoga Programa ovlašćuju se, u sklopu svojih nadležnosti, Jedinstveni upravni odj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zvršenje će se vršiti na temelju stvarnih potreba, a sukladno dinamici ostvarivanja prihoda proračunskih sredstava iz članka 9. ovog Program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lang w:val="hr-HR" w:eastAsia="hr-HR"/>
        </w:rPr>
        <w:t>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400-02/22-01/01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-8-01-22-11</w:t>
      </w:r>
      <w:r>
        <w:rPr>
          <w:rFonts w:cs="Times New Roman" w:ascii="Times New Roman" w:hAnsi="Times New Roman"/>
        </w:rPr>
        <w:t>3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Antunovcu, 21. prosinca 2022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Obinitekst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7:00Z</dcterms:created>
  <dc:creator>keiner</dc:creator>
  <dc:description/>
  <cp:keywords/>
  <dc:language>en-US</dc:language>
  <cp:lastModifiedBy>Dubravka Pongrac</cp:lastModifiedBy>
  <cp:lastPrinted>2021-12-15T09:58:00Z</cp:lastPrinted>
  <dcterms:modified xsi:type="dcterms:W3CDTF">2022-12-22T12:13:00Z</dcterms:modified>
  <cp:revision>19</cp:revision>
  <dc:subject/>
  <dc:title>OP]INSKO POGLAVARSTVO OP]INE ANTUNOVAC na 10</dc:title>
</cp:coreProperties>
</file>