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2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2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biciklistička staza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e u DV Antu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2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2. godini osiguravaju se iz slijedećih izvo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8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7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2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3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0" w:name="_Hlk122522527"/>
      <w:bookmarkEnd w:id="0"/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1</w:t>
      </w:r>
      <w:r>
        <w:rPr>
          <w:rFonts w:cs="Times New Roman" w:ascii="Times New Roman" w:hAnsi="Times New Roman"/>
        </w:rPr>
        <w:t>2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04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  <w:bookmarkStart w:id="1" w:name="_Hlk122522527"/>
      <w:bookmarkStart w:id="2" w:name="_Hlk122522527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ubravka Pongrac</cp:lastModifiedBy>
  <cp:lastPrinted>2022-12-22T13:11:00Z</cp:lastPrinted>
  <dcterms:modified xsi:type="dcterms:W3CDTF">2022-12-22T12:11:00Z</dcterms:modified>
  <cp:revision>23</cp:revision>
  <dc:subject/>
  <dc:title>OP]INSKO POGLAVARSTVO OP]INE ANTUNOVAC na 10</dc:title>
</cp:coreProperties>
</file>