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2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2-11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02. studenoga 2022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8. sjednice Općinskog vijeća Općine Antunova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ržane 02. studenoga 2022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8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iketanc Josip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lek Andre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Šiketanc Josip i Brlek Andre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/>
      </w:pPr>
      <w:r>
        <w:rPr>
          <w:sz w:val="24"/>
          <w:szCs w:val="24"/>
        </w:rPr>
        <w:t>Utvrđena je nazočnost 12 vijećnika Općinskog vijeća, kako slijedi: Brlek Andrea, Ćerluka Krunoslav, Doktor Ivan, Doležal Miroslav, Dominković Mihaela, Đurić Kristina, Elveđi Mar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je prisutna: Bezjak Ma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2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17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ODABIRU NAJPOVOLJNIJE PONUDE U POSTUPKU JEDNOSTAVNE NABAVE RADOVA IZGRADNJA DJE</w:t>
      </w:r>
      <w:r>
        <w:rPr>
          <w:sz w:val="24"/>
          <w:szCs w:val="24"/>
        </w:rPr>
        <w:t>Č</w:t>
      </w:r>
      <w:r>
        <w:rPr>
          <w:sz w:val="24"/>
          <w:szCs w:val="24"/>
        </w:rPr>
        <w:t>JEG IGRALIŠ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TANJA I PRIJEDLOZI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17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17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Budući da nije bilo primjedbi, predsjednik daje na glasovanje tekst Zapisnika 17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ODLUKE O ODABIRU NAJPOVOLJNIJE PONUDE U POSTUPKU JEDNOSTAVNE NABAVE RADOVA IZGRADNJA DJEČJEG IGRALIŠ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 radov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gradnja dječjeg igrališ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3. PITANJA I PRIJEDLOZI VIJEĆ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Nema pitanja i prijedloga vijećnika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nije bilo pitanja, a Dnevni red iscrpljen, predsjednik Općinskog vijeća zaključuje sjednicu u 18,05 sati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ketanc Josip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jak Mart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Dubravka Pongrac</cp:lastModifiedBy>
  <cp:lastPrinted>2022-11-03T08:14:00Z</cp:lastPrinted>
  <dcterms:modified xsi:type="dcterms:W3CDTF">2022-11-03T07:14:00Z</dcterms:modified>
  <cp:revision>191</cp:revision>
  <dc:subject/>
  <dc:title>ZAPISNIK</dc:title>
</cp:coreProperties>
</file>