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, 3/20, 2/21 i 7/21), Općinski načelnik Općine Antunovac dana 09. studenoga 2022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IX. IZMJENE I DOPUNE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2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2. godinu (u daljnjem tekstu: Plan) utvrđuju se predmeti, vrste i načini nabave roba, usluga i radova, dinamika provođenja postupaka nabave i procijenjena vrijednost nabava za proračunsku 2022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2. godini utvrđuje se u iznosu od </w:t>
      </w:r>
      <w:r>
        <w:fldChar w:fldCharType="begin"/>
      </w:r>
      <w:r>
        <w:rPr>
          <w:lang w:val="en-US" w:eastAsia="en-US"/>
        </w:rPr>
        <w:instrText xml:space="preserve"> =SUM(ABOVE)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.873.7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00 kuna, od čega za nabavu roba </w:t>
      </w:r>
      <w:r>
        <w:rPr>
          <w:color w:val="000000"/>
        </w:rPr>
        <w:t xml:space="preserve">1.381.800,00 </w:t>
      </w:r>
      <w:r>
        <w:rPr>
          <w:rFonts w:eastAsia="Times New Roman"/>
          <w:color w:val="000000"/>
          <w:kern w:val="0"/>
          <w:lang w:eastAsia="hr-HR"/>
        </w:rPr>
        <w:t>kuna</w:t>
      </w:r>
      <w:r>
        <w:rPr/>
        <w:t xml:space="preserve">, za nabavu usluga </w:t>
      </w:r>
      <w:r>
        <w:rPr>
          <w:color w:val="000000"/>
        </w:rPr>
        <w:t xml:space="preserve">2.401.3700,00 </w:t>
      </w:r>
      <w:r>
        <w:rPr/>
        <w:t xml:space="preserve">kuna i za nabavu radova </w:t>
      </w:r>
      <w:r>
        <w:rPr>
          <w:color w:val="000000"/>
        </w:rPr>
        <w:t xml:space="preserve">19.090.600,00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2. godinu, u iznosu od </w:t>
      </w:r>
      <w:r>
        <w:rPr>
          <w:rFonts w:eastAsia="Times New Roman"/>
          <w:color w:val="000000"/>
          <w:kern w:val="0"/>
          <w:lang w:eastAsia="hr-HR"/>
        </w:rPr>
        <w:t>28.592.125,0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2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2-01/01</w:t>
      </w:r>
    </w:p>
    <w:p>
      <w:pPr>
        <w:pStyle w:val="Normal"/>
        <w:rPr/>
      </w:pPr>
      <w:r>
        <w:rPr/>
        <w:t>URBROJ: 2158-8-01-22-10</w:t>
      </w:r>
    </w:p>
    <w:p>
      <w:pPr>
        <w:pStyle w:val="Normal"/>
        <w:rPr/>
      </w:pPr>
      <w:r>
        <w:rPr/>
        <w:t>Antunovac, 09. studenoga 2022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2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9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19"/>
        <w:gridCol w:w="1233"/>
        <w:gridCol w:w="1276"/>
        <w:gridCol w:w="1146"/>
        <w:gridCol w:w="809"/>
        <w:gridCol w:w="965"/>
        <w:gridCol w:w="1306"/>
        <w:gridCol w:w="1061"/>
        <w:gridCol w:w="913"/>
        <w:gridCol w:w="1038"/>
        <w:gridCol w:w="1903"/>
      </w:tblGrid>
      <w:tr>
        <w:trPr>
          <w:trHeight w:val="181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08a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, 5. Izmjena Plana nabave od 15.07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33, R033a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, 5. Izmjena Plana nabave od 15.07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Izmjena Plana nabave od 06.10.2022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0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– klupe i koševi za smeć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84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1, R055-2, 4.Izmjena Plana nabave od 29.06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, 2. Izmjena Plana nabave od 15.04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oglašavanje)-protokol – promidžbeni materija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dječja igrališta - igral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5352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, 4.Izmjena Plana nabave od 29.06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vjetlosne dekoracije za Boži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2989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2, 9.Izmjena Plana nabave od 09.11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 stupov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5600-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dzorne kamer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1253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oprema - priključak za trakto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80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alna oprema – spremnici za otpad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848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3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6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etna signalizac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96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4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Školske bilježnice i likovne map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3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81, 5. Izmjena Plana nabave od 15.07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Higijenske potrepštine – Program ZAŽEL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700000-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08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82-3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VI. Izmjena Plana nabave od 31.08.2022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lizni ormar u zgradi Mjesnog odbora Iva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08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4-1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VI. Izmjena Plana nabave od 31.08.2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, R059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Izmjena Plana nabave od 06.10.2022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ervis rashladnih uređaja - PI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7000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Izmjena Plana nabave od 06.10.2022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, 1. Izmjena Plana nabave od 24.02.2022. god.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državanja – poljski putev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8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Leasing za vozil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7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, 8.Izmjena Plana nabave od 06.10.2022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zgrade NK Slavon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iranje Zelene tržnic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ih progra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e oprem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2000-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ih površin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7310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vedbeni projekti za područnu školu Iva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4.Izmjena Plana nabave od 29.06.2022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rađevinski projekt za parkiralište, k.č.br. 185/5, k.o. Antu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8.Izmjena Plana nabave od 06.10.2022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prijevoza za članove KUD-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520000-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1, 4.Izmjena Plana nabave od 29.06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1/21-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– Biciklističke staze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308-2, R308-3, R308-4,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ipa Sv. Antu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312230 -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9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3/22-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– Izgradnja sportske dvora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2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3, 1. Izmjena Plana nabave od 24.02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3/22-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vedbeni projekti - Izgradnja sportske dvora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2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3, 1. Izmjena Plana nabave od 24.02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9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, R127-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kanala - zacjevljen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javnih površina na kojima nije dopušten promet motornih vozil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0, R15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tresn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, 5. Izmjena Plana nabave od 15.07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anacija dijela nerazvrstane ceste – K. Zvonimir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, 3. Izmjena Plana nabave od 01.06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i sanacija divljih depon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 - Ul. Hr. Republik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6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3, R173-1, 3. Izmjena Plana nabave od 01.06.2022. god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 – Antunovac - Iva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31611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3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 – sportski tereni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Biciklistička staza – Hr. Republike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6, 3. Izmjena Plana nabave od 01.06.2022. god.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odatna ulaganja na objektim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c</w:t>
            </w:r>
          </w:p>
        </w:tc>
      </w:tr>
      <w:tr>
        <w:trPr>
          <w:trHeight w:val="4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3/22-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Sportske dvoran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25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.000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3, 1. Izmjena Plana nabave od 24.02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Dj. vrtića Antu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040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, R370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Izmjena Plana nabave od 06.10.2022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4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olnih prilaz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33120-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R042 4.Izmjena Plana nabave od 29.06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i priključak za Sportsku dvoranu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11000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09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R123-b 7.Izmjena Plana nabave od 22.09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dječjeg igrališta – dječji vrti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adovi, R320, R320-1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Izmjena Plana nabave od 06.10.2022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381.8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401.3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.090.6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.873.7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Opcina Antunovac</cp:lastModifiedBy>
  <cp:lastPrinted>2022-10-14T15:50:00Z</cp:lastPrinted>
  <dcterms:modified xsi:type="dcterms:W3CDTF">2022-11-14T06:35:00Z</dcterms:modified>
  <cp:revision>106</cp:revision>
  <dc:subject/>
  <dc:title/>
</cp:coreProperties>
</file>