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2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2-10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9. rujna 2022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7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04.10.2022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16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ČETVRTOJ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 xml:space="preserve">INE ANTUNOVAC ZA 2022. GODINU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GRADNJE OBJEKATA KOMUNALNE INFRASTRUKTURE OPĆINE ANTUNOVAC ZA 2022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2. GODIN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JAVNIH POTREBA U KULTURI NA PODRUČJU OPĆINE ANTUNOVAC ZA 2022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POTREBA U PREDŠKOLSKOM ODGOJU KULTURI NA PODRUČJU OPĆINE ANTUNOVAC ZA 2022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MJENAMA I DOPUNAMA ODLUKE O SOCIJALNOJ SKRBI NA PODRUČJU OPĆINE ANTUNOVAC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7:00Z</dcterms:created>
  <dc:creator>keiner</dc:creator>
  <dc:description/>
  <cp:keywords/>
  <dc:language>en-US</dc:language>
  <cp:lastModifiedBy>Opcina Antunovac</cp:lastModifiedBy>
  <cp:lastPrinted>2022-09-08T10:38:00Z</cp:lastPrinted>
  <dcterms:modified xsi:type="dcterms:W3CDTF">2022-09-30T08:56:00Z</dcterms:modified>
  <cp:revision>12</cp:revision>
  <dc:subject/>
  <dc:title> </dc:title>
</cp:coreProperties>
</file>