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06. listopad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I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2. godinu (u daljnjem tekstu: Plan) utvrđuju se predmeti, vrste i načini nabave roba, usluga i radova, dinamika provođenja postupaka nabave i procijenjena vrijednost nabava za proračunsku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2. godini utvrđuje se u iznosu od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.838.7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00 kuna, od čega za nabavu roba </w:t>
      </w:r>
      <w:r>
        <w:rPr>
          <w:color w:val="000000"/>
        </w:rPr>
        <w:t xml:space="preserve">1.346.800,00 </w:t>
      </w:r>
      <w:r>
        <w:rPr>
          <w:rFonts w:eastAsia="Times New Roman"/>
          <w:color w:val="000000"/>
          <w:kern w:val="0"/>
          <w:lang w:eastAsia="hr-HR"/>
        </w:rPr>
        <w:t>kuna</w:t>
      </w:r>
      <w:r>
        <w:rPr/>
        <w:t xml:space="preserve">, za nabavu usluga </w:t>
      </w:r>
      <w:r>
        <w:rPr>
          <w:color w:val="000000"/>
        </w:rPr>
        <w:t xml:space="preserve">2.401.3700,00 </w:t>
      </w:r>
      <w:r>
        <w:rPr/>
        <w:t xml:space="preserve">kuna i za nabavu radova </w:t>
      </w:r>
      <w:r>
        <w:rPr>
          <w:color w:val="000000"/>
        </w:rPr>
        <w:t xml:space="preserve">19.090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2. godinu, u iznosu od </w:t>
      </w:r>
      <w:r>
        <w:rPr>
          <w:rFonts w:eastAsia="Times New Roman"/>
          <w:color w:val="000000"/>
          <w:kern w:val="0"/>
          <w:lang w:eastAsia="hr-HR"/>
        </w:rPr>
        <w:t>28.548.37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2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2-01/01</w:t>
      </w:r>
    </w:p>
    <w:p>
      <w:pPr>
        <w:pStyle w:val="Normal"/>
        <w:rPr/>
      </w:pPr>
      <w:r>
        <w:rPr/>
        <w:t>URBROJ: 2158-8-01-22-9</w:t>
      </w:r>
    </w:p>
    <w:p>
      <w:pPr>
        <w:pStyle w:val="Normal"/>
        <w:rPr/>
      </w:pPr>
      <w:r>
        <w:rPr/>
        <w:t>Antunovac, 06. listopada 2022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2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klupe i koševi za sme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alna oprema – spremnici za otpa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8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Higijenske potrepštine – Program ZAŽE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00000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08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82-3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VI. Izmjena Plana nabave od 31.08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lizni ormar u zgradi Mjesnog odbora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08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4-1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VI. Izmjena Plana nabave od 31.08.2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rashladnih uređaja - P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1. Izmjena Plana nabave od 24.02.2022. go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7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, 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za područnu školu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4.Izmjena Plana nabave od 29.06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rađevinski projekt za parkiralište, k.č.br. 185/5, k.o.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prijevoza za članove KUD-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2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1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-2, R308-3, R308-4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dijel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, 3. Izmjena Plana nabave od 01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, R173-1, 3. Izmjena Plana nabave od 01.06.2022. god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Biciklistička staza – Hr. Republik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6, 3. Izmjena Plana nabave od 01.06.2022. god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25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04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4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olnih prilaz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120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R042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i priključak za Sportsku dvoran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11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09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R123-b 7.Izmjena Plana nabave od 22.09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dječjeg igrališta – dječji vrti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20, R320-1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06.10.2022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46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401.3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090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.838.7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2-10-14T15:50:00Z</cp:lastPrinted>
  <dcterms:modified xsi:type="dcterms:W3CDTF">2022-10-14T14:30:00Z</dcterms:modified>
  <cp:revision>104</cp:revision>
  <dc:subject/>
  <dc:title/>
</cp:coreProperties>
</file>