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tabs>
          <w:tab w:val="clear" w:pos="709"/>
          <w:tab w:val="left" w:pos="0" w:leader="none"/>
        </w:tabs>
        <w:jc w:val="both"/>
        <w:rPr/>
      </w:pPr>
      <w:r>
        <w:rPr>
          <w:sz w:val="24"/>
          <w:szCs w:val="24"/>
        </w:rPr>
        <w:tab/>
        <w:t>Temeljem članka 28. stavak 1. Zakona o javnoj nabavi («Narodne novine» broj 120/16) i članka 45. Statuta Općine Antunovac («Službeni glasnik Općine Antunovac» broj 2/13, 3/18, 7/19, 3/20, 2/21 i 7/21), Općinski načelnik Općine Antunovac dana 22. rujna 2022. godine, donos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VII. IZMJENE I DOPUNE PLANA NABAV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 2022. godin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Članak 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Ovim Planom nabave za 2022. godinu (u daljnjem tekstu: Plan) utvrđuju se predmeti, vrste i načini nabave roba, usluga i radova, dinamika provođenja postupaka nabave i procijenjena vrijednost nabava za proračunsku 2022. godin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Članak 2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Postupak nabave može započeti ako su sredstva za nabavu planirana u Proračunu ili osigurana na drugi propisani način.</w:t>
      </w:r>
    </w:p>
    <w:p>
      <w:pPr>
        <w:pStyle w:val="Normal"/>
        <w:jc w:val="both"/>
        <w:rPr/>
      </w:pPr>
      <w:r>
        <w:rPr/>
        <w:tab/>
        <w:t>Za pripremu i provedbu postupaka nabave utvrđenih ovim Planom, Općinski načelnik Općine Antunovac donosi Odluku o početku postupka javne nabave, kojom se utvrđuje početak i odabir postupka javne nabave te ovlašteni predstavnici javnog naručitelja u postupku javne nabave.</w:t>
      </w:r>
    </w:p>
    <w:p>
      <w:pPr>
        <w:pStyle w:val="Normal"/>
        <w:jc w:val="both"/>
        <w:rPr/>
      </w:pPr>
      <w:r>
        <w:rPr/>
        <w:tab/>
        <w:t>Administrativno tehničke poslove vezane uz pripremu postupka nabave, obavlja Jedinstveni upravni odjel Općine Antunovac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Članak 3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lang w:eastAsia="hr-HR"/>
        </w:rPr>
      </w:pPr>
      <w:r>
        <w:rPr/>
        <w:tab/>
        <w:t xml:space="preserve">Procijenjena vrijednost ukupnih nabava u 2022. godini utvrđuje se u iznosu od </w:t>
      </w:r>
      <w:r>
        <w:fldChar w:fldCharType="begin"/>
      </w:r>
      <w:r>
        <w:rPr>
          <w:lang w:val="en-US" w:eastAsia="en-US"/>
        </w:rPr>
        <w:instrText xml:space="preserve"> =SUM(ABOVE)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2.024.10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00 kuna, od čega za nabavu roba </w:t>
      </w:r>
      <w:r>
        <w:rPr>
          <w:color w:val="000000"/>
        </w:rPr>
        <w:t xml:space="preserve">1.338.800,00 </w:t>
      </w:r>
      <w:r>
        <w:rPr>
          <w:rFonts w:eastAsia="Times New Roman"/>
          <w:color w:val="000000"/>
          <w:kern w:val="0"/>
          <w:lang w:eastAsia="hr-HR"/>
        </w:rPr>
        <w:t>kuna</w:t>
      </w:r>
      <w:r>
        <w:rPr/>
        <w:t xml:space="preserve">, za nabavu usluga </w:t>
      </w:r>
      <w:r>
        <w:rPr>
          <w:color w:val="000000"/>
        </w:rPr>
        <w:t xml:space="preserve">2.250.700,00 </w:t>
      </w:r>
      <w:r>
        <w:rPr/>
        <w:t xml:space="preserve">kuna i za nabavu radova </w:t>
      </w:r>
      <w:r>
        <w:rPr>
          <w:color w:val="000000"/>
        </w:rPr>
        <w:t xml:space="preserve">18.434.600,00 </w:t>
      </w:r>
      <w:r>
        <w:rPr>
          <w:rFonts w:eastAsia="Times New Roman"/>
          <w:bCs/>
          <w:iCs/>
          <w:kern w:val="0"/>
          <w:lang w:eastAsia="hr-HR"/>
        </w:rPr>
        <w:t xml:space="preserve">kuna. 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lang w:eastAsia="hr-HR"/>
        </w:rPr>
      </w:pPr>
      <w:r>
        <w:rPr/>
        <w:tab/>
        <w:t xml:space="preserve">Planirana sredstva za nabavu iz stavka 1. ovog članka osigurana su u Proračunu Općine Antunovac za 2022. godinu, u iznosu od </w:t>
      </w:r>
      <w:r>
        <w:rPr>
          <w:rFonts w:eastAsia="Times New Roman"/>
          <w:color w:val="000000"/>
          <w:kern w:val="0"/>
          <w:lang w:eastAsia="hr-HR"/>
        </w:rPr>
        <w:t>27.530.125,00 kuna</w:t>
      </w:r>
      <w:r>
        <w:rPr>
          <w:rFonts w:eastAsia="Times New Roman"/>
          <w:kern w:val="0"/>
          <w:lang w:eastAsia="hr-HR"/>
        </w:rPr>
        <w:t>.</w:t>
      </w:r>
    </w:p>
    <w:p>
      <w:pPr>
        <w:pStyle w:val="Normal"/>
        <w:jc w:val="both"/>
        <w:rPr/>
      </w:pPr>
      <w:r>
        <w:rPr/>
        <w:tab/>
        <w:t>Tablica Plana nabave za 2022. godinu sastavni je dio ovog Plan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Članak 4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Ovaj Plan bit će objavljen u «Službenom glasniku Općine Antunovac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400-07/22-01/01</w:t>
      </w:r>
    </w:p>
    <w:p>
      <w:pPr>
        <w:pStyle w:val="Normal"/>
        <w:rPr/>
      </w:pPr>
      <w:r>
        <w:rPr/>
        <w:t>URBROJ: 2158-8-01-22-8</w:t>
      </w:r>
    </w:p>
    <w:p>
      <w:pPr>
        <w:pStyle w:val="Normal"/>
        <w:rPr/>
      </w:pPr>
      <w:r>
        <w:rPr/>
        <w:t>Antunovac, 22. rujna 2022. godine</w:t>
      </w:r>
    </w:p>
    <w:p>
      <w:pPr>
        <w:pStyle w:val="Normal"/>
        <w:rPr/>
      </w:pPr>
      <w:r>
        <w:rPr/>
      </w:r>
    </w:p>
    <w:p>
      <w:pPr>
        <w:pStyle w:val="Normal"/>
        <w:ind w:left="3545" w:hanging="0"/>
        <w:jc w:val="center"/>
        <w:rPr/>
      </w:pPr>
      <w:r>
        <w:rPr/>
        <w:t>OPĆINSKI NAČELNIK</w:t>
      </w:r>
    </w:p>
    <w:p>
      <w:pPr>
        <w:pStyle w:val="Normal"/>
        <w:ind w:left="3545" w:hanging="0"/>
        <w:jc w:val="center"/>
        <w:rPr/>
      </w:pPr>
      <w:r>
        <w:rPr/>
        <w:t>Davor Tubanjski, bacc.ing.agr.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lang w:eastAsia="hr-HR"/>
        </w:rPr>
      </w:pPr>
      <w:r>
        <w:rPr>
          <w:rFonts w:eastAsia="Times New Roman"/>
          <w:b/>
          <w:bCs/>
          <w:kern w:val="0"/>
          <w:lang w:eastAsia="hr-HR"/>
        </w:rPr>
        <w:t>PLAN NABAVE OPĆINE ANTUNOVAC ZA 2022. GODINU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lang w:eastAsia="hr-HR"/>
        </w:rPr>
      </w:pPr>
      <w:r>
        <w:rPr>
          <w:rFonts w:eastAsia="Times New Roman"/>
          <w:b/>
          <w:bCs/>
          <w:kern w:val="0"/>
          <w:lang w:eastAsia="hr-HR"/>
        </w:rPr>
      </w:r>
    </w:p>
    <w:tbl>
      <w:tblPr>
        <w:tblW w:w="1495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219"/>
        <w:gridCol w:w="1233"/>
        <w:gridCol w:w="1276"/>
        <w:gridCol w:w="1146"/>
        <w:gridCol w:w="809"/>
        <w:gridCol w:w="965"/>
        <w:gridCol w:w="1306"/>
        <w:gridCol w:w="1061"/>
        <w:gridCol w:w="913"/>
        <w:gridCol w:w="1038"/>
        <w:gridCol w:w="1903"/>
      </w:tblGrid>
      <w:tr>
        <w:trPr>
          <w:trHeight w:val="1815" w:hRule="atLeast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Evidencijski broj nabave</w:t>
            </w:r>
          </w:p>
        </w:tc>
        <w:tc>
          <w:tcPr>
            <w:tcW w:w="2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redmet nabave (najviše 200 znakova)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Brojčana oznaka predmeta nabave iz Jedinstvenog rječnika javne nabave (CPV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rocijenjena vrijednost nabave (u kunama)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Vrsta postupka (uključujući i jednostavnu nabavu)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osebni režim nabave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redmet podijeljen na grupe?</w:t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Sklapa se Ugovor/ okvirni sporazum/ narudžbenica?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Financira li se ugovor ili okvirni sporazum iz fondova EU?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lanirani početak postupka</w:t>
            </w:r>
          </w:p>
        </w:tc>
        <w:tc>
          <w:tcPr>
            <w:tcW w:w="10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lanirano trajanje ugovora ili okvirnog sporazuma</w:t>
            </w:r>
          </w:p>
        </w:tc>
        <w:tc>
          <w:tcPr>
            <w:tcW w:w="1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Napomena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Calibri" w:ascii="Calibri" w:hAnsi="Calibri"/>
                <w:color w:val="000000"/>
                <w:sz w:val="18"/>
                <w:szCs w:val="18"/>
              </w:rPr>
              <w:t>01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redski materijal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22800000-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2.4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08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na odjeća i obuć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8110000-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Roba, R008a 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Električna energij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9310000-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32.4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09, R037, R056, R165-1, 5. Izmjena Plana nabave od 15.07.2022. god.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Električna energija - javna rasvjet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9310000-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40.8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Roba, R033, R033a 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5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lin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9122200-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18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09, R056, 5. Izmjena Plana nabave od 15.07.2022. god.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Gorivo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9130000-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2.4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50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7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Sitan inventar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0190000-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2.4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11, R039, R104, R167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8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eprezentacija - prehrambeni proizvodi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5000000-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2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22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9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eprezentacija - piće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5900000-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8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22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redski namještaj i oprem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39000000-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28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bava software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48600000-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2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Roba, R100 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zelenjavanje javnih površin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3451100-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8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53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prema – klupe i koševi za smeće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928400-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5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55-1, R055-2, 4.Izmjena Plana nabave od 29.06.2022. god.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Materijal za održavanje javnih površina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000000-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51, 2. Izmjena Plana nabave od 15.04.2022. god.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klon paketići za djecu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8530000-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9.6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113b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romidžba i informiranje (oglašavanje)-protokol – promidžbeni materijal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2462000-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8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14, R014c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prema za dječja igrališta - igral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7535200-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5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55, 4.Izmjena Plana nabave od 29.06.2022. god.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nfo stupovi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0195600-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8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192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dzorne kamere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5125300-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191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Komunalna oprema - priključak za traktor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6800000-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8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190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unalna oprema – spremnici za otpad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928480-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3.6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168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rometna signalizacij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996000-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Narudžbenica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47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7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Školske bilježnice i likovne mape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830000-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Narudžbenica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81, 5. Izmjena Plana nabave od 15.07.2022. god.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8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Higijenske potrepštine – Program ZAŽELI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700000-7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3.2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08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Roba, R182-3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VI. Izmjena Plana nabave od 31.08.2022.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9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Klizni ormar u zgradi Mjesnog odbora Ivanovac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39000000-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8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08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Roba, R104-1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VI. Izmjena Plana nabave od 31.08.2022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Usluge telefona, telefaksa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4200000-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2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štanske usluge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4110000-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6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2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 tekućeg i investicijskog održavanja građevinskih objekat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00000-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2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3, R059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 održavanja uredske opreme (fotokopirni uređaj)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0313200-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3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Usluge tekućeg i investicijskog održavanja opreme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0000000-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3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Tisak – objave oglas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9342200-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4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4, R014c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Usluge promidžbe i informiranja (oglašavanja)-protokol - Glasnik Općine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9341000-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2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4, R014c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Komunalne usluge - opskrba vodom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5100000-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3.2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5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ntelektualne i osobne usluge -  Geodetske usluge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1355000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8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7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ntelektualne i osobne usluge - ostale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1000000-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6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7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ntelektualne i osobne usluge - izrada dokumentacije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1000000-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6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7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Premije osiguranja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6510000-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1.6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21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državanje javne rasvjete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0232100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8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34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 servisa motor. Kosilic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0870000-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2.4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52, 1. Izmjena Plana nabave od 24.02.2022. god.</w:t>
            </w:r>
          </w:p>
        </w:tc>
      </w:tr>
      <w:tr>
        <w:trPr>
          <w:trHeight w:val="52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državanje objekata – čišćenje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0910000-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9.6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59a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a održavanja – poljski putevi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0522400-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8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64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 deratizacije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0923000-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7.6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88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 dezinsekcije.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0921000-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98.4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88-1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Zbrinjavanje napuštenih i izg. životinj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5200000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9.9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125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Elektronski mediji (oglašavanje u medijima)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79341000-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9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4a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Manifestacija 'Povratak vitezova'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9952100-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.6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136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Manifestacija 'Antunovački dani'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9952100-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4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72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nformiranje javnosti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9341000-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4b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Zakupnine i najamnine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0200000-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8.4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6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1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rojektna dokumentacija – ENU zgrade NK Slavonij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1242000-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8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315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rojekiranje Zelene tržnice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1242000-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4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312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državanje računalnih program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2267000-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5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8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4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državanje računalne opreme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0312000-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9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8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državanje javnih površina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7310000-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8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58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5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zvedbeni projekti za područnu školu Ivanovac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242000-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7, 4.Izmjena Plana nabave od 29.06.2022.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6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a prijevoza za članove KUD-a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520000-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4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81, 4.Izmjena Plana nabave od 29.06.2022. god.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1/21-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evizija projekta – Biciklističke staze Općine Antunovac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9212000-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DA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Usluge, R308-2, R308-3, R308-4, 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5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zrada kipa Sv. Antun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312230 -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92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96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3/22-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Stručni nadzor – Izgradnja sportske dvorane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1247000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96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4.02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123, 1. Izmjena Plana nabave od 24.02.2022. god.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3/22-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zvedbeni projekti - Izgradnja sportske dvorane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1242000-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75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4.02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123, 1. Izmjena Plana nabave od 24.02.2022. god.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3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Energetska obnova zgrade Općine Antunovac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454100-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.20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tvoreni natječa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DA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313-1, R313-2, R313-3, R313-4</w:t>
            </w:r>
          </w:p>
        </w:tc>
      </w:tr>
      <w:tr>
        <w:trPr>
          <w:trHeight w:val="9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bavljanje kom. djelatnosti koje se obavljaju temeljem programa održavanja kom. infrastrukture – odvoz smeća na deponije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0511300-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9.6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043a, R040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Održavanje nerazvrstanih cesta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33000-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92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127, R127-3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državanje kanala - zacjevljenje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47110-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8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049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Održavanje javnih površina na kojima nije dopušten promet motornih vozila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33200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72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150, R150-1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ređenje otresnic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33226-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96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127-2, 5. Izmjena Plana nabave od 15.07.2022. god.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zgradnja na javnim površinam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36290-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4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170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Sanacija dijela nerazvrstane ceste – K. Zvonimir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33120-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9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310, R310-1, R310-2, 3. Izmjena Plana nabave od 01.06.2022. god.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ređenje objekat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00000-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8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059b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Čišćenje i sanacija divljih deponij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0510000-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6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043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zgradnja nogostupa - Ul. Hr. Republike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13316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85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173, R173-1, 3. Izmjena Plana nabave od 01.06.2022. god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zgradnja javne rasvjete – Antunovac - Ivanovac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316110-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96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DA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036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9/22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Sportsko rekreacijski centar – sportski tereni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12200-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96.000,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361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4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Biciklistička staza – Hr. Republike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33162-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7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316, 3. Izmjena Plana nabave od 01.06.2022. god.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6/22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Solarna elektrana PIA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61215-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6.000,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402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7/22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Dodatna ulaganja na objektima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00000-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8.000,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059c</w:t>
            </w:r>
          </w:p>
        </w:tc>
      </w:tr>
      <w:tr>
        <w:trPr>
          <w:trHeight w:val="41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3/22-1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zgradnja Sportske dvorane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12225-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0.000.000,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tvoreni natječaj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123, 1. Izmjena Plana nabave od 24.02.2022. god.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2/22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roširenje Dj. vrtića Antunovac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214100-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96.000,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370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4/22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zrada kolnih prilaza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233120-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0.000,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R042 4.Izmjena Plana nabave od 29.06.2022. god.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0/22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Električni priključak za Sportsku dvoranu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311000-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2.000,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2.09.22.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R123-b 7.Izmjena Plana nabave od 22.09.2022. god.</w:t>
            </w:r>
          </w:p>
        </w:tc>
      </w:tr>
    </w:tbl>
    <w:p>
      <w:pPr>
        <w:pStyle w:val="Normal"/>
        <w:tabs>
          <w:tab w:val="clear" w:pos="709"/>
          <w:tab w:val="left" w:pos="5052" w:leader="none"/>
        </w:tabs>
        <w:rPr/>
      </w:pPr>
      <w:r>
        <w:rPr/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</w:tblGrid>
      <w:tr>
        <w:trPr>
          <w:trHeight w:val="2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ind w:right="-108" w:hanging="0"/>
              <w:rPr/>
            </w:pPr>
            <w:r>
              <w:rPr/>
              <w:t>Nabava rob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.338.800,00</w:t>
            </w:r>
          </w:p>
        </w:tc>
      </w:tr>
      <w:tr>
        <w:trPr>
          <w:trHeight w:val="2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rPr/>
            </w:pPr>
            <w:r>
              <w:rPr/>
              <w:t>Nabava uslug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.250.700,00</w:t>
            </w:r>
          </w:p>
        </w:tc>
      </w:tr>
      <w:tr>
        <w:trPr>
          <w:trHeight w:val="2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rPr/>
            </w:pPr>
            <w:r>
              <w:rPr/>
              <w:t>Nabava radov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.434.600,00</w:t>
            </w:r>
          </w:p>
        </w:tc>
      </w:tr>
      <w:tr>
        <w:trPr>
          <w:trHeight w:val="2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rPr/>
            </w:pPr>
            <w:r>
              <w:rPr/>
              <w:t>UKUP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jc w:val="right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2.024.100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,00</w:t>
            </w:r>
          </w:p>
        </w:tc>
      </w:tr>
    </w:tbl>
    <w:p>
      <w:pPr>
        <w:pStyle w:val="Normal"/>
        <w:tabs>
          <w:tab w:val="clear" w:pos="709"/>
          <w:tab w:val="left" w:pos="5052" w:leader="none"/>
        </w:tabs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85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Simbolinumeriranja">
    <w:name w:val="Simboli numeriranja"/>
    <w:qFormat/>
    <w:rPr/>
  </w:style>
  <w:style w:type="character" w:styleId="TekstbaloniaChar">
    <w:name w:val="Tekst balončića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ZaglavljeChar">
    <w:name w:val="Zaglavlje Char"/>
    <w:qFormat/>
    <w:rPr>
      <w:rFonts w:eastAsia="Lucida Sans Unicode"/>
      <w:kern w:val="2"/>
      <w:sz w:val="24"/>
      <w:szCs w:val="24"/>
    </w:rPr>
  </w:style>
  <w:style w:type="character" w:styleId="PodnojeChar">
    <w:name w:val="Podnožje Char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47:00Z</dcterms:created>
  <dc:creator>Jurica Požega</dc:creator>
  <dc:description/>
  <cp:keywords/>
  <dc:language>en-US</dc:language>
  <cp:lastModifiedBy>Opcina Antunovac</cp:lastModifiedBy>
  <cp:lastPrinted>2022-09-29T11:56:00Z</cp:lastPrinted>
  <dcterms:modified xsi:type="dcterms:W3CDTF">2022-09-29T12:33:00Z</dcterms:modified>
  <cp:revision>97</cp:revision>
  <dc:subject/>
  <dc:title/>
</cp:coreProperties>
</file>