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31. kolovoz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.982.1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00 kuna, od čega za nabavu roba </w:t>
      </w:r>
      <w:r>
        <w:rPr>
          <w:color w:val="000000"/>
        </w:rPr>
        <w:t xml:space="preserve">1.338.800,00 </w:t>
      </w:r>
      <w:r>
        <w:rPr>
          <w:rFonts w:eastAsia="Times New Roman"/>
          <w:color w:val="000000"/>
          <w:kern w:val="0"/>
          <w:lang w:eastAsia="hr-HR"/>
        </w:rPr>
        <w:t>kuna</w:t>
      </w:r>
      <w:r>
        <w:rPr/>
        <w:t xml:space="preserve">, za nabavu usluga </w:t>
      </w:r>
      <w:r>
        <w:rPr>
          <w:color w:val="000000"/>
        </w:rPr>
        <w:t xml:space="preserve">2.250.700,00 </w:t>
      </w:r>
      <w:r>
        <w:rPr/>
        <w:t xml:space="preserve">kuna i za nabavu radova </w:t>
      </w:r>
      <w:r>
        <w:rPr>
          <w:color w:val="000000"/>
        </w:rPr>
        <w:t xml:space="preserve">18.392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27.477.6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7</w:t>
      </w:r>
    </w:p>
    <w:p>
      <w:pPr>
        <w:pStyle w:val="Normal"/>
        <w:rPr/>
      </w:pPr>
      <w:r>
        <w:rPr/>
        <w:t>Antunovac, 31. kolovoza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klupe i koševi za sme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Higijenske potrepštine – Program ZAŽE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0000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08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82-3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VI. Izmjena Plana nabave od 31.08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lizni ormar u zgradi Mjesnog odbora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08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4-1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VI. Izmjena Plana nabave od 31.08.2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1. Izmjena Plana nabave od 24.02.2022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za područnu školu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prijevoza za članove KUD-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2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1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dijel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, 3. Izmjena Plana nabave od 01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, R173-1, 3. Izmjena Plana nabave od 01.06.2022. god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, 3. Izmjena Plana nabave od 01.06.2022. god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25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4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olnih prilaz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120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R042 4.Izmjena Plana nabave od 29.06.2022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38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50.7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392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.982.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2-04-01T12:48:00Z</cp:lastPrinted>
  <dcterms:modified xsi:type="dcterms:W3CDTF">2022-09-07T13:20:00Z</dcterms:modified>
  <cp:revision>94</cp:revision>
  <dc:subject/>
  <dc:title/>
</cp:coreProperties>
</file>