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2. Odluke o dodjeli stipendija učenicima, studentima i darovitim sportašima s područja Općine Antunovac («Službeni glasnik Općine Antunovac» broj 4/09, 7/10 i 10/20) i Odluke Općinskog načelnika o raspisivanju natječaja za dodjelu stipendija učenicima srednjih škola i studentima s područja Općine Antunovac, o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8. listopada 2022. godine, Povjerenstvo za dodjelu stipendija raspisuje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TJEČAJ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A DODJELU STIPENDIJA OPĆINE ANTUNOVAC REDOVITIM UČENICIMA I STUDENTIMA, ZA ŠKOLSKU/AKADEMSKU GODINU 2022.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ijeloteksta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Za školsku/akademsku godinu 2022./2023. dodijeliti će se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stipendija učenicim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e studentima, bez ograničenja broja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dručja Općine Antunovac za razdoblje od 01. listopada 2022. godine do 30. lipnja 2023. godin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 xml:space="preserve">2. </w:t>
        <w:tab/>
        <w:t>Visina mjesečne stipendije iznosi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400,00 kn / 53,09 EUR za učenik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500,00 kn / 66,36 EUR za student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>3.</w:t>
        <w:tab/>
        <w:t>Pravo sudjelovanja na natječaju za dodjelu stipendije Općine Antunovac imaju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720" w:hanging="0"/>
        <w:rPr/>
      </w:pPr>
      <w:r>
        <w:rPr>
          <w:rFonts w:cs="Times New Roman" w:ascii="Times New Roman" w:hAnsi="Times New Roman"/>
        </w:rPr>
        <w:t>a) redoviti učenici srednjih škola koji ispunjavaju slijedeće uvjete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vjeti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su državljani Republike Hrvatsk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ju prebivalište na području Općine Antunovac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tijekom školovanja nisu ponavljali godin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avršili prvi razred srednje škol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orisnici neke druge stipendije.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uvjeti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prosjek ocjena prethodnog razreda srednje škole najmanje 4,00.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720" w:hanging="0"/>
        <w:rPr/>
      </w:pPr>
      <w:r>
        <w:rPr>
          <w:rFonts w:cs="Times New Roman" w:ascii="Times New Roman" w:hAnsi="Times New Roman"/>
        </w:rPr>
        <w:t>b) redoviti studenti koji ispunjavaju slijedeće uvjete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državljani Republike Hrvatsk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imaju prebivalište na području Općine Antunovac najmanje 2 godine (u trenutku raspisivanja natječaja)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tijekom školovanja nisu ponavljali godin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avršili 1. (prvu) godinu visokog učilišta i nemaju status apsolvent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orisnici neke druge stipendije ili studentskog kredit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riteriji na temelju kojih se obavlja odabir kandidata za dodjelu učeničkih stipendija jesu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 za učenike: -  prosjek ocjena u prethodnoj školskoj godini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-  sudjelovanja na županijskim i državnim natjecanjima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 da nemaju ukupne redovne novčane prihode po članu kućanstva veće od </w:t>
        <w:tab/>
        <w:t xml:space="preserve">   </w:t>
        <w:tab/>
        <w:t xml:space="preserve">    3.000,00 kn mjesečno,</w:t>
      </w:r>
    </w:p>
    <w:p>
      <w:pPr>
        <w:pStyle w:val="Tijeloteksta3"/>
        <w:ind w:left="180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socijalno materijalno stanje kućan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- za studente - prosjek ocjena u prethodnoj akademskoj godi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>5.</w:t>
        <w:tab/>
        <w:t>Međusobna prava i obveze korištenja stipendije urediti će se ugovorom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360"/>
        <w:rPr/>
      </w:pPr>
      <w:r>
        <w:rPr>
          <w:rFonts w:cs="Times New Roman" w:ascii="Times New Roman" w:hAnsi="Times New Roman"/>
        </w:rPr>
        <w:t xml:space="preserve">6. </w:t>
        <w:tab/>
        <w:t>Zahtjevi za dodjelu stipendija dostavljaju se u roku od 30 dana od dana objave na adresu: OPĆINA ANTUNOVAC, B. RADIĆA 4, 31216 ANTUNOVAC s naznakom: NE OTVARAJ – ZAMOLBA ZA STIPENDIJU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Uz obrazac zahtjeva za dodjelu stipendije </w:t>
      </w:r>
      <w:r>
        <w:rPr>
          <w:rFonts w:cs="Times New Roman" w:ascii="Times New Roman" w:hAnsi="Times New Roman"/>
          <w:b/>
        </w:rPr>
        <w:t>učenik</w:t>
      </w:r>
      <w:r>
        <w:rPr>
          <w:rFonts w:cs="Times New Roman" w:ascii="Times New Roman" w:hAnsi="Times New Roman"/>
        </w:rPr>
        <w:t xml:space="preserve"> je dužan priložiti preslike slijedećih  dokumenat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vjerenje o prebivališt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tvrdu o redovnom upisu u školu u školskoj godini 2022./2023.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vjedodžbe svih razreda srednje škol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tvrdu Porezne uprave o visini dohotka za prethodnu godinu za sve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ove zajed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og 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stva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zjavu o broj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ova 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stva u obitelji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kandidata o okolnosti da li se prijavio na druge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e za stipendij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k život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z obrazac zahtjeva za dodjelu stipendije </w:t>
      </w: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je dužan priložiti preslike slijedećih  dokumenat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redovnom upisu na fakultet u akademskoj godini 2022./2023.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fakulteta o prosjeku ocjena prethodne akademske godin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da student tijekom studija nije ponavljao godin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kandidata o okolnosti da li se prijavio na druge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e za stipendij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k životopis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nska dokumentacij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o sudjelovanju na županijskim ili državnim natjecanjima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tvrda ili rješenje da roditelj, skrbnik ili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ik prima socijalnu 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ustanove za zapošljavanje o nezaposlenosti roditelja ili staratelj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da je roditelj hrvatski branitelj ili invalid Domovinskog rat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liste kandidata za dodjelu stipendija Općine Antunovac objavit će se na oglasnoj ploči Općine Antunovac u Antunovcu, B. Radića 4 i na internet stranici Općine Antunovac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Nepotpune i nepravodobne zamolbe neće se uzeti u razmatranj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ne obavijesti zainteresirani kandidati mogu dobiti telefonski na broj 031/278-022 ili e-mailo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pcina-antunovac@os.t-com.hr</w:t>
        </w:r>
      </w:hyperlink>
    </w:p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Općeniti obrazac zahtjeva je dostupan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opcina-antunovac.hr/obrasci/</w:t>
        </w:r>
      </w:hyperlink>
      <w:r>
        <w:rPr>
          <w:rFonts w:cs="Times New Roman" w:ascii="Times New Roman" w:hAnsi="Times New Roman"/>
        </w:rPr>
        <w:t xml:space="preserve"> i u Jedinstvenom upravnom odjelu Općine Antunovac radnim danom od 8,00 do 15,00 sati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ntunovac, 18. listopada 2022.</w:t>
      </w:r>
      <w:r>
        <w:rPr>
          <w:rFonts w:cs="Times New Roman" w:ascii="Times New Roman" w:hAnsi="Times New Roman"/>
        </w:rPr>
        <w:t xml:space="preserve"> godine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ANTUNOVAC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DODJELU STIPENDI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InternetLink">
    <w:name w:val="Hyperlink"/>
    <w:rPr>
      <w:color w:val="0563C1"/>
      <w:u w:val="single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antunovac@os.t-com.hr" TargetMode="External"/><Relationship Id="rId3" Type="http://schemas.openxmlformats.org/officeDocument/2006/relationships/hyperlink" Target="https://www.opcina-antunovac.hr/obrasc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keiner</dc:creator>
  <dc:description/>
  <cp:keywords/>
  <dc:language>en-US</dc:language>
  <cp:lastModifiedBy>Opcina Antunovac</cp:lastModifiedBy>
  <cp:lastPrinted>2022-10-18T14:05:00Z</cp:lastPrinted>
  <dcterms:modified xsi:type="dcterms:W3CDTF">2022-10-18T12:07:00Z</dcterms:modified>
  <cp:revision>49</cp:revision>
  <dc:subject/>
  <dc:title>OP]INSKO POGLAVARSTVO OP]INE ANTUNOVAC na 10</dc:title>
</cp:coreProperties>
</file>